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 мая 2024 года № 394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</w:t>
      </w:r>
      <w:bookmarkStart w:id="0" w:name="_Hlk148425576"/>
      <w:r>
        <w:rPr>
          <w:sz w:val="28"/>
          <w:szCs w:val="28"/>
        </w:rPr>
        <w:t>изменений в Пра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т. 9, 24, 25, 31-33 Градостроительного Кодекса Российской Федерации, со ст.15, 28 федерального закона от 06.10.2003 №131-ФЗ "Об общих принципах организации местного самоуправления в Российской Федерации", Уставом Дубровского муниципального района Брянской области, Постановлением Правительства Брянской области №31-п от 05 февраля 2024 г "О внесении изменения в постановление Правительства Брянской области от 23 мая 2022 года №206-п "О реализации положений пункта 2 статьи 7 Федерального закона от 14 марта 2022 года №58-ФЗ "О внесении изменений в отдельные законодательные акты Российской Федерации"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Дубровский районный Совет народных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ЕШИЛ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Внести в текстовую часть Правил землепользования и застройки Дубровского городского поселения Дубровского муниципального района Брянской области, утвержденных решением Дубровского районного Совета народных депутатов от 26.12.2019г. №57-7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 в основной вид разрешенного использования территориальной зоны транспортной инфраструктуры (Т1) «размещение гаражей для собственных нужд – размещение для собственных нужд отдельно стоящих гаражей и (или) гаражей блокированных общими стенами с другими гаражами в одном ряду, имеющих общие с ними крышу, фундамент и коммуникации (код вида – 2.7.2) добав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минимальные размеры земельных участков – 24 кв.м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Решение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:  www.admdubrovka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992" w:hanging="0"/>
        <w:jc w:val="both"/>
        <w:rPr/>
      </w:pPr>
      <w:r>
        <w:rPr>
          <w:sz w:val="28"/>
          <w:szCs w:val="28"/>
        </w:rPr>
        <w:t>"Дубровский район"</w:t>
        <w:tab/>
        <w:tab/>
        <w:tab/>
        <w:tab/>
        <w:tab/>
        <w:t xml:space="preserve">                   </w:t>
        <w:tab/>
        <w:t>Г. А. Черняков</w:t>
      </w:r>
    </w:p>
    <w:sectPr>
      <w:headerReference w:type="default" r:id="rId2"/>
      <w:headerReference w:type="first" r:id="rId3"/>
      <w:type w:val="nextPage"/>
      <w:pgSz w:w="11906" w:h="16820"/>
      <w:pgMar w:left="1843" w:right="70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34:00Z</dcterms:created>
  <dc:creator>sade</dc:creator>
  <dc:description/>
  <dc:language>en-US</dc:language>
  <cp:lastModifiedBy>user</cp:lastModifiedBy>
  <cp:lastPrinted>2024-05-27T15:57:00Z</cp:lastPrinted>
  <dcterms:modified xsi:type="dcterms:W3CDTF">2025-03-28T08:34:00Z</dcterms:modified>
  <cp:revision>2</cp:revision>
  <dc:subject/>
  <dc:title>Российская Федерация</dc:title>
</cp:coreProperties>
</file>