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я 2024 г. № 392-7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.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внесенных </w:t>
      </w:r>
    </w:p>
    <w:p>
      <w:pPr>
        <w:pStyle w:val="Normal"/>
        <w:jc w:val="both"/>
        <w:rPr>
          <w:sz w:val="28"/>
          <w:szCs w:val="28"/>
        </w:rPr>
      </w:pPr>
      <w:bookmarkStart w:id="0" w:name="_Hlk148425576"/>
      <w:bookmarkEnd w:id="0"/>
      <w:r>
        <w:rPr>
          <w:sz w:val="28"/>
          <w:szCs w:val="28"/>
        </w:rPr>
        <w:t>в Генеральный план и Правил земле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и застройки Ре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48425576"/>
      <w:bookmarkStart w:id="2" w:name="_Hlk14842557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т. 9, 24, 25, 31-33 Градостроительного Кодекса Российской Федерации, со ст.15, 28 федерального закона от 06.10.2003 №131-ФЗ "Об общих принципах организации местного самоуправления в Российской Федерации", Уставом муниципального образования "Дубровский район", Постановлением Правительства Брянской области №31-п от 05 февраля 2024 г "О внесении изменения в постановление Правительства Брянской области от 23 мая 2022 года №206-п "О реализации положений пункта 2 статьи 7 Федерального закона от 14 марта 2022 года №58-ФЗ "О внесении изменений в отдельные законодательные акты Российской Федераци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1.</w:t>
        <w:tab/>
      </w:r>
      <w:r>
        <w:rPr>
          <w:sz w:val="28"/>
          <w:szCs w:val="28"/>
        </w:rPr>
        <w:t>Утвердить изменения, внесенные в Генеральный план и Правила землепользования и застройки Рековичского сельского поселения Дубровского муниципального района Брянской области путем установления территориальной зоны Т1-зона объектов автомобильного транспорта на нерегламентированной территориальной зоне сельскохозяйственных угодий в составе земель сельскохозяйственного назначения в районе нп. Вязовск до ж/д остановки 202 к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  <w:tab/>
        <w:t>Решение опубликовать в периодическом печатном средстве массовой информации "Вестник Дубровского района" и разместить на сайте Дубровского муниципального района Брянской области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Дубровский район"</w:t>
        <w:tab/>
        <w:tab/>
        <w:tab/>
        <w:tab/>
        <w:tab/>
        <w:tab/>
        <w:t xml:space="preserve">         </w:t>
        <w:tab/>
        <w:t>Г. А. Черняков</w:t>
      </w:r>
    </w:p>
    <w:p>
      <w:pPr>
        <w:pStyle w:val="Normal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843" w:right="56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8:00Z</dcterms:created>
  <dc:creator>sade</dc:creator>
  <dc:description/>
  <dc:language>en-US</dc:language>
  <cp:lastModifiedBy>user</cp:lastModifiedBy>
  <cp:lastPrinted>2024-05-21T15:26:00Z</cp:lastPrinted>
  <dcterms:modified xsi:type="dcterms:W3CDTF">2025-03-28T08:18:00Z</dcterms:modified>
  <cp:revision>2</cp:revision>
  <dc:subject/>
  <dc:title>Российская Федерация</dc:title>
</cp:coreProperties>
</file>