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9.2024                                                                                         № 35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администрации Дубровского района от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>18.09.2024 № 344 «</w:t>
      </w:r>
      <w:bookmarkStart w:id="0" w:name="_Hlk45197095"/>
      <w:bookmarkStart w:id="1" w:name="_Hlk97731755"/>
      <w:r>
        <w:rPr>
          <w:sz w:val="28"/>
          <w:szCs w:val="28"/>
        </w:rPr>
        <w:t>О предоставлении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ства на земельный участок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Дубровского района Брянской области</w:t>
      </w:r>
      <w:bookmarkEnd w:id="1"/>
      <w:r>
        <w:rPr>
          <w:sz w:val="28"/>
          <w:szCs w:val="28"/>
        </w:rPr>
        <w:t>»</w:t>
      </w:r>
      <w:bookmarkEnd w:id="0"/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равилами землепользования и застройки Дубровского город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Дубровского района от 18.09.2024 № 344 «</w:t>
      </w:r>
      <w:bookmarkStart w:id="2" w:name="_Hlk131672405"/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Дубровского района Брянской области» </w:t>
      </w:r>
      <w:bookmarkEnd w:id="2"/>
      <w:r>
        <w:rPr>
          <w:sz w:val="28"/>
          <w:szCs w:val="28"/>
        </w:rPr>
        <w:t>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  Пункт 1 Постановл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 Предоставить разрешение на отклонение от предельных параметров разрешенного строительства для земельного участ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8,0 м² с кадастровым номером 32:05:0110323:109, по адресу: Брянская область, р-н Дубровский, пгт. Дубровка, ул. Лесная, д. 10А,</w:t>
      </w:r>
      <w:r>
        <w:rPr>
          <w:sz w:val="24"/>
        </w:rPr>
        <w:t xml:space="preserve"> </w:t>
      </w:r>
      <w:r>
        <w:rPr>
          <w:sz w:val="28"/>
          <w:szCs w:val="28"/>
        </w:rPr>
        <w:t>расположенном в территориальной зоне Ж1- зона застройки индивидуальными жилыми домами для индивидуального жилищного строительства (код вида-2.1) меньше установленного градостроительным регламентом минимальных размеров земельного участка - 450 м², а также в части уменьшения отступа от красной линии – с 5,00 м на 2,20 м.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Дубровского района С.Н. Ефименко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 А. Шевелё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sade</dc:creator>
  <dc:description/>
  <cp:keywords/>
  <dc:language>en-US</dc:language>
  <cp:lastModifiedBy>user</cp:lastModifiedBy>
  <cp:lastPrinted>2024-09-24T11:13:00Z</cp:lastPrinted>
  <dcterms:modified xsi:type="dcterms:W3CDTF">2024-09-24T11:36:00Z</dcterms:modified>
  <cp:revision>16</cp:revision>
  <dc:subject/>
  <dc:title>Российская Федерация</dc:title>
</cp:coreProperties>
</file>