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bookmarkStart w:id="0" w:name="_Hlk99439979"/>
      <w:bookmarkEnd w:id="0"/>
      <w:r>
        <w:rPr>
          <w:bCs/>
        </w:rPr>
        <w:t xml:space="preserve">     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28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10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78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</w:t>
      </w:r>
      <w:bookmarkStart w:id="1" w:name="_Hlk162593963"/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еклинского сельского </w:t>
      </w:r>
      <w:bookmarkEnd w:id="1"/>
      <w:r>
        <w:rPr>
          <w:sz w:val="28"/>
          <w:szCs w:val="28"/>
        </w:rPr>
        <w:t xml:space="preserve">посе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31-33 Градостроительного кодекса Российской Федерации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Пеклинского сельского поселения Дубровского муниципального района Брян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готовить проект о внесении изменений в текстовую часть Правил землепользования и застройки Пеклинского сельского поселения Дубровского муниципального  района Брянской области (далее – Правил), утвержденных решением </w:t>
      </w:r>
      <w:bookmarkStart w:id="2" w:name="_Hlk161820652"/>
      <w:r>
        <w:rPr>
          <w:sz w:val="28"/>
          <w:szCs w:val="28"/>
        </w:rPr>
        <w:t>Пеклинского сельского Совета народных депутатов № 38 от 16.12.2019г. (приложение №1)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направления в комиссию по подготовке проекта Правил землепользования и застройки Дубровского городского и сельских поселений Дубровского района Брянской области предложений заинтересованных лиц по подготовке Проекта изменений в Правила землепользования и застройки (приложение №2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И. о.  главы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Ефименко С.Н.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bookmarkStart w:id="3" w:name="_Hlk149214811"/>
      <w:bookmarkEnd w:id="3"/>
      <w:r>
        <w:rPr>
          <w:bCs/>
          <w:sz w:val="28"/>
          <w:szCs w:val="28"/>
        </w:rPr>
        <w:tab/>
      </w:r>
      <w:bookmarkStart w:id="4" w:name="_GoBack"/>
      <w:bookmarkStart w:id="5" w:name="_Hlk166683978"/>
      <w:bookmarkStart w:id="6" w:name="_Hlk162605291"/>
      <w:bookmarkStart w:id="7" w:name="_Hlk154152952"/>
    </w:p>
    <w:p>
      <w:pPr>
        <w:pStyle w:val="Normal"/>
        <w:spacing w:before="280" w:after="280"/>
        <w:ind w:right="-284" w:hanging="0"/>
        <w:rPr>
          <w:sz w:val="28"/>
          <w:szCs w:val="28"/>
        </w:rPr>
      </w:pPr>
      <w:bookmarkEnd w:id="4"/>
      <w:bookmarkEnd w:id="5"/>
      <w:bookmarkEnd w:id="6"/>
      <w:bookmarkEnd w:id="7"/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  <w:r>
        <w:rPr>
          <w:sz w:val="28"/>
          <w:szCs w:val="28"/>
        </w:rPr>
        <w:br/>
        <w:t xml:space="preserve">                                                                              к постановлению администрации</w:t>
        <w:br/>
        <w:t xml:space="preserve">                                                                                                    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5.10.2024г.         № 378 </w:t>
      </w:r>
    </w:p>
    <w:p>
      <w:pPr>
        <w:pStyle w:val="Normal"/>
        <w:ind w:right="-284" w:hanging="0"/>
        <w:jc w:val="center"/>
        <w:rPr/>
      </w:pPr>
      <w:bookmarkStart w:id="8" w:name="_Hlk149214811"/>
      <w:bookmarkEnd w:id="8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РЯДОК НАПРАВЛЕНИЯ</w:t>
      </w: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 xml:space="preserve">предложений заинтересованных лиц в Комиссию </w:t>
      </w:r>
      <w:r>
        <w:rPr>
          <w:b/>
          <w:sz w:val="28"/>
          <w:szCs w:val="28"/>
        </w:rPr>
        <w:t xml:space="preserve">по подготовке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роекта Правил землепользования и застройки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убровского городского и сельских поселений Дубровского район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  </w:t>
      </w:r>
      <w:r>
        <w:rPr>
          <w:sz w:val="28"/>
          <w:szCs w:val="28"/>
        </w:rPr>
        <w:t xml:space="preserve">1. С момента опубликования сообщения о подготовке Проекта изменений в Правила землепользования и застройки в течение срока проведения работ до 21.10.2024г.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лица в праве направить в Комиссию по подготовке проекта Правил землепользования и застройки Дубровского городского и сельских поселений Дубровского района (далее – Комиссия) свои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с пометкой «В комиссию по подготовке проекта изменений в Правила землепользования и застройки территории  Дубровского городского и сельских поселений Дубровского района» направляются по почте в адрес: 242750, Брянская область, Дубровский  район, р.п. Дубровка, улица Победы, 18, администрация Дубровского района 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d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ложения в Проект изменений в Правила землепользования и застройки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ложения могут содержать любые материалы (как на бумажных, так и иных носителях). Направленные материалы возврату не подлежа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гистрация обращений осуществляется в специальном журнал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изменений в Правила землепользования и застройки, Комиссией не рассматриваются.</w:t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99439979"/>
      <w:bookmarkStart w:id="10" w:name="_Hlk99439979"/>
      <w:bookmarkEnd w:id="10"/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br/>
        <w:t>к постановлению администрации</w:t>
        <w:br/>
        <w:t>Дубровского района</w:t>
      </w:r>
    </w:p>
    <w:p>
      <w:pPr>
        <w:pStyle w:val="Normal"/>
        <w:spacing w:before="280" w:after="28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15.10.2024г.    № 378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внесения изменений в Правила землепользова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Пеклинского сельского поселе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31-33 Градостроительного Кодекса Российской Федерации, постановлением администрации Дубровского района от 15.10.          2024г «О подготовке проекта внесения изменений в Правила землепользования и застройки Пеклинского сельского поселения Дубровского муниципального района Брянской области» внести изменения  в текстовую часть Правил землепользования и застройки Пеклинского сельского поселения Дубровского муниципального района Брянской области, утвержденных решением Пеклинского сельского Совета народных депутатов №38 от 16.12.2019г. (приложение №1): в основной вид разрешенного использования </w:t>
      </w:r>
      <w:bookmarkStart w:id="11" w:name="_Hlk166060869"/>
      <w:r>
        <w:rPr>
          <w:sz w:val="28"/>
          <w:szCs w:val="28"/>
        </w:rPr>
        <w:t xml:space="preserve">территориальной зоны </w:t>
      </w:r>
      <w:bookmarkStart w:id="12" w:name="_Hlk179898685"/>
      <w:r>
        <w:rPr>
          <w:sz w:val="28"/>
          <w:szCs w:val="28"/>
        </w:rPr>
        <w:t xml:space="preserve">общественно-деловой (О1) </w:t>
      </w:r>
      <w:bookmarkEnd w:id="11"/>
      <w:bookmarkEnd w:id="12"/>
      <w:r>
        <w:rPr>
          <w:sz w:val="28"/>
          <w:szCs w:val="28"/>
        </w:rPr>
        <w:t>добавить: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bookmarkStart w:id="13" w:name="_Hlk179898786"/>
      <w:bookmarkEnd w:id="13"/>
      <w:r>
        <w:rPr>
          <w:sz w:val="28"/>
          <w:szCs w:val="28"/>
        </w:rPr>
        <w:t xml:space="preserve"> </w:t>
      </w:r>
      <w:bookmarkStart w:id="14" w:name="_Hlk166060296"/>
      <w:r>
        <w:rPr>
          <w:sz w:val="28"/>
          <w:szCs w:val="28"/>
        </w:rPr>
        <w:t xml:space="preserve">  </w:t>
      </w:r>
      <w:bookmarkEnd w:id="14"/>
      <w:r>
        <w:rPr>
          <w:sz w:val="28"/>
          <w:szCs w:val="28"/>
        </w:rPr>
        <w:t>«Обеспечение внутреннего правопорядка – 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(код вида-8.3)».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179898786"/>
      <w:bookmarkStart w:id="16" w:name="_Hlk179898786"/>
      <w:bookmarkEnd w:id="16"/>
    </w:p>
    <w:p>
      <w:pPr>
        <w:pStyle w:val="Normal"/>
        <w:spacing w:before="0" w:after="28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-orgotdel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3:00Z</dcterms:created>
  <dc:creator>галина вал.</dc:creator>
  <dc:description/>
  <cp:keywords/>
  <dc:language>en-US</dc:language>
  <cp:lastModifiedBy>USER</cp:lastModifiedBy>
  <cp:lastPrinted>2024-10-16T12:39:00Z</cp:lastPrinted>
  <dcterms:modified xsi:type="dcterms:W3CDTF">2024-10-16T11:07:00Z</dcterms:modified>
  <cp:revision>23</cp:revision>
  <dc:subject/>
  <dc:title> </dc:title>
</cp:coreProperties>
</file>