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31.10. 2024 г. № 30-8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р.п. Дуб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  <w:bookmarkStart w:id="0" w:name="_Hlk148425576"/>
      <w:r>
        <w:rPr>
          <w:sz w:val="28"/>
          <w:szCs w:val="28"/>
        </w:rPr>
        <w:t xml:space="preserve">в Генер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и Правила землепользов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ки Пекл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Дубр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т. 24, 33 Градостроительного Кодекса Российской Федерации, Постановлением Правительства Брянской области от 21.10.2024 № 508-п "О согласовании проекта внесения изменений в генеральный план Пеклинского сельского поселения Дубровского района Брянской области", со ст.15, 28 федерального закона от 06.10.2003 №131-ФЗ "Об общих принципах организации местного самоуправления в Российской Федерации", Уставом  Дубровского муниципального района Брянской области, Постановлением Правительства Брянской области №31-п от 05 февраля 2024 г "О внесении изменения в постановление Правительства Брянской области от 23 мая 2022 года №206-п "О реализации положений пункта 2 статьи 7 Федерального закона от 14 марта 2022 года №58-ФЗ "О внесении изменений в отдельные законодательные акты Российской Федерации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убровский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>1.</w:t>
      </w:r>
      <w:r>
        <w:rPr>
          <w:sz w:val="28"/>
          <w:szCs w:val="28"/>
        </w:rPr>
        <w:t>Утвердить внесение изменения в Генеральный план и Правила землепользования и застройки Пеклинского сельского поселения Дубровского муниципального района Брянской области, утвержденных решениями Дубровского районного Совета народных депутатов от 16.12.2019г. № 37, от 16.12.2019г. № 38,  путем включения земельных участков с кадастровыми номерами: 32:05:0180101:235, площадью: 2884 м²; 32:05:0180101:234, площадью: 2395 м²; 32:05:0180101:232, площадью: 2610 м² в границы населенного пункта д. Новая Салынь Пеклинского сельского поселения из категории земель сельскохозяйственного назначения для использования личного подсобного хозяйства (приусадебный земельный участок) (код вида - 2.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. Опубликовать настоящее Решение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dubr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Дубровский район"</w:t>
        <w:tab/>
        <w:tab/>
        <w:tab/>
        <w:tab/>
        <w:tab/>
        <w:tab/>
        <w:t xml:space="preserve">          </w:t>
        <w:tab/>
        <w:t>Г. А. Черняков</w:t>
      </w:r>
    </w:p>
    <w:p>
      <w:pPr>
        <w:pStyle w:val="Normal"/>
        <w:spacing w:lineRule="auto" w:line="2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843" w:right="560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49:00Z</dcterms:created>
  <dc:creator>sade</dc:creator>
  <dc:description/>
  <cp:keywords/>
  <dc:language>en-US</dc:language>
  <cp:lastModifiedBy>USER</cp:lastModifiedBy>
  <cp:lastPrinted>2024-10-28T09:25:00Z</cp:lastPrinted>
  <dcterms:modified xsi:type="dcterms:W3CDTF">2024-11-05T12:58:00Z</dcterms:modified>
  <cp:revision>16</cp:revision>
  <dc:subject/>
  <dc:title>Российская Федерация</dc:title>
</cp:coreProperties>
</file>