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bookmarkStart w:id="0" w:name="_Hlk99439979"/>
      <w:bookmarkEnd w:id="0"/>
      <w:r>
        <w:rPr>
          <w:bCs/>
        </w:rPr>
        <w:t xml:space="preserve">       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right="-284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03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г.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96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</w:t>
      </w:r>
      <w:bookmarkStart w:id="1" w:name="_Hlk162593963"/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городского </w:t>
      </w:r>
      <w:bookmarkEnd w:id="1"/>
      <w:r>
        <w:rPr>
          <w:sz w:val="28"/>
          <w:szCs w:val="28"/>
        </w:rPr>
        <w:t xml:space="preserve">поселения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муниципального район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Брянской области.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31-33 Градостроительного кодекса Российской Федерации, Уставом муниципального образования Дубровского муниципального района Брянской области, в целях обеспечения правовых основ градостроительной деятельности, создания условий для устойчивого развития территории Дубровского городского поселения Дубровского муниципального района Брян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дготовить проект о внесении изменений в текстовую часть Правил землепользования и застройки Дубровского городского поселения Дубровского муниципального района Брянской области (далее – Правил), утвержденных решением </w:t>
      </w:r>
      <w:bookmarkStart w:id="2" w:name="_Hlk161820652"/>
      <w:r>
        <w:rPr>
          <w:sz w:val="28"/>
          <w:szCs w:val="28"/>
        </w:rPr>
        <w:t>Дубровского районного Совета народных депутатов № 57-7 от 26.12.2019г. (приложение №1)</w:t>
      </w:r>
      <w:bookmarkEnd w:id="2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направления в комиссию по подготовке проекта Правил землепользования и застройки Дубровского городского и сельских поселений Дубровского района Брянской области предложений заинтересованных лиц по подготовке Проекта изменений в Правила землепользования и застройки (приложение №2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бровского района С. Н. Ефименко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Шевелёв И. А.</w:t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</w:rPr>
      </w:pPr>
      <w:bookmarkStart w:id="3" w:name="_Hlk149214811"/>
      <w:bookmarkEnd w:id="3"/>
      <w:r>
        <w:rPr>
          <w:bCs/>
          <w:sz w:val="28"/>
          <w:szCs w:val="28"/>
        </w:rPr>
        <w:tab/>
      </w:r>
      <w:bookmarkStart w:id="4" w:name="_GoBack"/>
      <w:bookmarkStart w:id="5" w:name="_Hlk166683978"/>
      <w:bookmarkStart w:id="6" w:name="_Hlk162605291"/>
      <w:bookmarkStart w:id="7" w:name="_Hlk154152952"/>
    </w:p>
    <w:p>
      <w:pPr>
        <w:pStyle w:val="Normal"/>
        <w:spacing w:before="280" w:after="280"/>
        <w:ind w:right="-284" w:hanging="0"/>
        <w:rPr>
          <w:sz w:val="28"/>
          <w:szCs w:val="28"/>
        </w:rPr>
      </w:pPr>
      <w:bookmarkEnd w:id="4"/>
      <w:bookmarkEnd w:id="5"/>
      <w:bookmarkEnd w:id="6"/>
      <w:bookmarkEnd w:id="7"/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2</w:t>
      </w:r>
      <w:r>
        <w:rPr>
          <w:sz w:val="28"/>
          <w:szCs w:val="28"/>
        </w:rPr>
        <w:br/>
        <w:t xml:space="preserve">                                                                              к постановлению администрации</w:t>
        <w:br/>
        <w:t xml:space="preserve">                                                                                                    Дубровского района</w:t>
      </w:r>
    </w:p>
    <w:p>
      <w:pPr>
        <w:pStyle w:val="Normal"/>
        <w:spacing w:before="280" w:after="28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13.03.2025г.         №  96  </w:t>
      </w:r>
    </w:p>
    <w:p>
      <w:pPr>
        <w:pStyle w:val="Normal"/>
        <w:ind w:right="-284" w:hanging="0"/>
        <w:jc w:val="center"/>
        <w:rPr/>
      </w:pPr>
      <w:bookmarkStart w:id="8" w:name="_Hlk149214811"/>
      <w:bookmarkEnd w:id="8"/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РЯДОК НАПРАВЛЕНИЯ</w:t>
      </w:r>
      <w:r>
        <w:rPr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 xml:space="preserve">предложений заинтересованных лиц в Комиссию </w:t>
      </w:r>
      <w:r>
        <w:rPr>
          <w:b/>
          <w:sz w:val="28"/>
          <w:szCs w:val="28"/>
        </w:rPr>
        <w:t xml:space="preserve">по подготовке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проекта Правил землепользования и застройки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убровского городского и сельских поселений Дубровского район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  </w:t>
      </w:r>
      <w:r>
        <w:rPr>
          <w:sz w:val="28"/>
          <w:szCs w:val="28"/>
        </w:rPr>
        <w:t xml:space="preserve">1. С момента опубликования сообщения о подготовке Проекта изменений в Правила землепользования и застройки в течение срока проведения работ до 18.03.2025г.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интересованные лица в праве направить в Комиссию по подготовке проекта Правил землепользования и застройки Дубровского городского и сельских поселений Дубровского района (далее – Комиссия) свои предложе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ложения с пометкой «В комиссию по подготовке проекта изменений в Правила землепользования и застройки территории Дубровского городского и сельских поселений Дубровского района» направляются по почте в адрес: 242750, Брянская область, Дубровский район, р.п. Дубровка, улица Победы, 18, администрация Дубровского района 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d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ложения в Проект изменений в Правила землепользования и застройки должны быть за подписью юридического лица (указывается должность руководителя, наименование организации и фамилия, имя, отчество руководителя) или физического лица (указывается фамилия, имя, отчество), их изложившего, с указанием обратного адреса и даты подготовки предложени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едложения могут содержать любые материалы (как на бумажных, так и иных носителях). Направленные материалы возврату не подлежат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гистрация обращений осуществляется в специальном журнале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изменений в Правила землепользования и застройки, Комиссией не рассматриваются.</w:t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99439979"/>
      <w:bookmarkStart w:id="10" w:name="_Hlk99439979"/>
      <w:bookmarkEnd w:id="10"/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br/>
        <w:t>к постановлению администрации</w:t>
        <w:br/>
        <w:t>Дубровского района</w:t>
      </w:r>
    </w:p>
    <w:p>
      <w:pPr>
        <w:pStyle w:val="Normal"/>
        <w:spacing w:before="280" w:after="28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 13.03.2025г.    №     96                         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внесения изменений в Правила землепользовани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Дубровского городского поселени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31-33 Градостроительного Кодекса Российской Федерации, постановлением администрации Дубровского райо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 13.03.2025г  № 96 «О подготовке проекта внесения изменений в Правила землепользования и застройки Дубровского городского поселения Дубровского муниципального района Брянской области» внести изменения в текстовую часть Правил землепользования и застройки Дубровского городского поселения Дубровского муниципального района Брянской области, утвержденных решением Дубровского районного Совета народных депутатов №57-7 от 26.12.2019г. (приложение №1): в основной вид разрешенного использования </w:t>
      </w:r>
      <w:bookmarkStart w:id="11" w:name="_Hlk166060869"/>
      <w:r>
        <w:rPr>
          <w:sz w:val="28"/>
          <w:szCs w:val="28"/>
        </w:rPr>
        <w:t xml:space="preserve">территориальной зоны </w:t>
      </w:r>
      <w:bookmarkStart w:id="12" w:name="_Hlk179898685"/>
      <w:r>
        <w:rPr>
          <w:sz w:val="28"/>
          <w:szCs w:val="28"/>
        </w:rPr>
        <w:t xml:space="preserve">застройки малоэтажными жилыми домами </w:t>
      </w:r>
      <w:bookmarkStart w:id="13" w:name="_Hlk179898786"/>
      <w:bookmarkEnd w:id="11"/>
      <w:bookmarkEnd w:id="12"/>
      <w:r>
        <w:rPr>
          <w:sz w:val="28"/>
          <w:szCs w:val="28"/>
        </w:rPr>
        <w:t>(до 4 этажей, включая мансардный) (Ж2) и территориальной зоны объектов автомобильного транспорта (Т1) добав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bookmarkStart w:id="14" w:name="_Hlk166060296"/>
      <w:r>
        <w:rPr>
          <w:sz w:val="28"/>
          <w:szCs w:val="28"/>
        </w:rPr>
        <w:t xml:space="preserve">  </w:t>
      </w:r>
      <w:bookmarkEnd w:id="14"/>
      <w:r>
        <w:rPr>
          <w:sz w:val="28"/>
          <w:szCs w:val="28"/>
        </w:rPr>
        <w:t>«Специальная деятельность -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мусороперерабатывающих заводов, полигонов по захоронению и сортировке бытового мусора и отходов, мест сбора вещей для их вторичной переработки (код вида-12.2)»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3"/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-orgotdel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3:00Z</dcterms:created>
  <dc:creator>галина вал.</dc:creator>
  <dc:description/>
  <cp:keywords/>
  <dc:language>en-US</dc:language>
  <cp:lastModifiedBy>USER</cp:lastModifiedBy>
  <cp:lastPrinted>2025-03-14T11:41:00Z</cp:lastPrinted>
  <dcterms:modified xsi:type="dcterms:W3CDTF">2025-03-14T08:42:00Z</dcterms:modified>
  <cp:revision>27</cp:revision>
  <dc:subject/>
  <dc:title> </dc:title>
</cp:coreProperties>
</file>