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bookmarkStart w:id="1" w:name="_Hlk162593963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лешинского сельского </w:t>
      </w:r>
      <w:bookmarkEnd w:id="1"/>
      <w:r>
        <w:rPr>
          <w:sz w:val="28"/>
          <w:szCs w:val="28"/>
        </w:rPr>
        <w:t xml:space="preserve">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Алешинского сельского поселения Дубровского муниципального района Бря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текстовую часть Правил землепользования и застройки Алешинского сельского поселения Дубровского муниципального района Брянской области (далее – Правил), утвержденных решением </w:t>
      </w:r>
      <w:bookmarkStart w:id="2" w:name="_Hlk161820652"/>
      <w:r>
        <w:rPr>
          <w:sz w:val="28"/>
          <w:szCs w:val="28"/>
        </w:rPr>
        <w:t>Алешинского сельского Совета народных депутатов № 34 от 16.12.2019г. (приложение №1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направления в комиссию по подготовке проекта Правил землепользования и застройки Дубровского городского и сельских поселений Дубровского района Брянской области предложений заинтересованных лиц по подготовке Проекта изменений в Правила землепользования и застройки (приложение №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Шевелёв И. А.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bookmarkStart w:id="3" w:name="_Hlk149214811"/>
      <w:bookmarkEnd w:id="3"/>
      <w:r>
        <w:rPr>
          <w:bCs/>
          <w:sz w:val="28"/>
          <w:szCs w:val="28"/>
        </w:rPr>
        <w:tab/>
      </w:r>
      <w:bookmarkStart w:id="4" w:name="_GoBack"/>
      <w:bookmarkStart w:id="5" w:name="_Hlk166683978"/>
      <w:bookmarkStart w:id="6" w:name="_Hlk162605291"/>
      <w:bookmarkStart w:id="7" w:name="_Hlk154152952"/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br/>
        <w:t xml:space="preserve">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3.03.2025г.         №  97  </w:t>
      </w:r>
    </w:p>
    <w:p>
      <w:pPr>
        <w:pStyle w:val="Normal"/>
        <w:ind w:right="-284" w:hanging="0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Правила землепользования и застройки в течение срока проведения работ до 18.03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в Проект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99439979"/>
      <w:bookmarkStart w:id="10" w:name="_Hlk99439979"/>
      <w:bookmarkEnd w:id="10"/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3.03.2025г.    № 97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внесения изменений в Правила землеполь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Алешинского сельского посел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-33 Градостроительного Кодекса Российской Федерации, постановлением администрации Дубровского района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от 13.03. 2025г «О подготовке проекта внесения изменений в Правила землепользования и застройки Алешинского сельского поселения Дубровского муниципального района Брянской области» внести изменения в текстовую часть Правил землепользования и застройки Алешинского сельского поселения Дубровского муниципального района Брянской области, утвержденных решением Алешинского сельского Совета народных депутатов №34 от 16.12.2019г. (приложение №1): в основной вид разрешенного использования </w:t>
      </w:r>
      <w:bookmarkStart w:id="11" w:name="_Hlk166060869"/>
      <w:r>
        <w:rPr>
          <w:sz w:val="28"/>
          <w:szCs w:val="28"/>
        </w:rPr>
        <w:t xml:space="preserve">территориальной зоны </w:t>
      </w:r>
      <w:bookmarkStart w:id="12" w:name="_Hlk179898685"/>
      <w:r>
        <w:rPr>
          <w:sz w:val="28"/>
          <w:szCs w:val="28"/>
        </w:rPr>
        <w:t xml:space="preserve">СХ2- производственная зона сельскохозяйственных предприятий </w:t>
      </w:r>
      <w:bookmarkEnd w:id="11"/>
      <w:bookmarkEnd w:id="12"/>
      <w:r>
        <w:rPr>
          <w:sz w:val="28"/>
          <w:szCs w:val="28"/>
        </w:rPr>
        <w:t>добавить: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bookmarkStart w:id="13" w:name="_Hlk179898786"/>
      <w:bookmarkEnd w:id="13"/>
      <w:r>
        <w:rPr>
          <w:sz w:val="28"/>
          <w:szCs w:val="28"/>
        </w:rPr>
        <w:t xml:space="preserve"> </w:t>
      </w:r>
      <w:bookmarkStart w:id="14" w:name="_Hlk166060296"/>
      <w:r>
        <w:rPr>
          <w:sz w:val="28"/>
          <w:szCs w:val="28"/>
        </w:rPr>
        <w:t xml:space="preserve">  </w:t>
      </w:r>
      <w:bookmarkEnd w:id="14"/>
      <w:r>
        <w:rPr>
          <w:sz w:val="28"/>
          <w:szCs w:val="28"/>
        </w:rPr>
        <w:t>«Историко-культурная деятельность - сохранение и изучение объектов культурного наследия народов Российской Федерации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(код вида-9.3)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79898786"/>
      <w:bookmarkStart w:id="16" w:name="_Hlk179898786"/>
      <w:bookmarkEnd w:id="16"/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галина вал.</dc:creator>
  <dc:description/>
  <cp:keywords/>
  <dc:language>en-US</dc:language>
  <cp:lastModifiedBy>USER</cp:lastModifiedBy>
  <cp:lastPrinted>2025-03-14T11:37:00Z</cp:lastPrinted>
  <dcterms:modified xsi:type="dcterms:W3CDTF">2025-03-14T08:38:00Z</dcterms:modified>
  <cp:revision>26</cp:revision>
  <dc:subject/>
  <dc:title> </dc:title>
</cp:coreProperties>
</file>