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54152952"/>
      <w:bookmarkStart w:id="1" w:name="_Hlk149214811"/>
      <w:bookmarkStart w:id="2" w:name="_Hlk99439979"/>
      <w:bookmarkEnd w:id="0"/>
      <w:bookmarkEnd w:id="1"/>
      <w:bookmarkEnd w:id="2"/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«   13 »  03 . 2025</w:t>
      </w:r>
      <w:r>
        <w:rPr>
          <w:sz w:val="28"/>
          <w:szCs w:val="28"/>
        </w:rPr>
        <w:t xml:space="preserve">г.                                                                                № 98 </w:t>
      </w:r>
    </w:p>
    <w:p>
      <w:pPr>
        <w:pStyle w:val="Normal"/>
        <w:ind w:right="-284" w:hanging="0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смены функционального зонир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и застройк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Сещинского сельского поселения Дубровского муниципальн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9, 24, 25, 31-33 Градостроительного кодекса Российской Федерации, федеральным законом от 06.10.2003 года №131 ФЗ «Об общих принципах организации местного самоуправления в Российской Федерации»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сель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вязи с поданным заявлением комитета имущественных отношений администрации Дубровского района  (вх. №1159 от 10.03.2025г), учитывая протокол заседания комиссии по подготовке проектов Правил землепользования и застройки Дубровского городского и сельских поселений Дубровского района по вопросу подготовки проекта изменений в Генеральный план и Правила землепользования застройки Сещинского сельского поселения Дубровского муниципального района Брянской области</w:t>
      </w:r>
      <w:bookmarkStart w:id="3" w:name="_Hlk148340046"/>
      <w:r>
        <w:rPr>
          <w:sz w:val="28"/>
          <w:szCs w:val="28"/>
        </w:rPr>
        <w:t xml:space="preserve"> №56 от 11.03.2025г.</w:t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bookmarkEnd w:id="3"/>
      <w:r>
        <w:rPr>
          <w:bCs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готовить проект изменений в схему функционального зонирования Генерального плана и Правила землепользования и застройки Сещинского сельского поселения Дубровского муниципального района Брянской области  (далее – Проект), утвержденные решением Сещинского сельского Совета народных депутатов от 27.12.2019г. № 41 и №42 до 18.03.2025г. в части корректировки функционального зонирования применительно к территории площадью 12073 кв.м. по адресу: Российская Федерация, Брянская область, Дубровский муниципальный р-н, Сещинское сельское поселение, п. Сеща, ул. Гагарина, путем изменения функциональной зоны Т1 - зоны объектов автомобильного транспорта на функциональную зону Ж1 - зону застройки индивидуальными жилыми домами (для ведения личного подсобного хозяйства (приусадебный участок) (код вида - 2.2)) (приложение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направления в комиссию по подготовке проекта изменений в схему функционального зонирования Генерального плана и Правила землепользования и застройки Сещинского сельского поселения Дубровского муниципального района Брянской области предложений заинтересованных лиц по подготовке Проекта (приложение 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И. А. Шевелёв</w:t>
      </w:r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4" w:name="_Hlk154152952"/>
      <w:bookmarkStart w:id="5" w:name="_Hlk154152952"/>
      <w:bookmarkEnd w:id="5"/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3 »  03 .2025</w:t>
      </w:r>
      <w:r>
        <w:rPr>
          <w:sz w:val="28"/>
          <w:szCs w:val="28"/>
        </w:rPr>
        <w:t xml:space="preserve"> г.   № 98</w:t>
      </w:r>
    </w:p>
    <w:p>
      <w:pPr>
        <w:pStyle w:val="Normal"/>
        <w:jc w:val="center"/>
        <w:rPr/>
      </w:pPr>
      <w:bookmarkStart w:id="6" w:name="_Hlk149214811"/>
      <w:bookmarkEnd w:id="6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схему функционального зонирования Генерального плана и в Правила землепользования и застройки Сещинского сельского поселения Дубровского муниципального района Брянской области (далее – Проекта изменений в  Генеральный план и в Правила землепользования и застройки) в течение срока проведения работ по подготовке проекта правил землепользования и застройки утвержденные решением Сещинского сельского Совета народных депутатов от 27.12.2019г. № 41 и № 42 до 18.03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а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в Проект изменений в Генеральный план и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03 .2025</w:t>
      </w:r>
      <w:r>
        <w:rPr>
          <w:sz w:val="28"/>
          <w:szCs w:val="28"/>
        </w:rPr>
        <w:t xml:space="preserve"> г.  № 98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изменений в Генеральны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Правила землепользования и застрой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ого сельского поселения Дубровск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bookmarkStart w:id="7" w:name="_Hlk162001019"/>
      <w:bookmarkStart w:id="8" w:name="_Hlk161932210"/>
      <w:r>
        <w:rPr>
          <w:b/>
          <w:sz w:val="28"/>
          <w:szCs w:val="28"/>
        </w:rPr>
        <w:t xml:space="preserve">в части </w:t>
      </w:r>
      <w:bookmarkEnd w:id="7"/>
      <w:bookmarkEnd w:id="8"/>
      <w:r>
        <w:rPr>
          <w:b/>
          <w:sz w:val="28"/>
          <w:szCs w:val="28"/>
        </w:rPr>
        <w:t>корректировки функционального зонирования применительно к территории площадью 12073 кв.м. по адресу: Российская Федерация, Брянская область, Дубровский муниципальный р-н, Сещинское сельское поселение, п. Сеща, ул. Гагари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о ст. 24,33 Градостроительного Кодекса Российской Федерации, с поданным заявлением комитета имущественных отношений (вх №1159 от 10.03.2025г.),  Постановлением администрации Дубровского района № 98   от «13» 03.2025г. «О подготовке проекта смены функционального зонирования Генерального плана и Правила землепользования и застройки  Сещинского сельского поселения Дубровского муниципального района Брянской области»</w:t>
      </w:r>
      <w:bookmarkStart w:id="9" w:name="_Hlk98236011"/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внести изменения в Генеральный план (утвержденный Решением Сещинского сельского Совета народных депутатов от 27.12.2019г. № 41) и Правила землепользования и застройки (утвержденные Решением Сещинского сельского Совета народных депутатов от 27.12.2019г. № 42) Сещинского сельского поселения Дубровского муниципального района Брянской области, путем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проекту изменений в Генеральный план и Правила землепользования и застройки Сещинского сельского поселения  Дубровского муниципального района Брянской области) </w:t>
      </w:r>
      <w:bookmarkStart w:id="10" w:name="_Hlk161932698"/>
      <w:r>
        <w:rPr>
          <w:sz w:val="28"/>
          <w:szCs w:val="28"/>
        </w:rPr>
        <w:t xml:space="preserve">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2073 кв.м. по адресу: Российская Федерация, Брянская область, Дубровский муниципальный район, Сещинское сельское поселение,</w:t>
      </w:r>
      <w:bookmarkEnd w:id="10"/>
      <w:r>
        <w:rPr>
          <w:sz w:val="28"/>
          <w:szCs w:val="28"/>
        </w:rPr>
        <w:t xml:space="preserve"> п. Сеща, ул. Гагарина, путем изменения функциональной зоны Т1 - зоны объектов автомобильного транспорта на функциональную зону Ж1 - зону застройки индивидуальными жилыми домами (для ведения личного подсобного хозяйства (приусадебный участок) (код вида - 2.2))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rPr/>
      </w:pPr>
      <w:bookmarkStart w:id="11" w:name="_Hlk99439979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 xml:space="preserve">Сещинское сельское поселения </w:t>
      </w:r>
    </w:p>
    <w:p>
      <w:pPr>
        <w:pStyle w:val="Normal"/>
        <w:ind w:left="-284" w:hanging="425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pacing w:before="0" w:after="280"/>
        <w:ind w:left="-284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ческое изображение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а схемы функционального зонирования </w:t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</w:rPr>
        <w:t>Правил землепользования и застройки Сещинского сельского поселения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 в части корректировки функционального зонирования применительно к территории площадью 12073 кв.м. по адресу: Российская Федерация, Брянская область, Дубровский муниципальный р-н, Сещинское сельское поселение, п. Сеща, ул. Гагарина.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283"/>
        <w:jc w:val="center"/>
        <w:rPr/>
      </w:pPr>
      <w:r>
        <w:rPr>
          <w:b/>
          <w:sz w:val="28"/>
          <w:szCs w:val="28"/>
        </w:rPr>
        <w:t>Действующая редакция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102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</w:t>
      </w:r>
    </w:p>
    <w:p>
      <w:pPr>
        <w:pStyle w:val="Normal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роекту изменений в Генеральный план и</w:t>
      </w:r>
    </w:p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 xml:space="preserve">Сещинское сельское поселения </w:t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Style21"/>
        <w:ind w:left="-85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85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6610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3:00Z</dcterms:created>
  <dc:creator>галина вал.</dc:creator>
  <dc:description/>
  <cp:keywords/>
  <dc:language>en-US</dc:language>
  <cp:lastModifiedBy>USER</cp:lastModifiedBy>
  <cp:lastPrinted>2025-03-14T11:54:00Z</cp:lastPrinted>
  <dcterms:modified xsi:type="dcterms:W3CDTF">2025-03-14T09:01:00Z</dcterms:modified>
  <cp:revision>9</cp:revision>
  <dc:subject/>
  <dc:title> </dc:title>
</cp:coreProperties>
</file>