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ФИНАНСОВОГО МЕНЕДЖМЕНТА з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16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оцен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P)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85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ценка механизмов планирования расходов бюджета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менений сводной бюджетной росписи расходов и лимитов бюджетных  обязательств ГРБС в отчетном (текущем) финансовом году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2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программном виде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) физически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м лицам, оказываем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муниципальным заданием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2" w:name="Par86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ценка результатов исполнения бюджета в части расходов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4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сполнения расходов ГРБС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средств бюджета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объема безвозмез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5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ассовых расходов (без у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а безвозмездных поступлений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х ГРБС и подведом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ями в IV квартал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года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6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доведение ГРБС лими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обязательств д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х учреждений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7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и ГРБС и внесение изменен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8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планир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Par892"/>
            <w:bookmarkStart w:id="4" w:name="Par892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Оценка управления обязательствами в процессе исполнения бюджет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9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нереальной к взыск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задолженности &lt;*&gt;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ебиторской задол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и подведомственных ему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по сравнению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год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просроченной кред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изменение кред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ГРБС и 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й в течение от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91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ценка состояния учета и отчетности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составе год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и сведений о мерах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ю эффективности расхо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ставления ГРБ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бюджетной отчетности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2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ценка организации контроля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ого акта ГРБС 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ведомственного контроля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едостач и хищений денеж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материальных ценност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ое в ходе 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мероприятий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Par93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Оценка исполнения судебных актов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7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решений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м обязательствам ГРБС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8" w:name="Par966"/>
      <w:bookmarkEnd w:id="8"/>
      <w:r>
        <w:rPr>
          <w:rFonts w:cs="Times New Roman" w:ascii="Times New Roman" w:hAnsi="Times New Roman"/>
          <w:b/>
        </w:rPr>
        <w:t>Сводный рейтинг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 бюджета Дубровского района по каче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инансового менеджмента 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1" w:type="dxa"/>
        <w:jc w:val="left"/>
        <w:tblInd w:w="-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936"/>
        <w:gridCol w:w="1505"/>
        <w:gridCol w:w="1505"/>
        <w:gridCol w:w="1505"/>
        <w:gridCol w:w="1621"/>
      </w:tblGrid>
      <w:tr>
        <w:trPr>
          <w:trHeight w:val="11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      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(R)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ФМ)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Х)    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97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Дубровского района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равовых и имущественных отношений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реднего уровня кач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менеджмента ГРБС (MR)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User</dc:creator>
  <dc:description/>
  <cp:keywords/>
  <dc:language>en-US</dc:language>
  <cp:lastModifiedBy>Пользователь</cp:lastModifiedBy>
  <cp:lastPrinted>2014-05-29T16:26:00Z</cp:lastPrinted>
  <dcterms:modified xsi:type="dcterms:W3CDTF">2025-02-27T08:16:00Z</dcterms:modified>
  <cp:revision>9</cp:revision>
  <dc:subject/>
  <dc:title>РЕЗУЛЬТАТЫ АНАЛИЗА ФИНАНСОВОГО МЕНЕДЖМЕНТА за 2017 год</dc:title>
</cp:coreProperties>
</file>