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1 полугодие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07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бюджета на 2024 год утверждены решением Дубровского районного Совета народных депутатов от 15.12.2023 года № 357-7 «О бюджете  Дубровского муниципального района Брянской области на 2024 год и плановый период 2025 и 2026 годы»,  по доходам в объеме 579</w:t>
      </w:r>
      <w:r>
        <w:rPr>
          <w:rFonts w:cs="Times New Roman" w:ascii="Times New Roman" w:hAnsi="Times New Roman"/>
          <w:bCs/>
          <w:sz w:val="28"/>
          <w:szCs w:val="28"/>
        </w:rPr>
        <w:t xml:space="preserve"> 777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32 16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579 777,2 тыс. рублей,  сбалансир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4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233 136,0 тыс. рублей, или 39,5 процента к утвержденному годовому плану, к аналогичному периоду 2023 года исполнение составило 116,5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243 131,9 тыс. рублей, или 40,6 процентов к годовым назначениям уточненной бюджетной росписи, с превышением расходов над доходами на сумму 9 995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73417797"/>
      <w:bookmarkStart w:id="7" w:name="_Hlk13514674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4 года исполнена в сумме 233 136,1 тыс. рублей, на 39,5 процента к уточненным годовым назначениям. По сравнению с соответствующим уровнем 2023 года поступление доходов выросло на 32 969,5 тыс. рублей или 116,5 процента. В структуре доходов бюджета удельный вес налоговых и неналоговых (далее – собственных) доходов составил 24,7 процента, что ниже соответствующего периода 2023 года на 3,2 процентных пункта. Объем поступлений собственных доходов сложился в сумме 57 551,6 тыс. рублей, или 43,6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безвозмездных поступлений приходится 75,3 процента. Налоговые и неналоговые доходы бюджета в сравнении с отчетным периодом 2023 года увеличились на 103,3 процента, объем безвозмездных поступлений увеличился на 121,6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1 полугодие 2024 год представлены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аблице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3"/>
        <w:gridCol w:w="1300"/>
        <w:gridCol w:w="1049"/>
        <w:gridCol w:w="1172"/>
        <w:gridCol w:w="1295"/>
        <w:gridCol w:w="968"/>
        <w:gridCol w:w="67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 2023/202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16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 7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 77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46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1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, в т. 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71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16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1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16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2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68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6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68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97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0</w:t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ДФ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3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 1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зы по подакцизным товар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налог на вмененный дох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с/х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81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8" w:name="_Hlk173488509"/>
            <w:r>
              <w:rPr>
                <w:rFonts w:cs="Times New Roman" w:ascii="Times New Roman" w:hAnsi="Times New Roman"/>
                <w:sz w:val="20"/>
                <w:szCs w:val="20"/>
              </w:rPr>
              <w:t>Налог взимаемый в связи с применением патентной системы налогообложения</w:t>
            </w:r>
            <w:bookmarkEnd w:id="8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1 раз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88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18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сдачи в аренду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сдачи в аренду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,9 раз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5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рафные сан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е неналоговы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4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 6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 61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 29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5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4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8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8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78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3 раз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и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4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8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8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8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9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6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е межбюджетные трансфер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</w:tr>
      <w:tr>
        <w:trPr>
          <w:trHeight w:val="12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73417797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обственных доходов бюджета приходится 93,8 процента. В абсолютном выражении налоговые поступления в бюджет составили 53 976,3 тыс. рублей, что составляет 44,8 % к уточненным прогнозным показателям и 116,1 % к уровню поступлений 2023 года.  Основным налогом, сформировавшим доходную часть бюджета за 1 полугодие 2024 года,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46 146,3 тыс. рублей, годовые плановые назначения исполнены на 43,2%, доля в налоговых доходах составляет 85,5 %, что по сравнению с уровнем 2023 года ниже на 2,0 процентных пункта. По сравнению с аналогичным периодом 2023 года объем поступлений увеличился на 115,3 %, или на 611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 полугодие 2024 года исполнены на 48,2% годовых плановых назначений, в структуре налоговых доходов доля налога составляет 6,3 % или 3 362,8 тыс. рублей. По сравнению с аналогичным периодом 2023 года объем поступлений увеличился на 108,1 %, или на 25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вменен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 полугодие 2024 года исполнены на 85,0 % годовых плановых назначений, в структуре налоговых доходов доля налога составляет менее 1,0% или 3,4 тыс. рублей. По сравнению с аналогичным периодом 2023 года объем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 полугодие 2024 года исполнены на 49,6 % годовых плановых назначений, в структуре налоговых доходов доля налога составляет 2,4 % или 1280,0 тыс. рублей. По сравнению с аналогичным периодом 2023 года объем поступлений снизился на 13,1 %, или на 193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 полугодие 2024 года исполнены на 96,0 % годовых плановых назначений, </w:t>
      </w:r>
      <w:bookmarkStart w:id="10" w:name="_Hlk173489260"/>
      <w:r>
        <w:rPr>
          <w:rFonts w:cs="Times New Roman" w:ascii="Times New Roman" w:hAnsi="Times New Roman"/>
          <w:sz w:val="28"/>
          <w:szCs w:val="28"/>
        </w:rPr>
        <w:t>в структуре налоговых доходов доля налога составляет 4,5 % или 2418,1 тыс. рублей. По сравнению с аналогичным периодом 2023 года объем поступлений вырос в 2,1 раза, или на 1287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 исполнены на 45,4 % годовых плановых назначений, в структуре налоговых доходов доля налога составляет 1,5 % или 765,7 тыс. рублей. По сравнению с аналогичным периодом 2023 года объем поступлений снизился на 8,8%, или на 74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3 575,3 тыс. рублей, или 31,2 % годовых плановых назначений. К соответствующему периоду 2023 года снижение поступлений неналоговых доходов составило 61,1% или на 5613,7 тыс. рублей. Снижение сложилось в результате снижения поступления платежей за негативное воздействие на окружающую среду, а 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46,2% или 1 528,7 тыс. рублей, что выше уровня аналогичного периода 2023 года на 16,9 тыс. рублей или на 1,2 процента. В структуре неналоговых доходов доля поступившего дохода составляет 42,8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21,1 % или 813,1 тыс. рублей. В структуре неналоговых доходов доля поступившего дохода составляет 22,8 процента. По сравнению с аналогичным периодом 2023 года объем поступлений снижен на 42,0%, или на 586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поступили в объеме 361,7 тыс. рублей или 55,0 % годовых плановых назначений. </w:t>
      </w:r>
      <w:bookmarkStart w:id="11" w:name="_Hlk173489533"/>
      <w:r>
        <w:rPr>
          <w:rFonts w:cs="Times New Roman" w:ascii="Times New Roman" w:hAnsi="Times New Roman"/>
          <w:sz w:val="28"/>
          <w:szCs w:val="28"/>
        </w:rPr>
        <w:t>В структуре неналоговых доходов доля поступившего дохода составляет 10,1 процента. По сравнению с аналогичным периодом 2023 года объем поступлений снижен на 4,0%, или на 1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поступили в объеме 92,5 тыс. рублей или 5,2 % годовых плановых назначений. В структуре неналоговых доходов доля поступившего дохода составляет 2,6 процента. По сравнению с аналогичным периодом 2023 года объем поступлений снижен в 55,9 раза, или на 5074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поступили в объеме 389,5 тыс. рублей или 47,0 % годовых плановых назначений. В структуре неналоговых доходов доля поступившего дохода составляет 10,9 процента. По сравнению с аналогичным периодом 2023 года объем поступлений вырос незначительно 100,3%, или на 1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поступили в объеме 396,2 тыс. рублей или 38,6 % годовых плановых назначений. В структуре неналоговых доходов доля поступившего дохода составляет 11,1 процента. По сравнению с аналогичным периодом 2023 года объем поступлений вырос на 107,6%, или на 5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е неналоговые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сложились в объеме (-) 6,5 тыс. рублей при плановых назначения в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исполнены в сумме 175 584,4 тыс. рублей, или 38,4 % уточненных годовых назначений и к сводной бюджетной росписи. По сравнению с аналогичным периодом 2023 года общий объем безвозмездных поступлений увеличился на 121,6 процента, или на 31 133,6 тыс. рублей. В общей структуре доходов доля безвозмездных поступлений составляет 75,3 процента. За 1 полугодие 2024 года исполнены следующие 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25 873,5 тыс. рублей, или 50,0% к утвержденным плановым назначе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– 35 252,3 тыс. рублей, или 31,9 % к уточненным плановым назначе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й – 105 897,8 тыс. рублей, или 38,0 % к уточненным плановым назнач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35146749"/>
      <w:r>
        <w:rPr>
          <w:rFonts w:cs="Times New Roman" w:ascii="Times New Roman" w:hAnsi="Times New Roman"/>
          <w:sz w:val="28"/>
          <w:szCs w:val="28"/>
        </w:rPr>
        <w:t>иные межбюджетные трансферты – 8 560,8 тыс. рублей</w:t>
      </w:r>
      <w:bookmarkEnd w:id="12"/>
      <w:r>
        <w:rPr>
          <w:rFonts w:cs="Times New Roman" w:ascii="Times New Roman" w:hAnsi="Times New Roman"/>
          <w:sz w:val="28"/>
          <w:szCs w:val="28"/>
        </w:rPr>
        <w:t>, или 50,7% к утвержденным планов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35147244"/>
      <w:bookmarkEnd w:id="13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35147244"/>
      <w:bookmarkStart w:id="15" w:name="_Hlk173491735"/>
      <w:bookmarkStart w:id="16" w:name="_Hlk13514678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4 год, утвержденный Решением Дубровского районного Совета народных депутатов от 15.12.2023 № 357-7 «О бюджете Дубровского муниципального района Брянской области на 2024 год и на плановый период 2025 и 2026 годов», составляет 598 861,0 тыс. рублей.  Исполнение расходов бюджета за 1 полугодие 2024 года составило   243 131,9 тыс. рублей, что соответствует 40,6% уточненной бюджетной росписи. К уровню расходов аналогичного периода 2023 года темп роста составил 119,9 процента, или 40299,1 тыс. рублей.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сполнение расходов бюджета в разрезе разделов бюджетной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лассификации расходов за 1 полугодие 2024 года     (тыс. руб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13" w:right="1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   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т 15.12.2023 г. № 357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     1 полугодие 2024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 2024/2023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9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3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3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 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 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 1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_Hlk173491735"/>
      <w:bookmarkStart w:id="18" w:name="_Hlk17349194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4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объемом  расходов 72,0 процентов; раздел 01 «Общегосударственные вопросы» исполнен на 8,9 процентов; раздел 08 «Культура, кинематография» исполнен на 6,4 процента; раздел 10 «Социальная политика» исполнен на 3,5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5,4 процента; раздел 04 «Национальная экономика» исполнен на 2,1 процента; раздел 03 «Национальная безопасность и правоохранительная деятельность»  исполнен на 0,9 процента; раздел 14 «Межбюджетные трансферты» исполнен на 0,7 процентов;  раздел 05 «Жилищно-коммунальное хозяйство» исполнен на 0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4 года исполнены в сумме 21 659,9 тыс. рублей или 46,2 % к уточненной бюджетной росписи. Доля расходов по разделу в общей структуре расходов бюджета составила 8,9 процента. По разделу отмечено увеличение объема кассовых расходов к аналогичному периоду 2023 года на 10,7 процента или на 2 089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4 года составили 2 067,0 тыс. рублей или 46,7 процента к объему расходов, предусмотренных уточненной бюджетной росписью на 2024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0,9 процента. Темп роста расходов к аналогичному периоду 2023 года составил 99,5 процентов или на 11,7 тыс. рублей меньше. 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2 062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полугодии 2024 года сложилось в сумме 5 194,2 тыс. рублей или 25,2 процентов к объему расходов, предусмотренных уточненной бюджетной росписью на 2024 год. Доля расходов по разделу в общей структуре расходов бюджета составила 2,2 процента. Темп роста расходов к аналогичному периоду 2023 года составил 45,2 процента или на 6 302,9 тыс. рублей меньше аналогичного периода 2023 года. Расходы направлены по подразделам        04 06 «Водное хозяйство» - 174,1 тысяч рублей (Содержание, текущий и капитальный ремонт и обеспечение безопасности гидротехнических сооружений), 04 08 «Транспорт» - 1 489,7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 346,5 тыс. рублей; уплата транспортного налога – 33,7 тыс. рублей; прочие мероприятия в области развития транспортной инфраструктуры – 109,6 тыс. рублей), 04 09 «Дорожное хозяйство» - 3 279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4 года сложились в сумме 143,8 тыс. рублей или 29,1 процентов к объему расходов, предусмотренных уточненной бюджетной росписью на 2024 год. К аналогичному периоду 2023 года отмечено снижение расходов на 113,2 тыс. рублей. Расходы направлены по подразделам 05 01 «Жилищное хозяйство» 141,1 тыс. рублей и 05 02 «Коммунальное хозяйство» 2,7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4 года составили 174 981,4 тыс. рублей или 50,8 процента к объему расходов, предусмотренных уточненной бюджетной росписью на 2024 год. Доля расходов в общей структуре расходов бюджета составила 72,0 процента. Темп роста к аналогичному периоду 2023 года составил 132,3 процента или на 42 660,6 тыс. рублей больше. В разрезе подразделов средства направлены на дошкольное образование (раздел 0701) в сумме 35 352,0 тыс. рублей, общее образование (раздел 0702) – 117 346,3 тыс. рублей, дополнительное образование (раздел 0703) – 5 639,8 тыс. рублей, молодежная политика (раздел 0707) – 802,0 тыс. рублей и другие вопросы в области образования (раздел 0709) – 15 841,3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на 2024 год расходы бюджета с учетом уточненной бюджетной росписи утверждены в объеме 35 960,8 тыс. рублей. Исполнение расходов за 1 полугодие 2024 года составило 15 644,3 тыс. рублей или 43,5 % к объему расходов, предусмотренных уточненной бюджетной росписью на 2024 год. В общем объеме бюджета доля расходов по разделу составила 6,4 процента. Темп роста к аналогичному периоду 2023 года составил 107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4 года исполнены в сумме 8 578,2 тыс. рублей или на 9,6 процента к утвержденным ассигнованиям. Доля расходов по разделу в общей структуре расходов бюджета составила 3,5 проц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 200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7 277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1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по разделу к аналогичному периоду 2023 года составил 63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4 года исполнены в сумме 13 133,0 тыс. рублей или 27,3 процента к объему расходов, предусмотренных уточненной бюджетной росписью на 2024 год. Доля расходов в общей структуре расходов бюджета составила 5,4 процента. К аналогичному периоду 2023 темп роста составил 163,4 процента, или на 5 092,1 тыс. рублей больше. Расходы направлены по подразделам 11 01 «Физическая культура» 8 430,7 тыс. рублей; 11 02 «Массовый спорт» 422,6 тыс. рублей; 11 03 «Спорт высших достижений» 4 279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 бюджетные расходы исполнены в объеме 1 730,0 тыс. рублей, что соответствует 70,0 процентов годового объема утвержденных расходов. Доля расходов в структуре бюджета составляет 0,7 процентов. Объем межбюджетных трансфертов к аналогичному периоду 2023 года увеличился на 202,7 процента, или на 876,4 тыс.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_Hlk173491945"/>
      <w:bookmarkStart w:id="20" w:name="_Hlk173491945"/>
      <w:bookmarkEnd w:id="20"/>
    </w:p>
    <w:p>
      <w:pPr>
        <w:pStyle w:val="Normal"/>
        <w:spacing w:lineRule="auto" w:line="240" w:before="0" w:after="0"/>
        <w:ind w:left="426" w:firstLine="2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3 - 2024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23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4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4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3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40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96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5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0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97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16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832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129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 13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600 129,6 тыс. рублей. По итогам за 1 полугодие 2024 года расходы  бюджета исполнены в объеме 243 131,9 тыс. рублей, что составляет 40,6 процентов утвержденных бюджетных назначений. К уровню 2023 года расходы исполнены на 119,9 процентов: по администрации Дубровского района – 94,7 процента, по районному Совету народных депутатов – 97,9 процента, по Финансовому управлению администрации Дубровского района – 125,8 процентов,  по КСП -  106,0 процентов, по Комитету имущественных отношений – 118,2 процентов, по отделу образования администрации Дубровского района – 133,8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_Hlk135146784"/>
      <w:bookmarkStart w:id="22" w:name="_Hlk135146784"/>
      <w:bookmarkEnd w:id="22"/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23" w:name="_Hlk135146849"/>
      <w:bookmarkStart w:id="24" w:name="_Hlk135146849"/>
      <w:bookmarkEnd w:id="24"/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28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3. 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муниципальных программ за 1 полугодие 2024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_Hlk173501125"/>
      <w:bookmarkEnd w:id="25"/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5.12.2023 № 357-7 «О бюджете Дубровского муниципального района Брянской области на 2024 год и на плановый период 2025 и 2026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4 год утвержден в сумме 598 596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99,7 процентов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4 - 2026 годы)» - 219 370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4-2026 годы)» – 334 434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наследия Дубровского муниципального района Брянской области (2024 - 2026 годы)» - 35 960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4 - 2026 годы)» – 8 831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об исполнении муниципальных программ представлена в таблице.     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69"/>
        <w:gridCol w:w="1248"/>
        <w:gridCol w:w="1296"/>
        <w:gridCol w:w="1380"/>
        <w:gridCol w:w="1370"/>
      </w:tblGrid>
      <w:tr>
        <w:trPr>
          <w:trHeight w:val="10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15.12.2023 г. № 357-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о решением на   2024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о бюджетной росписью на 2024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4 год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Реализация отдельных полномочий Дубровского муниципального района Брянской области (2024-                                               2026 годы)"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62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33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37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7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1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образования Дубровского муниципального района Брянской области                                                           (2024-2026 годы)"     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31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1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43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723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1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4-2026 годы)"        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3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4-2026 годы)"                                       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ам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8 24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 3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 59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 37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 77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 86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 12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 13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35146849"/>
      <w:bookmarkStart w:id="27" w:name="_Hlk173501125"/>
      <w:bookmarkStart w:id="28" w:name="_Hlk135147014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о итогам 1 полугодия 2024 года кассовое исполнение расходов по муниципальным программам сложилось в сумме 242 371,3 тыс. рублей, что составляет 40,6 процентов бюджетных ассигнований, утвержденных решением о бюджете и 40,5 %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еализация отдельных полномочий Дубровского муниципального района Брянской области (2024 - 2026 годы)» </w:t>
      </w:r>
      <w:r>
        <w:rPr>
          <w:rFonts w:cs="Times New Roman" w:ascii="Times New Roman" w:hAnsi="Times New Roman"/>
          <w:sz w:val="28"/>
          <w:szCs w:val="28"/>
        </w:rPr>
        <w:t>сложилось в сумме 52478,1 тыс. рублей, или 23,9% к уточненной бюджетной росписи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звитие образования Дубровского муниципального района Брянской области (2024-2026 годы)»</w:t>
      </w:r>
      <w:r>
        <w:rPr>
          <w:rFonts w:cs="Times New Roman" w:ascii="Times New Roman" w:hAnsi="Times New Roman"/>
          <w:sz w:val="28"/>
          <w:szCs w:val="28"/>
        </w:rPr>
        <w:t xml:space="preserve"> сложилось в сумме 169 723,4 тыс. рублей, или 50,7% к уточненной бюджетной росписи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звитие культуры и сохранение культурного наследия Дубровского муниципального района Брянской области (2024 - 2026 годы)» </w:t>
      </w:r>
      <w:r>
        <w:rPr>
          <w:rFonts w:cs="Times New Roman" w:ascii="Times New Roman" w:hAnsi="Times New Roman"/>
          <w:sz w:val="28"/>
          <w:szCs w:val="28"/>
        </w:rPr>
        <w:t>сложилось в сумме 15 644,0 тыс. рублей, или 43,5% к уточненной бюджетной росписи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еализация отдельных полномочий Дубровского муниципального района Брянской области (2024 - 2026 годы)» </w:t>
      </w:r>
      <w:r>
        <w:rPr>
          <w:rFonts w:cs="Times New Roman" w:ascii="Times New Roman" w:hAnsi="Times New Roman"/>
          <w:sz w:val="28"/>
          <w:szCs w:val="28"/>
        </w:rPr>
        <w:t xml:space="preserve">сложилось в сумме 4 525,8 тыс. рублей, или 51,2% к уточненной бюджетной росписи на 2024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760,6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_Hlk135147014"/>
      <w:bookmarkStart w:id="30" w:name="_Hlk135147014"/>
      <w:bookmarkEnd w:id="30"/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езервного фон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31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5.12.2023 года № 357-7 «О бюджете Дубровского муниципального района Брянской области на 2024 год и на плановый период 2025 и 2026 годов» резервный фонд администрации утвержден в сумме 100,0 тыс. рублей, что не противоречит ст.81 Бюджетного кодекс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ание средств резервного фонда отражено по разделу «Социальная политика», подраздел 10 06  «Другие вопросы в области социальной политики».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Дубровского района от 31.01.2024 г. № 34-р, от 31.01.2024 г. № 35-р, от 06.03.2024 г. № 82-р, от 11.03.2024г. № 84-р, от 13.03.2024 г. № 85-р расходование средств резервного фонда за 1 полугодие 2024 года выделено 10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оказание материальной помощи населению пострадавшим в результате пож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2" w:name="_Hlk13514716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4 год и на плановый период 2025 и 2026 годов утвержден сбалансированным, по доходам и расходам в сумме 579 777,2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анализируемого периода в сводную бюджетную роспись по источникам финансирования дефицита бюджета 1 раз вносились изменения в плановые назначения на общую сумму 8 395,8 тыс. рублей.  Уточненной бюджетной росписью на 1 июля 2023 года источники внутреннего финансирования дефицита бюджета утверждены частично в сумме (-) 8 395,8 тыс. рублей в соответствии с фактическим исполнением з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3" w:name="_Hlk135147165"/>
      <w:bookmarkStart w:id="34" w:name="_Hlk135147165"/>
      <w:bookmarkEnd w:id="3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Пользователь</cp:lastModifiedBy>
  <cp:lastPrinted>2024-08-01T09:53:00Z</cp:lastPrinted>
  <dcterms:modified xsi:type="dcterms:W3CDTF">2024-08-02T12:09:00Z</dcterms:modified>
  <cp:revision>292</cp:revision>
  <dc:subject/>
  <dc:title>ОТЧЕТ</dc:title>
</cp:coreProperties>
</file>