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Решения Дубровского районного Совета народных депутатов «Об исполнении бюджета Дубровского  муниципального района Брянской области за 2024 год» № 87-8 от 26.06.2025 года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4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4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 утвержденный решением от 15.12.2023 года    № 357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77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4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4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77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0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0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8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11 54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11 54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 3 4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исполнение районного бюджета осуществлялось в соответствии с основными направлениями бюджетной политики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4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4 год в сравнении с 2023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 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30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9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 432.4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8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 691.7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26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2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 649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7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67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95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73.6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40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95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08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неналоговы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6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4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 48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8 037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8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3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 366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67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6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 65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01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 3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 32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 564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1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11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449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6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9 77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 46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3 46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 470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4 год выполнен на  98,9 %, основная доля финансовых ресурсов за  2024 год  получена в виде безвозмездной помощи из областного бюджета –   408 037,7 тыс. рублей (98,7% от запланированного поступ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4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4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4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 2024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9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9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 9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0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 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3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4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4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 но за 2023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-но Решением о бюджете (от 15.12.202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решением о  бюджете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бюджетной росписью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 ному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24/2023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24 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11 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 7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  0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 0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2024 году сохранилась социальная направленность бюджета,  в социально-культурную сферу было направлено 60 856,7 тыс. рублей.</w:t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4 год составил 65,3 %,   на культуру – 7,1 %,  социальную политику – 4,0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4 год составило 4 507,8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 401,9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2 105,9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4 - 2026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4 - 2026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4 – 2026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4-2026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4 -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4-2026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сходы 2024 г. (Решение от 25.12.2024 года № 53-8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4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95 6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95 6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76 704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 694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14 65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4 65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4 650,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/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/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5 01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5 01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4 195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3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 1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 1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02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 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69 65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369 65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31 971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 1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 1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92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3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3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28,6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 0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4 0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 0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2 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032 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1 466,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звитие спортивной инфраструктуры объектов спорта Ду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40,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тренеров, тренеров-преподавателей государственных и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07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50</w:t>
            </w:r>
            <w:r>
              <w:rPr>
                <w:b/>
                <w:color w:val="000000"/>
                <w:sz w:val="22"/>
                <w:szCs w:val="22"/>
              </w:rPr>
              <w:t> 56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50</w:t>
            </w:r>
            <w:r>
              <w:rPr>
                <w:b/>
                <w:color w:val="000000"/>
                <w:sz w:val="22"/>
                <w:szCs w:val="22"/>
              </w:rPr>
              <w:t> 56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9 546 011,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color w:val="333333"/>
          <w:sz w:val="28"/>
          <w:szCs w:val="20"/>
          <w:shd w:fill="FFFFFF" w:val="clear"/>
        </w:rPr>
        <w:t xml:space="preserve">муниципального района Брянской области  </w:t>
      </w:r>
      <w:r>
        <w:rPr>
          <w:sz w:val="28"/>
          <w:szCs w:val="20"/>
        </w:rPr>
        <w:t>(2024-2026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6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66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6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6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1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6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1 6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1 6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8 6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3 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2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0 5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4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ьем молодых семей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7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6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6 1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6 1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6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 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объектов спорта Дубровского муниципального района (Проведение капитального ремонта спортивных сооружений и развитие спортивной инфраструктуры )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спорта, в которых проведены 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69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69 14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выделяемых в счё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выделяемых в счё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</w:t>
      </w:r>
      <w:r>
        <w:rPr>
          <w:color w:val="333333"/>
          <w:sz w:val="28"/>
          <w:szCs w:val="28"/>
          <w:shd w:fill="FFFFFF" w:val="clear"/>
        </w:rPr>
        <w:t xml:space="preserve">Реализация отдельных полномочий Дубровского муниципального района Брянской области  </w:t>
      </w:r>
      <w:r>
        <w:rPr>
          <w:sz w:val="28"/>
          <w:szCs w:val="20"/>
        </w:rPr>
        <w:t>(2024-2026 годы)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4 -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4 – 202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84"/>
        <w:gridCol w:w="117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расходы 2024 г. по сводной роспис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6 130 899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6 130 899,3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973 524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 2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 508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й проект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 88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 887,8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03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126 056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126 056,6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 950 831,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4-2026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/>
      </w:pPr>
      <w:r>
        <w:rPr/>
        <w:t>(наименование муниципальной программы, подпрограммы)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806"/>
        <w:gridCol w:w="695"/>
        <w:gridCol w:w="5851"/>
        <w:gridCol w:w="698"/>
        <w:gridCol w:w="699"/>
        <w:gridCol w:w="689"/>
        <w:gridCol w:w="708"/>
        <w:gridCol w:w="41"/>
        <w:gridCol w:w="1347"/>
        <w:gridCol w:w="1388"/>
        <w:gridCol w:w="1391"/>
      </w:tblGrid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</w:t>
            </w:r>
          </w:p>
        </w:tc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ые показатели (индикаторы) 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 130 899,34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 973 524,16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 157 375,1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(-1,2</w:t>
            </w:r>
            <w:r>
              <w:rPr>
                <w:sz w:val="20"/>
                <w:szCs w:val="20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7 обеспечение питанием учащихс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95 546,8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95 546,83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 20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508 200,00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 9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 93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37,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37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77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776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3 866,3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3 866,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36 104,8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36 104,89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 307,5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 307,59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87,8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87,88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4 - 2026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4 –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4 – 2026 годы)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расходы 2024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2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6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2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6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98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85,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3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6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6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 019 834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 (2024 – 2026 годы)»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85"/>
        <w:gridCol w:w="2275"/>
        <w:gridCol w:w="1269"/>
        <w:gridCol w:w="1134"/>
        <w:gridCol w:w="1701"/>
        <w:gridCol w:w="992"/>
        <w:gridCol w:w="1843"/>
        <w:gridCol w:w="1560"/>
        <w:gridCol w:w="1418"/>
        <w:gridCol w:w="1192"/>
        <w:gridCol w:w="14"/>
        <w:gridCol w:w="225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18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103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184,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103,9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 краеведческого музея населением 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4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4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 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учреждений культур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ю книжных фон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х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 государственная поддержка лучших  сельских учреждений культуры (Давыдчинская поселенческая  библиотека; обособленное структурное подразделение МБУК "ЦБС Дубровского район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предоставлено дене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учреждений культур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образованиями Брянской области реализованы мероприятия по созданию муниципальных библиотек по модельному стандарт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 941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 941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Развитие культуры и сохранение культурного  наследия Дубровского муниципального района Брянской области (2024 – 2026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программы 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2024-2026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4 – 202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29"/>
        <w:gridCol w:w="1662"/>
        <w:gridCol w:w="1611"/>
        <w:gridCol w:w="1462"/>
      </w:tblGrid>
      <w:tr>
        <w:trPr>
          <w:trHeight w:val="10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 319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19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1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4 – 2026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0 719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 060 719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19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9 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4 – 2026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98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275,3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 1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4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4 год исполнен с превышением  расходов над доходами, т.е. с дефицитом в сумме  3 408,1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9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8:00Z</dcterms:created>
  <dc:creator>User</dc:creator>
  <dc:description/>
  <cp:keywords/>
  <dc:language>en-US</dc:language>
  <cp:lastModifiedBy>Пользователь</cp:lastModifiedBy>
  <cp:lastPrinted>2022-05-17T15:28:00Z</cp:lastPrinted>
  <dcterms:modified xsi:type="dcterms:W3CDTF">2025-07-07T12:00:00Z</dcterms:modified>
  <cp:revision>4</cp:revision>
  <dc:subject/>
  <dc:title>БЮДЖЕТ ДЛЯ ГРАЖДАН</dc:title>
</cp:coreProperties>
</file>