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Публичные слушания назначены Решением Дубровского районного Совета  народных</w:t>
      </w:r>
    </w:p>
    <w:p>
      <w:pPr>
        <w:pStyle w:val="ConsPlusNonformat"/>
        <w:widowControl/>
        <w:rPr/>
      </w:pPr>
      <w:r>
        <w:rPr/>
        <w:t xml:space="preserve">депутатов от "30" мая 2025 года N 79 - 8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О проекте отчета «Об исполнении бюджета Дубровского муниципального района Брянской области за 2024 год».             </w:t>
      </w:r>
      <w:r>
        <w:rPr/>
        <w:t>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>23 июня 2025 года начало в 10.00 час. место проведения: Брянская область, п.Дубровка, ул.Победы, 18, здание администрации Дубровского района, зал заседаний.</w:t>
      </w:r>
      <w:r>
        <w:rPr/>
        <w:t>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215"/>
        <w:gridCol w:w="2934"/>
        <w:gridCol w:w="84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тчета «Об исполнении бюджета Дубровского муниципального района Брянской области за 2024 г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firstLine="540"/>
              <w:jc w:val="both"/>
              <w:rPr/>
            </w:pPr>
            <w:r>
              <w:rPr/>
              <w:t>Одобрить проект решения Дубровского районного Совета народных депутатов «Об исполнении бюджета Дубровского муниципального района Брянской области за 2024 год»  и вынести  проект на рассмотрение очередного заседания Дубровского районного Совета народных депута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   И.А.Шевелё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кретарь Оргкомитета                                           И.А.Черня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3:00Z</dcterms:created>
  <dc:creator>User</dc:creator>
  <dc:description/>
  <cp:keywords/>
  <dc:language>en-US</dc:language>
  <cp:lastModifiedBy>Пользователь</cp:lastModifiedBy>
  <cp:lastPrinted>2022-07-04T09:31:00Z</cp:lastPrinted>
  <dcterms:modified xsi:type="dcterms:W3CDTF">2025-06-23T07:18:00Z</dcterms:modified>
  <cp:revision>18</cp:revision>
  <dc:subject/>
  <dc:title>ИТОГОВЫЙ ДОКУМЕНТ ПУБЛИЧНЫХ СЛУШАНИЙ</dc:title>
</cp:coreProperties>
</file>