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бровского районного Совета  народных депутатов от 22 ноября 2024 года N 36-8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/>
      </w:pPr>
      <w:r>
        <w:rPr>
          <w:sz w:val="24"/>
          <w:szCs w:val="24"/>
          <w:u w:val="single"/>
        </w:rPr>
        <w:t>Перечень вопросов, выносимых на публичные слушания</w:t>
      </w:r>
      <w:r>
        <w:rPr>
          <w:sz w:val="22"/>
          <w:szCs w:val="22"/>
          <w:u w:val="single"/>
        </w:rPr>
        <w:t>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24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В проекте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 внести следующие изменения и дополнения: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нозируемый общий объем доходов бюджета Дубровского муниципального района Брянской области в сумме 628 192 391,86 рубля, в том числе налоговые и неналоговые доходы в сумме 165 328 000,00 рубля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>«общий  объем  расходов бюджета Дубровского муниципального района Брянской области в    сумме  628 192 391,86 рубля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огнозируемый общий объем доходов бюджета Дубровского муниципального района Брянской области на 2026 год в сумме 581 782 138,85 рубля, в том числе налоговые и неналоговые доходы в сумме 172 445 000,00 рубля, и на 2027 год в сумме 534 968 551,28 рубля, в том числе налоговые и неналоговые доходы в сумме 186 197 000,00 рубля»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Дубровского муниципального района Брянской области на 2026 год в сумме 581 782 138,85 рубля, </w:t>
      </w:r>
      <w:r>
        <w:rPr>
          <w:color w:val="000000"/>
          <w:sz w:val="28"/>
          <w:szCs w:val="28"/>
          <w:shd w:fill="FFFFFF" w:val="clear"/>
        </w:rPr>
        <w:t> в том числе условно утвержденные расходы в сумме 5 105 000,00 рубля, и на 2027 год в сумме 534 968 551,28 рубля, в том числе условно утвержденные расходы в сумме 10 755 000,00 руб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1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, бюджетной системы Российской Федерации, на 2025 год в сумме 454 519 391,86 рубля, на 2026 год в сумме 409 337 138,85 рубля, на 2027 год в сумме 348 771 551,28 рубля».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проекта Решения «О бюджете Дубровского муниципального района Брянской области на 2025 год и на плановый период 2026 и 2027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21"/>
        <w:gridCol w:w="1518"/>
        <w:gridCol w:w="1414"/>
        <w:gridCol w:w="1510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492 844,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91 085,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64 485,49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43 666,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929 427,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02 827,5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57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95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462,0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57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95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462,0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15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3 43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315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3 43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48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модернизацию региональных и муниципальных библиот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 7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48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одернизацию региональных и муниципальных библиот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 7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3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475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6 33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475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 94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48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 945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9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48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9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48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90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48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6 170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750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6 170,2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49 177,9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1 657,9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1 657,9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05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050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7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</w:tbl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графы </w:t>
      </w:r>
      <w:r>
        <w:rPr>
          <w:sz w:val="28"/>
          <w:szCs w:val="28"/>
          <w:lang w:val="ru-RU"/>
        </w:rPr>
        <w:t xml:space="preserve">7; </w:t>
      </w:r>
      <w:r>
        <w:rPr>
          <w:sz w:val="28"/>
          <w:szCs w:val="28"/>
        </w:rPr>
        <w:t>8; 9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"/>
        <w:gridCol w:w="416"/>
        <w:gridCol w:w="461"/>
        <w:gridCol w:w="1550"/>
        <w:gridCol w:w="751"/>
        <w:gridCol w:w="1375"/>
        <w:gridCol w:w="1417"/>
        <w:gridCol w:w="1418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Я5 5519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 83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81 803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9 00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 9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 724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Я5 534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 578 51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8 636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 30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 684,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Я5 559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44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3 4 11 804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1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72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51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8,6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46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51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146,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 20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1 6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219,5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4 L49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Я1 53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5 38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 2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870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 390,5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7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8 656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L3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05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 687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426,28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0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17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30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8 99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7 71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9 745,74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графы </w:t>
      </w:r>
      <w:r>
        <w:rPr>
          <w:sz w:val="28"/>
          <w:szCs w:val="28"/>
          <w:lang w:val="ru-RU"/>
        </w:rPr>
        <w:t xml:space="preserve">6; </w:t>
      </w:r>
      <w:r>
        <w:rPr>
          <w:sz w:val="28"/>
          <w:szCs w:val="28"/>
        </w:rPr>
        <w:t>7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768"/>
        <w:gridCol w:w="1560"/>
        <w:gridCol w:w="733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 2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87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 390,59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Я1 53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5 388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8 994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7 71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9 745,74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8 656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L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05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 68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426,2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0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17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3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81 80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9 002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 9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 724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Я5 5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 83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8 636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 309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 684,31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Я5 534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8 513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9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1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72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Я5 559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61 20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1 6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 219,54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5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8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8,69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4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51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146,46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4 L49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фы </w:t>
      </w:r>
      <w:r>
        <w:rPr>
          <w:sz w:val="28"/>
          <w:szCs w:val="28"/>
          <w:lang w:val="ru-RU"/>
        </w:rPr>
        <w:t xml:space="preserve">8; </w:t>
      </w:r>
      <w:r>
        <w:rPr>
          <w:sz w:val="28"/>
          <w:szCs w:val="28"/>
        </w:rPr>
        <w:t>9; 10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"/>
        <w:gridCol w:w="875"/>
        <w:gridCol w:w="603"/>
        <w:gridCol w:w="690"/>
        <w:gridCol w:w="813"/>
        <w:gridCol w:w="627"/>
        <w:gridCol w:w="1496"/>
        <w:gridCol w:w="1418"/>
        <w:gridCol w:w="1417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Г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4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4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499,5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 002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1 9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 724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 83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5 2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 87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 390,5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 99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7 71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9 745,7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05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 68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426,2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8 656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5 388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8 63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1 30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4 684,3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3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91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772,00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61 20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1 6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219,5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5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146,4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8,6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8 513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4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sz w:val="24"/>
          <w:szCs w:val="24"/>
          <w:u w:val="single"/>
        </w:rPr>
        <w:t>Решение, принятое участниками публичных слушаний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</w:t>
      </w:r>
      <w:bookmarkStart w:id="0" w:name="_Hlk122355257"/>
      <w:r>
        <w:rPr>
          <w:sz w:val="28"/>
          <w:szCs w:val="28"/>
        </w:rPr>
        <w:t xml:space="preserve">бюджета Дубровского муниципального района Брянской области на 2025 год и на плановый период 2026 и 2027 годов, </w:t>
      </w:r>
      <w:bookmarkEnd w:id="0"/>
      <w:r>
        <w:rPr>
          <w:sz w:val="28"/>
          <w:szCs w:val="28"/>
        </w:rPr>
        <w:t>с учетом предложенных администрацией Дубровского района на публичных слушаниях дополнений и изменений, на рассмотрение очередного заседания Дубровского районного Совета народных депутатов 18 декабря 2024 года. Рекомендовать учесть данные предложения при принятии решения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Шеве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Черня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User</dc:creator>
  <dc:description/>
  <cp:keywords/>
  <dc:language>en-US</dc:language>
  <cp:lastModifiedBy>Zam</cp:lastModifiedBy>
  <cp:lastPrinted>2023-12-11T11:33:00Z</cp:lastPrinted>
  <dcterms:modified xsi:type="dcterms:W3CDTF">2024-12-11T13:21:00Z</dcterms:modified>
  <cp:revision>65</cp:revision>
  <dc:subject/>
  <dc:title>ИТОГОВЫЙ ДОКУМЕНТ ПУБЛИЧНЫХ СЛУШАНИЙ</dc:title>
</cp:coreProperties>
</file>