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>БЮДЖЕТ</w:t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ab/>
        <w:t>ДЛЯ</w:t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>ГРАЖДА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ОСНОВЕ ПРОЕКТА РЕШЕНИЯ ДУБРОВСКОГО РАЙОННОГО СОВЕТА НАРОДНЫХ ДЕПУТАТОВ «О БЮДЖЕТЕ ДУБРОВСКОГО МУНИЦИПАЛЬНОГО РАЙОНА БРЯНСКОЙ ОБЛАСТИ НА 2025 ГОД И НА ПЛАНОВЫЙ ПЕРИОД 2026 И 2027 ГОДОВ»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401060" cy="465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3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Административно-территориальное деление Дубров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сновные показатели социально-экономического развития  Дуб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сновные задачи и приоритетные направления бюджет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Основные характеристик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Доходы бюдже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1. Структура до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Расходы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1. Динамика и структура рас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2. Межбюджетные трансферты бюджетам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</w:tr>
      <w:tr>
        <w:trPr>
          <w:trHeight w:val="46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 Дефицит бюджета и муниципальный до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</w:tr>
      <w:tr>
        <w:trPr>
          <w:trHeight w:val="51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Муниципальные программы и общественно значимы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отдельных полномочий Дубровского муниципального района Брянской области (2025 - 2027 годы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>«Развитие образования Дубровского муниципального района Брянской области (2025 – 2027 годы)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культуры и сохранение культурного  наследия Дубровского муниципального района Брянской области (2025 – 2027 годы)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>
          <w:trHeight w:val="9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>«Управление муниципальными финансами Дубровского муниципального района Брянской области (2025-2027 годы)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программ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Глоссарий терми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 Контактная информ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1.Административно-территориальное де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Дуб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Дубровский район был образован в 1929 году на основе Дубровской волости Бежицкого уезда Брянской губернии и части Сещинской волости Рославльского уезда Смоленской губернии. Первоначально район входил в состав Рославльского округа Западной области. Дубровский район важный транспортный узел. По территории муниципального образования проходят железнодорожные пути принадлежащие Московской железной дороге, по которой ведется поставка грузов и перевозка пассажиров пригородными и пассажирскими поездами. Также проходят автомобильные дороги федерального значения (Орел - Смоленск), областного значения (Брянск - Рогнедино) и местного значе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центром район связан железной дорогой через ст. Жуковка и автотрассой. Расстояние от г. Брянска до п. Дубровка составляет 80 км.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района представляет собой пологоволнистую равнину с суглинистыми, супесчаными и песчаными грунтами. </w:t>
      </w:r>
      <w:hyperlink r:id="rId3" w:tgtFrame="_blank"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https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ikipedia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org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/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iki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/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D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4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B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_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C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4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1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2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1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A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_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9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D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</w:t>
        </w:r>
      </w:hyperlink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ресурсов составляет 102793 га, в том числе доля земель лесного фонда составляет 11,9 % территории района, земель сельхозназначения - 86,7 %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став муниципального образования входят одно городское поселение и шесть сельских поселений. Население района на 1 января 2024 года </w:t>
      </w:r>
      <w:r>
        <w:rPr>
          <w:sz w:val="28"/>
          <w:szCs w:val="28"/>
          <w:lang w:val="ru-RU"/>
        </w:rPr>
        <w:t xml:space="preserve">14 431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ловек.</w:t>
      </w:r>
      <w:r>
        <w:rPr>
          <w:sz w:val="28"/>
          <w:szCs w:val="28"/>
          <w:lang w:val="ru-RU"/>
        </w:rPr>
        <w:t xml:space="preserve">   Население в трудоспособном возрасте в 2024 году составило 7,8 тыс. человек, старше трудоспособного – 4,1 тыс.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тивный центр района – р.п. Дубров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руктура органов местного самоуправления Дубров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редставительный орган муниципального образования - Дубровский районный Совет народных депутатов (далее  – районный Совет народн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путат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глава муниципального образования  - глава Дубровского района (далее – глава района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сполнительно - распорядительный орган муниципального образования  - администрация Дубровского района (далее – администрация района). На администрацию района может возлагаться исполнение полномочий  местной администрации городского поселения, являющегося  административным центром Дубровского района, в случае передачи указанным поселением таки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но-счетный орган муниципального образования Дубровского района - Контрольно-счетная палата Дуб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  <w:sz w:val="32"/>
          <w:szCs w:val="32"/>
        </w:rPr>
        <w:t>2. Основные показатели социально-экономического развития 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, характеризующие социально-экономическое развитие Дубровского  муниципального района Брянской области содержатся в прогнозе социально-экономического развития, который представляется в Дубровский районный Совет совместно с проектом решения о районном бюджете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49"/>
        <w:gridCol w:w="1000"/>
        <w:gridCol w:w="1139"/>
        <w:gridCol w:w="1137"/>
        <w:gridCol w:w="1134"/>
        <w:gridCol w:w="1134"/>
      </w:tblGrid>
      <w:tr>
        <w:trPr>
          <w:trHeight w:val="105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3 год (отчет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4 год (оценка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. Населени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населения (в среднегодовом исчислении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,9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 населения трудоспособного возрас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населения старше трудоспособного возрас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. Промышленное производ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отгруженных товаров собственного производства, выполненных работ и услуг собственными силами предприятий по всем видам экономической деятель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222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666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23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93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88787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3. Сельское хозяй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дукция сельского хозяйства в хозяйствах всех категор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91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343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42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5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7698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-дефлято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% к предыдущему год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зводство продукции растение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17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893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94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03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16816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родукции растение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2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зводство продукци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4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49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7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52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60168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родукци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8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4. Строитель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вод в действие жилых дом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кв. м в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5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40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5. Производство важнейших видов продукции в натуральном выражени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зерна (в весе после доработки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картофел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овощ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кот и птица на убой (в живом весе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олок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Яйц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лн.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6. Транспор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7. Малое и среднее предпринимательство, включая микропредприят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8. Труд и занятост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рабочей сил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9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занятых в экономике  (среднегодовая) - все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20</w:t>
            </w:r>
          </w:p>
        </w:tc>
      </w:tr>
      <w:tr>
        <w:trPr>
          <w:trHeight w:val="90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безработных, зарегистрированных в службах занятости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безработных, раcсчитанная по методологии МО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общей безработиц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 к раб. си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списочная численность работников предприятий и организаций - всего (по полному кругу предприяти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9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месячная номинальная начисленная заработная плата одного работника по полному кругу предприят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6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4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231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4</w:t>
            </w:r>
          </w:p>
        </w:tc>
      </w:tr>
      <w:tr>
        <w:trPr>
          <w:trHeight w:val="8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онд начисленной заработной платы всех работников (полный круг предприяти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58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7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25000</w:t>
            </w:r>
          </w:p>
        </w:tc>
      </w:tr>
      <w:tr>
        <w:trPr>
          <w:trHeight w:val="556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месячная номинальная начисленная заработная плата одного работника по крупным и средним предприятия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7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6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012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5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2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364</w:t>
            </w:r>
          </w:p>
        </w:tc>
      </w:tr>
      <w:tr>
        <w:trPr>
          <w:trHeight w:val="61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9. Рынок товаров и услу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орот розничной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14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34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17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26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64465</w:t>
            </w:r>
          </w:p>
        </w:tc>
      </w:tr>
      <w:tr>
        <w:trPr>
          <w:trHeight w:val="27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3. Основные задачи и приоритетные направления бюджетной               политики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направления бюджетной и налоговой политики Дубровского муниципального района Брянской области на 2025 год и на плановый период 2026 и 2027 годов разработаны в целях определения подходов к формированию основных характеристик и прогнозируемых параметров проекта местного бюджета на 2025 год и на плановый период 2026 и 2027 годов, обеспечивающих устойчивость и сбалансированность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подготовке Основных направлений бюджетной и налоговой политики были учтены положения указа Президента Российской Федерации от 07.05.2024 № 309 «О национальных целях развития Российской Федерации на период до 2030 года и на перспективу до 2036 года»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формирования бюджетных проектировок на 2025 год и на плановый период 2026 и 2027 годов принят базовый вариант прогноза социально-экономического развития Дубровского района. 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В целях поддержания сбалансированности местных бюджетов будет продолжено применение мер, направленных на ограничение дефицитов и уровня долга. Устойчивость бюджета района во многом зависит от реализации мер по недопущению долговой нагрузки на бюджет. В 2024 году внутренний долг Дубровского муниципального района Брянской области отсутству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 основными направлениями бюджетной и налоговой политики на 2025 год и на плановый период 2026 и 2027 годов будут явля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доходной базы консолидированного бюджета Дубровского муниципального района Брянской области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системы оценки эффективности налоговых расходов с учетом общих требований к оценке налоговых расходов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балансированности бюджетной системы Дубровского муниципального района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ей и целевых показателей национальных проектов, а также результатов входящих в их состав региональных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роста доходов, оптимизации расходов бюджета Дубровского муниципального района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зусловное исполнение принятых социальных обязательств перед гражданам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еги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социальной инфраструктуры, в том числе создание новых мест в образовательных и дошкольных организац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нижение нагрузки на местные бюджеты, исходя из единого подхода к установлению уровня софинансирования расходных обязательств с учетом бюджетной обеспеченности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местных администраций и главных распорядителей бюджетных средств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улучшение финансовых показателей местных бюджетов, контроль соблюдения условий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11. Повышение прозрачности и открытости бюджетной систем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Основные подходы к планированию бюджетных ассигнований на 2025 год и на плановый период 2026 и 2027 год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качестве объемов бюджетных ассигнований на исполнение действующих обязательств на 2025 – 2027 годы приняты расходы, утвержденные решением Дубровского районного Совета народных депутатов от 15 декабря 2023 года  №  357-7 «О  бюджете Дубровского муниципального района Брянской области   на 2024 год и на плановый период 2025 и 2026 годо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ные ассигнования бюджета Дубровского муниципального района Брянской области на 2025-2027 годы определены исходя из необходимости финансового обеспечения и приоритетно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Дубровского район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хранения в 2025–2027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онда оплаты труда работников муниципальных учреждений, не попадающих под действие «майских» указов Президента России, с учетом ежегодной индекс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минимального размера оплаты труда в размере, установленном федеральным законом (22 440 рубля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законодательно установленного объема бюджетных ассигнований дорожного фонда; </w:t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я об индексации отдельных статей расходов, запланированные при формировании бюджета Дубровского муниципального района Брянской области на 2025 год и плановый период 2026 и 2027</w:t>
      </w:r>
      <w:r>
        <w:rPr/>
        <w:t xml:space="preserve"> годов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369"/>
        <w:gridCol w:w="3542"/>
      </w:tblGrid>
      <w:tr>
        <w:trPr>
          <w:trHeight w:val="196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статьи расхо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эффициент</w:t>
              <w:br/>
              <w:t>индекс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ата начала при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эффициента индексации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онд оплаты труда работников государственных учреждений Брянской области, на которых не распространяется действие Указов Президента от 07.05.2012 № 597, от 01.06.2012 № 761, от 28.12.2012 № 168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7 год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нд оплаты труда работников государственных учреждений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7 года</w:t>
            </w:r>
          </w:p>
        </w:tc>
      </w:tr>
      <w:tr>
        <w:trPr>
          <w:trHeight w:val="98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7 года</w:t>
            </w:r>
          </w:p>
        </w:tc>
      </w:tr>
      <w:tr>
        <w:trPr>
          <w:trHeight w:val="9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ходы по оплате коммунальных услуг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оответствии с прогнозом роста тариф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июля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июля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июля 2027 года</w:t>
            </w:r>
          </w:p>
        </w:tc>
      </w:tr>
      <w:tr>
        <w:trPr>
          <w:trHeight w:val="9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по уплате услуг связ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7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ные ассигнования,  софинансирование которых осуществляется из федерального бюджета, запланированы в соответствии с распоряжением Правительства Российской Федерации от 11.09.2024 № 2475-р с учетом предельного уровня софинансирования в размере 94%  на 2025 год, 93% на 2026 и 2027 годы (в отношении межбюджетных трансфертов, предоставленных не в рамках реализации национальных проектов), а также предельного уровня софинансирования их федерального бюджета в размере 99% при предоставлении межбюджетных трансфертов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4. Основные характеристики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ые характеристики бюджета муниципального района на 2025 - 2027 годы сформированы на основе прогноза социально-экономического развития Дубровского муниципального района Брянской области на 2025 – 2027 годы и характеризуются следующими параметрами (таблица 2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 и на плановый период 2026 и 2027 годов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761"/>
        <w:gridCol w:w="1946"/>
        <w:gridCol w:w="1761"/>
      </w:tblGrid>
      <w:tr>
        <w:trPr>
          <w:trHeight w:val="38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9 699 547,6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9 791 053,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4 504 065,79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овые и неналоговые доходы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5 328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2 445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6 197 000,00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 840 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 645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1 741 000,00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791 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879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 214 000,00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тентная система налогооблож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830 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eastAsia="Cambria" w:cs="Cambria"/>
                <w:color w:val="000000"/>
                <w:lang w:val="ru-RU"/>
              </w:rPr>
              <w:t xml:space="preserve">           </w:t>
            </w:r>
            <w:r>
              <w:rPr>
                <w:color w:val="000000"/>
                <w:lang w:val="ru-RU"/>
              </w:rPr>
              <w:t>2 935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eastAsia="Cambria" w:cs="Cambria"/>
                <w:color w:val="000000"/>
                <w:lang w:val="ru-RU"/>
              </w:rPr>
              <w:t xml:space="preserve">       </w:t>
            </w:r>
            <w:r>
              <w:rPr>
                <w:color w:val="000000"/>
                <w:lang w:val="ru-RU"/>
              </w:rPr>
              <w:t>3 032 000,00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оходы дорожного фонда</w:t>
              <w:br/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791 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879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 214 000,00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безвозмездные поступления, в том числе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4 371 547,6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7 346 053,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8 307 065,79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1 493 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 918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19 096 000,00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поддержку мер по обеспечению</w:t>
              <w:br/>
              <w:t>сбалансированности бюджет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 938 2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 724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 724 000,00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 321 420,8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 649 35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 332 381,00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4 273 926,7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 054 703,3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 490 058,38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 345 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9 699 547,6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9 791 053,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4 504 065,79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Дефицит /+ профици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обеспечения исполнения действующих обязательств бюджета сохран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. Доходы бюджета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5.1 Структура доходов бюджет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ую долю в структуре доходов районного бюджета занимают безвозмездные поступления (безвозмездные поступления в бюджет –межбюджетные трансферты (средства), предоставляемые одним бюджетом другому)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5776595" cy="455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5760720" cy="376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Налоговые и неналоговые доход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доходов  бюджета Дубровского муниципального района Брянской области  на 2025 год и на плановый период 2026 и 2027 годов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ование собственных доходов бюджета Дубровского муниципального района Брянской области осуществлялось в соответствии с нормами, установленными статьей 174.1 Бюджетного кодекса Российской Федерации, в условиях действующего  законодательства о налогах и сборах и бюджетного законодательства. Кроме того, при расчетах учитывались положения нормативных правовых актов Российской Федерации, Брянской области и Дубровского муниципального района Брянской области, предусматривающие изменения в законодательство о налогах и сборах, бюджетное законодательство, вступающие в действие с 1 января 2025 года и последующие годы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вышеизложенных принципов и прогнозных условий социально-экономического развития Дубровского муниципального района Брянской области, налоговые и неналоговые доходы на 2025 год прогнозируются в сумме 165 328 тыс. рублей. Рост объема налоговых и неналоговых доходов бюджета Дубровского муниципального района Брянской области к ожидаемой оценке поступлений 2024 года составляет 121,0 % 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ост собственных доходов Дубровского муниципального района Брянской области на 2025 год обусловлен прежде всего увеличением поступлений налога на доходы физических лиц и доходов от продажи материальных и нематериальных активов, в частности от продажи земельных участков и реализации муниципального  имущества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основных прогнозных показателей приведены в таблице 3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огнозные показатели на 2025 год</w:t>
        <w:br/>
        <w:t>и плановый период 2026 и 2027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70"/>
        <w:gridCol w:w="1242"/>
        <w:gridCol w:w="1172"/>
        <w:gridCol w:w="1411"/>
        <w:gridCol w:w="1409"/>
      </w:tblGrid>
      <w:tr>
        <w:trPr>
          <w:tblHeader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</w:tr>
      <w:tr>
        <w:trPr>
          <w:tblHeader w:val="true"/>
          <w:trHeight w:val="40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ы консолидированного бюджета  Дубровского муниципального района Брянской области (всего),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/>
              <w:t>180 16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/>
              <w:t>212 10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/>
              <w:t>221 79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/>
              <w:t>239 117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а Дубровского муниципального района Брянской области, всего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 xml:space="preserve">6  </w:t>
            </w:r>
            <w:r>
              <w:rPr>
                <w:lang w:val="ru-RU"/>
              </w:rPr>
              <w:t>5</w:t>
            </w:r>
            <w:r>
              <w:rPr/>
              <w:t>8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/>
              <w:t>165 32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/>
              <w:t>172 44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/>
              <w:t>186 197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 1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 50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 55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 233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 47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 81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 88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 96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доходов бюджета Дубровского муниципального района Брянской области в консолидированном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алоговых доходов в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еналоговых доходов в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</w:tbl>
    <w:p>
      <w:pPr>
        <w:pStyle w:val="Normal"/>
        <w:shd w:fill="FFFFFF" w:val="clear"/>
        <w:spacing w:before="120" w:after="20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нозируемые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2025 году ожидаются в сумме 165 328,0,0 тыс. рублей, или  77,9 % от доходов консолидированного бюдж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оговые и неналоговые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2026 год планируются в сумме 172 445,0 тыс. рублей, или 77,7% от доходов консолидированного бюджета, на 2027 год - в сумме 186 197,0 тыс. рублей, или 77,9% от доходов консолидированного бюджет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труктуре налоговых и неналоговых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2025 году налоговые доходы составляют 153 509 тыс. рублей (92,9%), неналоговые доходы – 11 819,0 тыс. рублей (7,1%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Безвозмездные поступления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ConsPlusNormal"/>
        <w:ind w:firstLine="900"/>
        <w:jc w:val="both"/>
        <w:rPr/>
      </w:pPr>
      <w:r>
        <w:rPr>
          <w:szCs w:val="28"/>
        </w:rPr>
        <w:t>При планировании бюджета Дубровского муниципального района Брянской области на 2025 год и на плановый период 2026 и 2027 годов учтены объемы безвозмездных поступлений, предусмотренные проектом областного бюджета на соответствующий период и межбюджетные трансферты, передаваемые из бюджетов поселений на осуществление части полномочий по решению вопросов местного значения.</w:t>
      </w:r>
    </w:p>
    <w:p>
      <w:pPr>
        <w:pStyle w:val="TextBodyIndent"/>
        <w:spacing w:lineRule="auto" w:line="256" w:before="0" w:after="0"/>
        <w:ind w:left="0" w:firstLine="710"/>
        <w:jc w:val="both"/>
        <w:rPr/>
      </w:pPr>
      <w:r>
        <w:rPr>
          <w:sz w:val="28"/>
          <w:szCs w:val="28"/>
        </w:rPr>
        <w:t>Структура безвозмездных поступлений в бюджет на 2025 – 2027 годы представлена в таблице 4.</w:t>
      </w:r>
    </w:p>
    <w:p>
      <w:pPr>
        <w:pStyle w:val="TextBodyIndent"/>
        <w:keepNext w:val="true"/>
        <w:spacing w:lineRule="auto" w:line="256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Indent"/>
        <w:keepNext w:val="true"/>
        <w:spacing w:lineRule="auto" w:line="256" w:before="0" w:after="60"/>
        <w:ind w:left="0" w:hanging="0"/>
        <w:jc w:val="center"/>
        <w:rPr/>
      </w:pPr>
      <w:r>
        <w:rPr>
          <w:sz w:val="28"/>
          <w:szCs w:val="28"/>
        </w:rPr>
        <w:t>Структура безвозмездных поступлений в бюджет                                                                     Дубровского муниципального района Брянской области на 2025 – 2027 го</w:t>
      </w:r>
      <w:r>
        <w:rPr/>
        <w:t>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82"/>
        <w:gridCol w:w="2482"/>
        <w:gridCol w:w="2480"/>
      </w:tblGrid>
      <w:tr>
        <w:trPr>
          <w:tblHeader w:val="true"/>
          <w:trHeight w:val="619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</w:tr>
      <w:tr>
        <w:trPr>
          <w:trHeight w:val="319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</w:t>
              <w:br/>
              <w:t>поступления ВСЕГО,</w:t>
              <w:br/>
              <w:t>в том числе: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4 371 547,6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7 346 053,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8 307 065,79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1 431 200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1 642 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  820 000,00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 321 420,8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 649 35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 332 381,00</w:t>
            </w:r>
          </w:p>
        </w:tc>
      </w:tr>
      <w:tr>
        <w:trPr>
          <w:trHeight w:val="291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4 273 926,7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 054 703,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 154 684,79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 345 000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</w:t>
            </w:r>
          </w:p>
        </w:tc>
      </w:tr>
    </w:tbl>
    <w:p>
      <w:pPr>
        <w:pStyle w:val="TextBodyIndent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Общий объем безвозмездных поступлений в 2025 году запланирован в сумме – 344 371 547,66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В структуре безвозмездных поступлений за счет средств областного бюджета наибольший удельный вес занимают субвенц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 Расход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1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инамика и структура расходов бюджета Дубровского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ого района Брянской област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 Дубровского муниципального района Брянской области (далее бюджет) в 2025 году составит 509 699 547,66 рублей, в 2026 году – 489 791 053,79  рублей, в 2027 году – 504 504 065,79 рублей. Структура расходов бюджета на 2025 – 2027 годы представлена в таблице 5.</w:t>
      </w:r>
    </w:p>
    <w:p>
      <w:pPr>
        <w:pStyle w:val="Normal"/>
        <w:keepNext w:val="true"/>
        <w:ind w:firstLine="9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9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5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бюджета Дубровского муниципального района Брянской области в 2025 – 2027 годах</w:t>
      </w:r>
    </w:p>
    <w:p>
      <w:pPr>
        <w:pStyle w:val="Normal"/>
        <w:keepNext w:val="true"/>
        <w:spacing w:before="0" w:after="120"/>
        <w:jc w:val="right"/>
        <w:rPr/>
      </w:pPr>
      <w:r>
        <w:rPr/>
        <w:t>рублей</w:t>
      </w:r>
    </w:p>
    <w:tbl>
      <w:tblPr>
        <w:tblW w:w="103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654"/>
        <w:gridCol w:w="855"/>
        <w:gridCol w:w="1654"/>
        <w:gridCol w:w="856"/>
        <w:gridCol w:w="1654"/>
        <w:gridCol w:w="856"/>
      </w:tblGrid>
      <w:tr>
        <w:trPr>
          <w:trHeight w:val="26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44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44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307 65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343 07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105 26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105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6 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5 489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85 95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36 074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93 806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44 608,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7 767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19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6 19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 861 208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375 253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958 64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1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85 42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17 30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31 36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92 528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25 795,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91 506,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</w:t>
            </w:r>
          </w:p>
        </w:tc>
      </w:tr>
      <w:tr>
        <w:trPr>
          <w:trHeight w:val="459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51  196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43 44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94 83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</w:tr>
      <w:tr>
        <w:trPr>
          <w:trHeight w:val="17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2 70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2 70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2 70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 699 547,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 791 053,7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 504 065,7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но утвержденные расходы районного бюджета предусматриваются на плановый период в соответствии со статьей 184.1 Бюджетного кодекса Российской Федерации в объеме не менее соответственно, 2,5 и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, имеющих целевое назнач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ейшей задачей бюджетной политики в области социального обеспечения является создание условий для выполнения социальных обязательств государства с одновременным повышением адресности предоставления социальной помощ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е бюджета предусмотрены публичные нормативные обязательства, в том числе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5 год в сумме 9 419 857,00 руб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6 год в сумме 9 647 286,00 рублей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7 год в сумме 9 874 344,0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енсия за выслугу лет лицам, замещавшим муниципальные должности муниципальной службы на 2025 год – 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38 075,00 рублей, на 2026 год -  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49 321,00 рублей и на 2027 год - 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55 632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семью на 2025 год – 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98 077,00 рублей, на 2026 год – 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4 260,00 рублей и на 2027 год – 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7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ализация мероприятий по обеспечению жильем молодых семей (софинансирование) на 2025 год – 709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57,00 рублей, на 2026 год – 709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57,00 рублей, на 2027 год – 709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57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доставление мер социальной поддержки педагогическим работникам и специалистам образовательных организаций на 2025 год – 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00,00 рублей, на 2026 год – 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00,00 рублей и на 2027 год – 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0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на 2025 год – 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18 848,00 рублей, на 2026 год – 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18 848,00 рублей и на 2027 год – 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18 848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еспечение сохранности жилых помещений, закрепленных за детьми-сиротами и детьми, оставшимися без попечения родителей на 2025 год – 7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0,00 рублей, на 2026 год – 7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0,00 рублей и на 2027 год – 7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рганизация питания в образовательных организациях (дети-инвалиды) на 2025 год – 155 000,00 рублей, на 2026 год – 155 000,00 рублей и на 2027 год – 155 000,00 рубл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2. Межбюджетные трансферты бюдж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ых образован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ежбюджетные отношения с органами местного самоуправления поселений сформированы с учетом требований Бюджет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Закона Брянской области от 2 ноября 2016 года № 89-З «О межбюджетных отношениях в Брянской области» (с изменениями и дополнениями), законов Брянской области о наделении органов местного самоуправления отдельными государственными полномочиями, постановлением администрации Дубровского района  от 07 ноября 2024 года № 400 «Об  утверждении нормативов расходов на осуществление полномочий по решению вопросов местного значения органами местного  самоуправления поселений, применяемых при формировании межбюджетных отнош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межбюджетных трансфертов бюджетам поселений планир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 2025 год – 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 342 70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6 год –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 842 70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7 год – 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842 700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5–2027 годы в бюджете Дубровского муниципального района Брянской области для бюджетов поселений предусмотрены следующие межбюджетные трансферты: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ублей</w:t>
      </w:r>
      <w:r>
        <w:rPr/>
        <w:t>)</w:t>
      </w:r>
    </w:p>
    <w:tbl>
      <w:tblPr>
        <w:tblW w:w="95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65"/>
        <w:gridCol w:w="1678"/>
        <w:gridCol w:w="1865"/>
      </w:tblGrid>
      <w:tr>
        <w:trPr>
          <w:trHeight w:val="2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 го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тац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42 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42 7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42 700,00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 50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 000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 000 000,00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 342 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 842 7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 842 700,00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тации бюджетам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ланированы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5год – 842 700,00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6 год – 842 700,00 руб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7 год – 842 700,00 рублей.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  областного бюджета представлены дотациями на выравнивание бюджетной обеспеченности поселений на 2025 год – 84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0 рублей, 2026 год – 84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00,00 рублей, 2027 год – 84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0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убсидии бюджетам поселений не предусмотр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бвенции бюджетам поселений не предусмотре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ые межбюджетные трансферты бюджетам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5 год в сумме 1 865 000,0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на поддержку мер по обеспечению сбалансированности бюджетов поселений за счет средств районного бюджета в сумме 1 500 000,00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в части сохранения, использования и популяризации объектов культурного наследия (памятников истории и культуры) , находящихся в собственности  муниципального района, охраны объектов культурного наследия(памятников истории и культуры) местного (муниципального) значения, расположенных на территории муниципального района в сумме 120 00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на исполнение полномочий органов местного самоуправления в соответствии с жилищным законодательством (на отчисление взносов собственником жилья в целях формирования фонда по капитальному ремонту) в сумме 155 00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межбюджетные трансферты в сфере электро-, тепло-, газо- и водоснабжения населения, водоотведения, снабжения населения топливом в сумме 90 000,00 рубл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7. Дефицит бюджета и муниципальный дол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5-2027 годы прогнозируется сбалансированный бюджет, привлечение муниципальных внутренних заимствований Дубровским муниципальным районом Брянской области не планируется. Муниципальный долг отсутству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8. Муниципальные программы Дубровского 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составляющей районного бюджета являются муниципальные программы Дубровского муниципального района Брянской области. Преимуществом программного бюджета является распределение расходов не по ведомственному принципу, а по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 программа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 утвержденный постановлением администрации Дубровского района документ, определяющий цели и задачи деятельности исполнительно-распорядительных органов вла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исполнительно-распорядительных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Дубровском районе утверждены и реализуются четыре муниципальные программы: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Дубровского муниципального района Брянской области (2025 - 2027 годы)»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Развитие образования Дубровского муниципального района Брянской области (2025 - 2027 годы)»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культуры и сохранение культурного наследия Дубровского муниципального района Брянской области (2025 – 2027 годы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Управление муниципальными финансами Дубровского муниципального района Брянской области (2025-2027 годы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) Муниципальная программ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отдельных полномочий Дубровского муниципального района Брянской области (2025 - 2027 год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работана в 2024 году администрацией Дубровского района - ответственным исполнителем муниципальной программы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Целью муниципальной программы является э</w:t>
      </w:r>
      <w:r>
        <w:rPr>
          <w:sz w:val="28"/>
          <w:szCs w:val="28"/>
        </w:rPr>
        <w:t>ффективное исполнение полномочий исполнительных органов власти, рациональное использование топливно-энергетических ресурсов и внедрение технологий энергосбережения, обеспечение правопорядка и профилактика правонарушений, защита населения и территории от чрезвычайных ситуаций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реализация полномочий в сфере развития сельского хозяйства и сельских территорий, </w:t>
      </w:r>
      <w:r>
        <w:rPr>
          <w:sz w:val="28"/>
          <w:szCs w:val="28"/>
          <w:shd w:fill="FFFFFF" w:val="clear"/>
        </w:rPr>
        <w:t>снижение негативного воздействия отходов производства и потребления на окружающую среду на территории Дубровского муниципального района Брянской области</w:t>
      </w:r>
      <w:r>
        <w:rPr>
          <w:sz w:val="28"/>
          <w:szCs w:val="28"/>
        </w:rPr>
        <w:t>, реализация единой государственной социальной политики, отдельные мероприятия по развитию спорта, 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,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, повышение эффективности реализации молодежной политики в интересах инновационного социально ориентированн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7 873 314,9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6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5 646 045,9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я и 2027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2 649 329,79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«Развит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 Дубровского муниципального района Брянской области (2025- 2027 год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работана в 2024 году отделом образования администрации Дубровского района - ответственным исполнителем муниципальной программы.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цель образовательной политики муниципальной системы образования – это формирование принципиально нового качественного образования, предполагающего постоянное обновление в соответствии с требованиями и запросами обществ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муниципальной программы является</w:t>
      </w:r>
      <w:r>
        <w:rPr>
          <w:sz w:val="28"/>
          <w:szCs w:val="28"/>
        </w:rPr>
        <w:t xml:space="preserve"> рациональное использование топливно-энергетических ресурсов и внедрение технологий энергосбережения,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, повышение эффективности реализации молодежной политики в интересах инновационного социально ориентированного развития муниципального образования, проведение оздоровительной компании детей и молодежи, противодействие злоупотреблению наркотиками и их незаконному обороту, повышение безопасности дорожного движения, участие в профилактике терроризма и экстремизм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мероприятий предусмотрено на 2025 год в сумме 319 681 815,7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6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0 798 710,80  ру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2027 год –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22 344 372,00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культуры и сохранение культурного    наследия Дубровского муниципального района Брянской области (2025 – 2027 годы)»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лью муниципальной программы является с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ение культурного и исторического наследия, расширение доступа населения к культурным ценностям и информации, реализация стратегической роли культуры как духовно-нравственного основания развития личности и государства, единства российского общества, рациональное использование топливно-энергетических ресурсов и внедрение технологий энергосбере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9 985 421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 на 2026 год – 2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617 301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 и 2027 год – 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 131 368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 w:before="0" w:after="0"/>
        <w:ind w:left="142" w:right="-142" w:firstLine="425"/>
        <w:jc w:val="both"/>
        <w:rPr/>
      </w:pPr>
      <w:r>
        <w:rPr>
          <w:b/>
          <w:sz w:val="28"/>
          <w:szCs w:val="28"/>
        </w:rPr>
        <w:t>Муниципальная программа «Управление муниципальными финансами Дубровского муниципального района Брянской области (2025-2027 годы)»</w:t>
      </w:r>
      <w:r>
        <w:rPr>
          <w:sz w:val="28"/>
          <w:szCs w:val="28"/>
        </w:rPr>
        <w:t xml:space="preserve"> направлена на выполнение следующих задач:</w:t>
      </w:r>
    </w:p>
    <w:p>
      <w:pPr>
        <w:pStyle w:val="TextBodyIndent"/>
        <w:spacing w:lineRule="atLeast" w:line="240" w:before="0" w:after="0"/>
        <w:ind w:left="0" w:righ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финансовой устойчивости бюджетной системы Дубровского муниципального района Брянской области путем проведения сбалансированности финансовой политики;</w:t>
      </w:r>
    </w:p>
    <w:p>
      <w:pPr>
        <w:pStyle w:val="TextBodyIndent"/>
        <w:spacing w:lineRule="atLeast" w:line="240" w:before="0" w:after="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условий для  эффективного управления муниципальными финанс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е ассигнования направлены на управление в сфере муниципальных финансов и межбюджетные отношения с муниципальными образованиями Дубровского муниципального района Бря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мероприятий предусмотрено на 2025 год в сумме  10 196 487,00 рублей, на 2026 год – 9 696 487,00  рублей и на 2027 год – 9 696 487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рограмм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асходов бюджета Дубровского муниципального района Брянской области, не включенных в муниципальные программы, представлен в таблице 6.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12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12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6</w:t>
      </w:r>
    </w:p>
    <w:p>
      <w:pPr>
        <w:pStyle w:val="ListParagraph"/>
        <w:spacing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непрограммных расходов бюджета в 2025 – 2027 годах</w:t>
      </w:r>
    </w:p>
    <w:p>
      <w:pPr>
        <w:pStyle w:val="ListParagraph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лей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8"/>
        <w:gridCol w:w="1559"/>
        <w:gridCol w:w="1417"/>
        <w:gridCol w:w="709"/>
        <w:gridCol w:w="1418"/>
        <w:gridCol w:w="1417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 (пер-воначальный план) 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Дубровский районный Совет народных депутат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57" w:hanging="5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 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 3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 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 337,00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ётная палата Дубровского район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 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1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57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 172,00</w:t>
            </w:r>
          </w:p>
        </w:tc>
      </w:tr>
      <w:tr>
        <w:trPr>
          <w:trHeight w:val="2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ётная палата Дубр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овое управление администрации Дубр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0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62" w:hanging="0"/>
              <w:jc w:val="right"/>
              <w:rPr/>
            </w:pPr>
            <w:r>
              <w:rPr>
                <w:rFonts w:eastAsia="Cambria" w:cs="Cambri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55 000,00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32 8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62 5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32 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6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682 509,00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программная часть бюджета на 2025 год предусмотрена в сумме 1 962 509,00 рублей,  или 0,4% всей расходной части бюджета, в нее вошли расходы на обеспечение деятельности представительного органа муниципального образования – Дубровского районного Совета народных депутатов, обеспечение деятельности контрольно-счётного органа муниципального образования – Контрольно-счётная палата Дубровского района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Дубровского района запланирован в сумме 100 000,00 рублей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Глоссарий терми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нсолидированный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ая систем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снованная на экономических отношениях и государственном устройстве Российской Федерации, регулируемая законодательством Российской Федерации совокупность федерального бюджета, бюджетов субъектов Российской Федерации, местных бюджетов и бюджетов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сходы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вышение расходов бюджета над его дохо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вышение доходов бюджета над его расхо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й процес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водная бюджетная роспис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, который составляется и ведется финансовым органом (органом управления государственным внебюджетным фондом) в соответствии с Бюджетным Кодексом в целях организации исполнения бюджета по расходам бюджета и источникам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й кред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енный или муниципальный дол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язательства, возникающие из государственных или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, принятые на себя Российской Федерацией, субъектом Российской Федерации или муниципальным образов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убличные обяз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условленные законом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бюджетные отнош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заимоотношения между публично- 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бюджетные трансфер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езвозмездные поступ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ающие в бюджет денежные средства на безвозвратной и безвозмездной основе в виде дотаций, субсидий, субвенций из других бюджетов бюджетной системы Российской Федерации, а также перечисления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т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жбюджетные трансферты, предоставляемые на безвозмездной и безвозвратной основе без установления направлений их ис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убвен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целевой межбюджетный трансферт на обеспечение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убсид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жбюджетный трансферт, предоставляемый в целях софинансирования расходных обязательств друг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е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латежи за возмездные операции от прямого предоставления государством разных видов услуг, а также платежи в виде штрафов или иных санкций за нарушение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ая классифик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руппировка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граммный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юджет, сформированный на основе государственных (муниципальных) программ. Программный бюджет обеспечивает прямую взаимосвязь между распределением бюджетных ресурсов и результатами их использования в соответствии с установленными приоритетами государственной поли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ен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е полномоч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становленные Бюджетным Кодексом и принятыми в соответствии с ним правовыми актами, регулирующими бюджетные правоотношения, права и обязанности органов государственной власти (органов местного самоуправления)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е инвести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юджетные средства, направляемые на создание или увеличение за счет средств бюджета стоимости государственного (муниципального)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инансовые орга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инистерство финансов Российской Федерации, органы исполнительной власти субъектов Российской Федерации, осуществляющие составление и организацию исполнения бюджетов субъектов Российской Федерации (финансовые органы субъектов Российской Федерации), органы (должностные лица) местных администраций муниципальных образований, осуществляющие составление и организацию исполнения местных бюджетов (финансовые органы муниципальных образова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лавный распорядитель бюджетных средств (главный распорядитель средств соответствующего бюджета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орг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ой власти (государственный орган), орган 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ым внебюджетным фондом, орган мес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управления, орган местной администрации, а также наиболе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имое учреждение науки, образования, культуры и здравоохранен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ое в ведомственной структуре расходов бюджета, имеющие пра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ять бюджетные ассигнования и лимиты бюджет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ств между подведомственными распорядителями и (ил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елями бюджетных средств, если иное не установлено Бюджетн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декс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частники бюджетного процес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убъекты, осуществляющие деятельность по составлению и рассмотрению проектов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распределение бюджетных ассигнований, предусмотренных законом (решением)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10. Контактная информ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вопросам, возникающим при чтении Бюджета для граждан на проект решения Дубровского районного Совета народных депутатов «О бюджете Дубровского муниципального района Брянской области на 2025 год и на плановый период 2026 и 2027 годов обращаться в Финансовое управление администрации Дубровского района, которое находится по адресу: р.п. Дубровка, </w:t>
      </w:r>
      <w:r>
        <w:rPr>
          <w:rStyle w:val="Phcode"/>
          <w:sz w:val="27"/>
          <w:szCs w:val="27"/>
          <w:lang w:val="ru-RU"/>
        </w:rPr>
        <w:t>ул. Победы, д. 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о тел.88(48332)9-13-84, (48332)9-14-86, электронная поч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finudb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формацию о бюджете можно получить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на  сайте Дубровского муниципального района  Брянской области по адресу: </w:t>
      </w:r>
      <w:r>
        <w:rPr>
          <w:rFonts w:cs="Times New Roman" w:ascii="Times New Roman" w:hAnsi="Times New Roman"/>
          <w:color w:val="0B02BF"/>
          <w:sz w:val="28"/>
          <w:szCs w:val="28"/>
          <w:lang w:val="ru-RU"/>
        </w:rPr>
        <w:t>http://www.admdubrovka.ru/ Финансы - Районный бюджет- Бюджет 2025-2027 год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убличные слуш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 возможного участия граждан в обсуждении бюджетных вопрос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Вопросы и обращения в финансовое управление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бров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Участие в публичных слушаниях по проекту решения о бюджете Дубровского муниципального района Брянской области на очередной финансовый год и на плановый период (протокол о проведении публичных слушаний публикуется на сайте Дубровского муниципального района Брянской области).</w:t>
      </w:r>
    </w:p>
    <w:sectPr>
      <w:footerReference w:type="default" r:id="rId7"/>
      <w:type w:val="nextPage"/>
      <w:pgSz w:w="11906" w:h="16838"/>
      <w:pgMar w:left="1276" w:right="56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hcode">
    <w:name w:val="ph_code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%D4%EB%E0%E3_%C4%F3%E1%F0%EE%E2%F1%EA%EE%E3%EE_%F0%E0%E9%EE%ED%E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inudbr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4:00Z</dcterms:created>
  <dc:creator>Admin</dc:creator>
  <dc:description/>
  <cp:keywords/>
  <dc:language>en-US</dc:language>
  <cp:lastModifiedBy>Пользователь</cp:lastModifiedBy>
  <cp:lastPrinted>2024-11-28T11:15:00Z</cp:lastPrinted>
  <dcterms:modified xsi:type="dcterms:W3CDTF">2024-12-02T13:01:00Z</dcterms:modified>
  <cp:revision>445</cp:revision>
  <dc:subject/>
  <dc:title>БЮДЖЕТ</dc:title>
</cp:coreProperties>
</file>