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исполнению бюджета Дубровского муниципального района Брянской области за 1 квартал 202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. Дубровка </w:t>
        <w:tab/>
        <w:tab/>
        <w:tab/>
        <w:tab/>
        <w:tab/>
        <w:tab/>
        <w:tab/>
        <w:tab/>
        <w:t xml:space="preserve">      2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4.04.2025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Hlk135146683"/>
      <w:bookmarkEnd w:id="1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казатели бюджета на 2025 год утверждены решением Дубровского районного Совета народных депутатов от 18.12.2024 года № 41-8 «О бюджете  Дубровского муниципального района Брянской области на 2025 год и плановый период 2026 и 2027 годы»,  по доходам в объеме 628</w:t>
      </w:r>
      <w:r>
        <w:rPr>
          <w:rFonts w:cs="Times New Roman" w:ascii="Times New Roman" w:hAnsi="Times New Roman"/>
          <w:bCs/>
          <w:sz w:val="28"/>
          <w:szCs w:val="28"/>
        </w:rPr>
        <w:t xml:space="preserve"> 192,4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том числе собственные доходы </w:t>
      </w:r>
      <w:r>
        <w:rPr>
          <w:rFonts w:cs="Times New Roman" w:ascii="Times New Roman" w:hAnsi="Times New Roman"/>
          <w:bCs/>
          <w:sz w:val="28"/>
          <w:szCs w:val="28"/>
        </w:rPr>
        <w:t>165 328,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по расходам в объеме 628 192,4 тыс. рублей,  сбалансированн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1 квартала 2025 года бюджет Дубровского муниципального района Брянской области исполнен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доходам в сумме 123 522,9 тыс. рублей, или 19,7 процента к утвержденному годовому плану, к аналогичному периоду  2024 года исполнение составило 147,9 процент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асходам в сумме 128 750,9 тыс. рублей, или 20,4 процентов к годовым назначениям уточненной бюджетной росписи, с превышением расходов над доходами на сумму 5 228,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_Hlk135146683"/>
      <w:bookmarkStart w:id="3" w:name="_Hlk135146683"/>
      <w:bookmarkEnd w:id="3"/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_Hlk135147197"/>
      <w:bookmarkEnd w:id="4"/>
      <w:r>
        <w:rPr>
          <w:rFonts w:cs="Times New Roman" w:ascii="Times New Roman" w:hAnsi="Times New Roman"/>
          <w:b/>
          <w:sz w:val="28"/>
          <w:szCs w:val="28"/>
        </w:rPr>
        <w:t>Анализ исполнения доходов бюджета Дубровского муниципального района Брянской области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_Hlk135147197"/>
      <w:bookmarkStart w:id="6" w:name="_Hlk135146749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Доходная часть бюджета за 1 квартал 2025 года исполнена в сумме 123 522,9 тыс. рублей, на 19,7 процента к уточненным годовым назначениям. По сравнению с соответствующим уровнем 2024 года доходы увеличились на 40 004,6 тыс. рублей. В структуре доходов бюджета удельный вес собственных доходов составил 26,3 процента, что ниже  соответствующего периода 2024 года на 5,8 процентных пункта. На долю безвозмездных поступлений приходится 73,7 процента. Налоговые и неналоговые доходы бюджета в сравнении с отчетным периодом 2024 года увеличились на 21,2 процента, объем безвозмездных поступлений увеличился на 60,5 процента. Поступления налоговых и неналоговых доходов (далее – собственных доходов) сложились в сумме 32 539,3 тыс. рублей, или 19,7 процента к утвержденному годовому пла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Сведения о поступлении доходов за 1 квартал 2025 года представлены                  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в таблице.                            (тыс. рублей)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1275"/>
        <w:gridCol w:w="1415"/>
        <w:gridCol w:w="1268"/>
        <w:gridCol w:w="1276"/>
        <w:gridCol w:w="1275"/>
        <w:gridCol w:w="711"/>
      </w:tblGrid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1 кварта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4 г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 2025 г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очнен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 202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дная бюджетная роспис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 2025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 1 квартал 2025 г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сп.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овые и неналоговые  доходы, в т.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 841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5 328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5 3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5 3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 539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,7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овые доходы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 410,4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3 509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3 5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3 50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 345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4</w:t>
            </w:r>
          </w:p>
        </w:tc>
      </w:tr>
      <w:tr>
        <w:trPr>
          <w:trHeight w:val="359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ДФ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9 981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 84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 8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 8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 747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4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кцизы по подакцизным товар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77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791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7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79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72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единый налог на вмененный дох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единый с/х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5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83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5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ог взимаемый в связи с применением патентной системы налогооб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52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3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1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осударственная пошл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69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6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6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48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6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налоговые доходы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430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 819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 8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 81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193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1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Доходы от сдачи в аренду земельных участ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68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6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ходы от сдачи в аренду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3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лата за негативное воздействие на окружающую среду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ходы от оказания платн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ходы от продажи материальных и нематериальных актив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06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25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>
          <w:trHeight w:val="59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штрафные сан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очие неналоговы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95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возмездные поступления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6 677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2  864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2  86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2  86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 983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,7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таци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936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431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43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43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857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убсид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64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 065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 06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 06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 158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8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убвенци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 753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 273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 27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 27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 522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9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ны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59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094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09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09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445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7</w:t>
            </w:r>
          </w:p>
        </w:tc>
      </w:tr>
      <w:tr>
        <w:trPr>
          <w:trHeight w:val="1206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, субвенций и иных межбюджетных трансфер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6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 518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8 192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8 19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8 19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3 522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,7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олю </w:t>
      </w:r>
      <w:r>
        <w:rPr>
          <w:rFonts w:cs="Times New Roman" w:ascii="Times New Roman" w:hAnsi="Times New Roman"/>
          <w:b/>
          <w:bCs/>
          <w:sz w:val="28"/>
          <w:szCs w:val="28"/>
        </w:rPr>
        <w:t>налоговых доходов</w:t>
      </w:r>
      <w:r>
        <w:rPr>
          <w:rFonts w:cs="Times New Roman" w:ascii="Times New Roman" w:hAnsi="Times New Roman"/>
          <w:sz w:val="28"/>
          <w:szCs w:val="28"/>
        </w:rPr>
        <w:t xml:space="preserve"> в структуре собственных доходов бюджета приходится 97,0 процента. В абсолютном выражении налоговые поступления в бюджет составили 31 345,5 тыс. рублей, что составляет 128,4 % к уровню 2024 года.  Основным налогом, которыми сформирована доходная часть бюджета за 1 квартал 2025 года, является налог на доходы физических лиц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 Налоговые доход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Налог на доходы физических лиц</w:t>
      </w:r>
      <w:r>
        <w:rPr>
          <w:rFonts w:cs="Times New Roman" w:ascii="Times New Roman" w:hAnsi="Times New Roman"/>
          <w:sz w:val="28"/>
          <w:szCs w:val="28"/>
        </w:rPr>
        <w:t xml:space="preserve"> поступил в бюджет в сумме 25 747,8 тыс. рублей, годовые плановые назначения исполнены на 18,4%, доля в налоговых доходах составляет 82,1 %, что по сравнению с уровнем 2024 года выше на 0,2 процентных пункт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Доходы от уплаты акцизов  на нефтепродукты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 1 квартал 2025 года  исполнены на 24,0 % годовых плановых назначений, в структуре налоговых доходов доля налога составляет 6,0 % или 1 872,0 тыс. рублей, темп роста к уровню 2024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да 105,3 процент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Доходы от единого сельскохозяйственного налога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 1 квартал 2025 года  исполнены на 102,5 % годовых плановых назначений, в структуре налоговых доходов доля налога составляет 4,4 % или  1 383,6 тыс. рублей, темп роста к уровню 2024 года 138,6 процен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Доходы от государственной пошлин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1 квартал 2025 года  исполнены на 79,6 % годовых плановых назначений, в структуре налоговых доходов доля налога составляет 4,3 % или 1 348,4 тыс. рублей, увеличение темпа роста к уровню 2024 года в 3,4 раз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2 Неналоговые доходы</w:t>
      </w:r>
      <w:r>
        <w:rPr>
          <w:rFonts w:cs="Times New Roman" w:ascii="Times New Roman" w:hAnsi="Times New Roman"/>
          <w:sz w:val="28"/>
          <w:szCs w:val="28"/>
        </w:rPr>
        <w:t xml:space="preserve"> исполнены в сумме 1 193,8,6 тыс. рублей, или на 10,1 % годовых плановых назначений. К соответствующему периоду 2024 года темп  роста неналоговых доходов составил 49,1 процента. Наибольший удельный вес по группе неналоговых доходов занимают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оходы от сдачи в аренду земельных участков</w:t>
      </w:r>
      <w:r>
        <w:rPr>
          <w:rFonts w:cs="Times New Roman" w:ascii="Times New Roman" w:hAnsi="Times New Roman"/>
          <w:sz w:val="28"/>
          <w:szCs w:val="28"/>
        </w:rPr>
        <w:t xml:space="preserve">  41,0%  или  489,1 тыс. рублей, что ниже уровня аналогичного периода 2024 года на 72,0 тыс. рублей или на 12,8 процен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оходы от сдачи в аренду имущества</w:t>
      </w:r>
      <w:r>
        <w:rPr>
          <w:rFonts w:cs="Times New Roman" w:ascii="Times New Roman" w:hAnsi="Times New Roman"/>
          <w:sz w:val="28"/>
          <w:szCs w:val="28"/>
        </w:rPr>
        <w:t xml:space="preserve"> за 1 квартал 2025 года поступили в объеме 271,9 тыс. рублей или 39,3 % годовых плановых назначений. Поступление соответствующих доходов к уровню аналогичного периода 2024 года  выше на 125,7 тыс. рублей или на 86 процен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оходы от платы за негативное воздействие на окружающую среду</w:t>
      </w:r>
      <w:r>
        <w:rPr>
          <w:rFonts w:cs="Times New Roman" w:ascii="Times New Roman" w:hAnsi="Times New Roman"/>
          <w:sz w:val="28"/>
          <w:szCs w:val="28"/>
        </w:rPr>
        <w:t xml:space="preserve"> за 1 квартал 2025 года поступили в объеме 39,9 тыс. рублей или 33,3 % годовых плановых назначений. Поступление соответствующих доходов к уровню аналогичного периода 2024 года  ниже на 35,5 тыс. рублей или  47,0 процен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оходы от оказания платных услуг</w:t>
      </w:r>
      <w:r>
        <w:rPr>
          <w:rFonts w:cs="Times New Roman" w:ascii="Times New Roman" w:hAnsi="Times New Roman"/>
          <w:sz w:val="28"/>
          <w:szCs w:val="28"/>
        </w:rPr>
        <w:t xml:space="preserve"> за 1 квартал 2025 года поступили в объеме 172,1 тыс. рублей, или 20,5 % годовых плановых назначений. Поступление соответствующих доходов к уровню аналогичного периода 2024 года  ниже на 19,0 тыс. рублей или 9,9 проц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ходы от продажи материальных и нематериальных активов</w:t>
      </w:r>
      <w:r>
        <w:rPr>
          <w:rFonts w:cs="Times New Roman" w:ascii="Times New Roman" w:hAnsi="Times New Roman"/>
          <w:sz w:val="28"/>
          <w:szCs w:val="28"/>
        </w:rPr>
        <w:t xml:space="preserve"> за 1 квартал 2025 года поступили в объёме 95,1 тыс. рублей, или  1,5 процента годовых плановых назначений. Поступление доходов к уровню прошлого года меньше на 1 111,5 тыс.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оходы от штрафных санкций</w:t>
      </w:r>
      <w:r>
        <w:rPr>
          <w:rFonts w:cs="Times New Roman" w:ascii="Times New Roman" w:hAnsi="Times New Roman"/>
          <w:sz w:val="28"/>
          <w:szCs w:val="28"/>
        </w:rPr>
        <w:t xml:space="preserve"> за 1 квартал 2025 года поступили в объеме 124,8 тыс. рублей или 13,2 % годовых плановых назначений. Поступление соответствующих доходов к уровню аналогичного периода 2024 года  ниже на 131,9 тыс. рублей или 51,4 проц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очие неналоговые</w:t>
      </w:r>
      <w:r>
        <w:rPr>
          <w:rFonts w:cs="Times New Roman" w:ascii="Times New Roman" w:hAnsi="Times New Roman"/>
          <w:sz w:val="28"/>
          <w:szCs w:val="28"/>
        </w:rPr>
        <w:t xml:space="preserve"> поступления сложились в объеме 0,9 тыс. рублей при плановых назначения в 0,0 тыс.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ирование налоговых и неналоговых доходов, безвозмездных поступлений бюджета Дубровского муниципального района Брянской области осуществляли 4 администратора доход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Дубровского района (налоговые и неналоговые доход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итет имущественных отношений Дубровского района (неналоговы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овое управление администрации Дубровского района (безвозмездные поступле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 образования администрации Дубровского района (безвозмездные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1 квартал 2025 года кассовое исполнение </w:t>
      </w:r>
      <w:r>
        <w:rPr>
          <w:rFonts w:cs="Times New Roman" w:ascii="Times New Roman" w:hAnsi="Times New Roman"/>
          <w:b/>
          <w:bCs/>
          <w:sz w:val="28"/>
          <w:szCs w:val="28"/>
        </w:rPr>
        <w:t>безвозмездных поступлений</w:t>
      </w:r>
      <w:r>
        <w:rPr>
          <w:rFonts w:cs="Times New Roman" w:ascii="Times New Roman" w:hAnsi="Times New Roman"/>
          <w:sz w:val="28"/>
          <w:szCs w:val="28"/>
        </w:rPr>
        <w:t xml:space="preserve"> составило 90 983,6  тыс. рублей, или 19,7  процента уточненных годовых назначений и к сводной бюджетной росписи. По сравнению с аналогичным периодом 2024 года общий объем безвозмездных поступлений увеличился на 60,5 процента, или на 34 306,3 тыс. рублей. За 1 квартал 2025 года исполнены следующие безвозмездные поступл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тации – 12 857,8 тыс. рубле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й – 31 158,4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венций – 43 522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межбюджетные трансферты – 3 445,3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_Hlk135146749"/>
      <w:bookmarkStart w:id="8" w:name="_Hlk135146749"/>
      <w:bookmarkEnd w:id="8"/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9" w:name="_Hlk135147244"/>
      <w:bookmarkEnd w:id="9"/>
      <w:r>
        <w:rPr>
          <w:rFonts w:cs="Times New Roman" w:ascii="Times New Roman" w:hAnsi="Times New Roman"/>
          <w:b/>
          <w:sz w:val="28"/>
          <w:szCs w:val="28"/>
        </w:rPr>
        <w:t>Анализ исполнения расходов бюджета Дубровского муниципального района Брянской области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10" w:name="_Hlk135147244"/>
      <w:bookmarkStart w:id="11" w:name="_Hlk135146784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 xml:space="preserve">Объем расходов бюджета на 2025 год, утвержденный Решением Дубровского районного Совета народных депутатов от 18.12.2024 № 41-8 «О бюджете Дубровского муниципального района Брянской области на 2025 год и на плановый период 2026 и 2027 годов», составляет 628 192,4 тыс. руб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олнение расходов бюджета за 1 квартал 2025  года составило   128 750,9 тыс. рублей, что соответствует 20,4% уточненной бюджетной росписи. К уровню расходов аналогичного периода 2024 года темп роста составил 145,0 процен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67"/>
        <w:gridCol w:w="1276"/>
        <w:gridCol w:w="1418"/>
        <w:gridCol w:w="1134"/>
        <w:gridCol w:w="1275"/>
        <w:gridCol w:w="1276"/>
        <w:gridCol w:w="709"/>
        <w:gridCol w:w="1134"/>
      </w:tblGrid>
      <w:tr>
        <w:trPr>
          <w:trHeight w:val="435" w:hRule="atLeast"/>
        </w:trPr>
        <w:tc>
          <w:tcPr>
            <w:tcW w:w="935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Исполнение расходов бюджета в разрезе разделов бюджетной классификации расходов за 1 квартал 2025 год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азделов классификации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                  1 квартал        2024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 Решением от 18.12.2024 г. № 41-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ено решением на 2025 г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ено бюджетной росписью на 2025 г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         за                 1 квартал  2025г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исп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 роста  2025/2024</w:t>
            </w:r>
          </w:p>
        </w:tc>
      </w:tr>
      <w:tr>
        <w:trPr>
          <w:trHeight w:val="637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9 72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5 3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30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25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20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</w:tr>
      <w:tr>
        <w:trPr>
          <w:trHeight w:val="105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 6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62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1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5</w:t>
            </w:r>
          </w:p>
        </w:tc>
      </w:tr>
      <w:tr>
        <w:trPr>
          <w:trHeight w:val="497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9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7 73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73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79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03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6</w:t>
            </w:r>
          </w:p>
        </w:tc>
      </w:tr>
      <w:tr>
        <w:trPr>
          <w:trHeight w:val="76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 06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6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300%</w:t>
            </w:r>
          </w:p>
        </w:tc>
      </w:tr>
      <w:tr>
        <w:trPr>
          <w:trHeight w:val="76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2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 198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46 40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 404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 93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 987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2</w:t>
            </w:r>
          </w:p>
        </w:tc>
      </w:tr>
      <w:tr>
        <w:trPr>
          <w:trHeight w:val="237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41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3 1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 15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 15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547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7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50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2 06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 06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 26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54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9</w:t>
            </w:r>
          </w:p>
        </w:tc>
      </w:tr>
      <w:tr>
        <w:trPr>
          <w:trHeight w:val="52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7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3 3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35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35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88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3</w:t>
            </w:r>
          </w:p>
        </w:tc>
      </w:tr>
      <w:tr>
        <w:trPr>
          <w:trHeight w:val="52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 34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4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3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4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8 82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28 19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28 19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1 97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8 750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5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расходов бюджета за 1 квартал 2025 года осуществлялось по 10 разделам бюджетной классификации расходов. Наибольший удельный вес в общем объеме расходов составили расходы по  разделу 07 «Образование», с объемом  расходов 73,8 процентов; раздел 01 «Общегосударственные вопросы» исполнен на 7,9 процентов; раздел 08 «Культура, кинематография» исполнен на 9,0 процента; раздел 10 «Социальная политика» исполнен на 3,5 процент; раздел 11</w:t>
      </w:r>
      <w:r>
        <w:rPr/>
        <w:t xml:space="preserve"> «</w:t>
      </w:r>
      <w:r>
        <w:rPr>
          <w:rFonts w:cs="Times New Roman" w:ascii="Times New Roman" w:hAnsi="Times New Roman"/>
          <w:sz w:val="28"/>
          <w:szCs w:val="28"/>
        </w:rPr>
        <w:t>Физическая культура и спорт» исполнен на 1,8 процента; раздел 04 «Национальная экономика» исполнен на 2,1 процента; раздел 03 «Национальная безопасность и правоохранительная деятельность»  исполнен на 0,8 процент; раздел 14 «Межбюджетные трансферты» исполнен на 0,7 процентов;  раздел 05 «Жилищно-коммунальное хозяйство» исполнен на 0,4 проц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исполнения расходов бюджета по разделам классификации расходов в отчетном периоде показал следующе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бщегосударственные вопросы»</w:t>
      </w:r>
      <w:r>
        <w:rPr>
          <w:rFonts w:cs="Times New Roman" w:ascii="Times New Roman" w:hAnsi="Times New Roman"/>
          <w:sz w:val="28"/>
          <w:szCs w:val="28"/>
        </w:rPr>
        <w:t xml:space="preserve"> расходы за 1 квартал 2025 года исполнены в сумме 10 204,2 тыс. рублей  или 18,5 процента к уточненной бюджетной росписи. Доля расходов по разделу в общей структуре расходов бюджета составила 7,9 процентов. По разделу отмечено увеличение объема кассовых расходов к аналогичному периоду 2024 года на 5,0 процентов или на 483,9 тыс. рубле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>03 «Национальная безопасность и правоохранительная деятельность»</w:t>
      </w:r>
      <w:r>
        <w:rPr>
          <w:rFonts w:cs="Times New Roman" w:ascii="Times New Roman" w:hAnsi="Times New Roman"/>
          <w:sz w:val="28"/>
          <w:szCs w:val="28"/>
        </w:rPr>
        <w:t xml:space="preserve"> расходы бюджета за 1 квартал 2025 года составили 1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011,7 тыс. рублей или 18,0 процентов к объему расходов, предусмотренных уточненной бюджетной росписью на 2025 год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Доля расходов по разделу в общей структуре расходов бюджета составила 0.8 процента. Темп роста расходов к аналогичному периоду 2024 года составил 115,5 процентов или на 135,5 тыс. рублей.  Расходы направлены по подразделу 03 10 «Защита населения и территории от чрезвычайных ситуаций природного и техногенного характера, пожарная безопасность» в сумме 1 011,7 тыс. рубле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>04 «Национальная экономика»</w:t>
      </w:r>
      <w:r>
        <w:rPr>
          <w:rFonts w:cs="Times New Roman" w:ascii="Times New Roman" w:hAnsi="Times New Roman"/>
          <w:sz w:val="28"/>
          <w:szCs w:val="28"/>
        </w:rPr>
        <w:t xml:space="preserve"> исполнение расходов в 1 квартале 2025 года сложилось в сумме 2 703,1 тыс. рублей или 15,2 процентов к объему расходов, предусмотренных уточненной бюджетной росписью на 2025 год. Доля расходов по разделу в общей структуре расходов бюджета составила 2,1 процента. Темп роста расходов к аналогичному периоду 2024 года составил 117,6 процента или на 405,0 тыс. рублей. Расходы направлены по подразделам   04 05 «Сельское хозяйство и рыболовство» - 3,2 тысяч рублей,  04 06 «Водное хозяйство» - 84,2 тысяч рублей (Содержание, текущий и капитальный ремонт и обеспечение безопасности гидротехнических сооружений), 04 08 «Транспорт» - 653,7 тысяч рублей (Компенсация транспортным организациям части потерь в доходах и (или) возмещение затрат, возникающих в результате регулирования тарифов на перевозку пассажиров пассажирским транспортом по муниципальным маршрутам регулярных перевозок – 633,7 тыс. рублей; уплата транспортного налога – 20,0 тыс. рублей);  04 09 «Дорожное хозяйство» - 1 962,0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>05 «Жилищно-коммунальное хозяйство»</w:t>
      </w:r>
      <w:r>
        <w:rPr>
          <w:rFonts w:cs="Times New Roman" w:ascii="Times New Roman" w:hAnsi="Times New Roman"/>
          <w:sz w:val="28"/>
          <w:szCs w:val="28"/>
        </w:rPr>
        <w:t xml:space="preserve"> расходы бюджета за 1 квартал 2025 года сложились в сумме 490,0 тыс. рублей или 24,2 процентов к объему расходов, предусмотренных уточненной бюджетной росписью на 2025 год. К аналогичному периоду 2024 года отмечено увеличение расходов на 443,4 тыс. рублей. Расходы направлены по подразделам 05 01 «Жилищное хозяйство» - 165,7 тыс. рублей и 05 02 «Коммунальное хозяйство» - 324,4 тыс. рубле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>07 «Образование»</w:t>
      </w:r>
      <w:r>
        <w:rPr>
          <w:rFonts w:cs="Times New Roman" w:ascii="Times New Roman" w:hAnsi="Times New Roman"/>
          <w:sz w:val="28"/>
          <w:szCs w:val="28"/>
        </w:rPr>
        <w:t xml:space="preserve"> расходы бюджета за 1 квартал 2025 года составили 94 987,3 тыс. рублей или 21,3 процентов к объему расходов, предусмотренных уточненной бюджетной росписью на 2025 год. Доля расходов в общей структуре расходов бюджета составила 73,8 процентов. Темп роста к аналогичному периоду 2024 года составил 155,2 процентов или на 33 788,4 тыс. рублей. В разрезе подразделов средства направлены на дошкольное образование (раздел 0701) в сумме 17 782,0 тыс. рублей, общее образование (раздел 0702) – 63 287,9 тыс. рублей, дополнительное образование (раздел 0703) – 6 409,7 тыс. рублей, молодежная политика (раздел 0707)  – 13,0 тыс. рублей и другие вопросы в области образования (раздел 0709) – 7 494,7 тыс. руб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>08 «Культура, кинематография»,</w:t>
      </w:r>
      <w:r>
        <w:rPr>
          <w:rFonts w:cs="Times New Roman" w:ascii="Times New Roman" w:hAnsi="Times New Roman"/>
          <w:sz w:val="28"/>
          <w:szCs w:val="28"/>
        </w:rPr>
        <w:t xml:space="preserve"> подразделу 08 01 «Культура»  на 2025 год расходы бюджета с учетом уточненной бюджетной росписи были утверждены в объеме 43 151,7 тыс. рублей. Исполнение расходов за 1 квартал 2025 года составило 11 547,4 тыс. рублей или 226,8 % к объему расходов, предусмотренных уточненной бюджетной росписью на 2025 год. В общем объеме бюджета доля расходов по разделу составила 9,0 процента. Темп роста к аналогичному периоду 2024 года составил 155,7 процент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>10 «Социальная политика»</w:t>
      </w:r>
      <w:r>
        <w:rPr>
          <w:rFonts w:cs="Times New Roman" w:ascii="Times New Roman" w:hAnsi="Times New Roman"/>
          <w:sz w:val="28"/>
          <w:szCs w:val="28"/>
        </w:rPr>
        <w:t xml:space="preserve"> расходы бюджета за 1 квартал 2025 года исполнены в сумме 4 544,6 тыс. рублей или 9,6 процентов к утвержденным ассигнованиям. Доля расходов по разделу в общей структуре расходов бюджета составила 3,5 процен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по подразделам классифик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01 «Пенсионное обеспечение» - 597,5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03 «Социальное обеспечение населения»- 310,3 тыс.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04 «Охрана семьи и детства» - 3 636,8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п роста по разделу к аналогичному периоду 2024 года составил 100,9 проц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Физическая культура и спорт»</w:t>
      </w:r>
      <w:r>
        <w:rPr>
          <w:rFonts w:cs="Times New Roman" w:ascii="Times New Roman" w:hAnsi="Times New Roman"/>
          <w:sz w:val="28"/>
          <w:szCs w:val="28"/>
        </w:rPr>
        <w:t xml:space="preserve"> расходы за 1 квартал 2025 года исполнены в сумме 2 288,96 тыс. рублей или 17,1 процента к объему расходов, предусмотренных уточненной бюджетной росписью на 2025 год. Доля расходов в общей структуре расходов бюджета составила 1,8 процента. К аналогичному периоду 2024 года отмечается увеличение расходов на 213,7 тыс. рублей. Расходы направлены по подразделам  11 02 «Массовый спорт» - 63,1 тыс. рублей; 11 03 «Спорт высших достижений»  -2 225,9 тыс. руб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>14 «Межбюджетные трансферты общего характера бюджетам субъектов Российской Федерации и муниципальных образований»</w:t>
      </w:r>
      <w:r>
        <w:rPr>
          <w:rFonts w:cs="Times New Roman" w:ascii="Times New Roman" w:hAnsi="Times New Roman"/>
          <w:sz w:val="28"/>
          <w:szCs w:val="28"/>
        </w:rPr>
        <w:t xml:space="preserve"> за 1 квартал 2025 года бюджетные расходы исполнены в объеме 973,7 тыс. рублей, что соответствует 40,0 процента годового объема утвержденных расходов. Доля расходов в структуре бюджета составляет 0,7 процентов. Объем межбюджетных трансфертов к аналогичному периоду 2024 года увеличился на 189,7 тыс. рублей. Темп роста по разделу к аналогичному периоду 2024 года составил 142,4 процента.</w:t>
      </w:r>
    </w:p>
    <w:p>
      <w:pPr>
        <w:pStyle w:val="Normal"/>
        <w:spacing w:lineRule="auto" w:line="240" w:before="0" w:after="0"/>
        <w:ind w:left="426" w:firstLine="28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1 Анализ исполнения расходов бюджета в разрезе главных распорядителей средств бюджета</w:t>
      </w:r>
    </w:p>
    <w:p>
      <w:pPr>
        <w:pStyle w:val="TextBody"/>
        <w:widowControl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TextBody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ном периоде расходы бюджета осуществляли 6 главных распорядителя бюджетных средст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ые об утвержденных бюджетных ассигнованиях, кассовом исполнении расходов главных распорядителей за 2024 - 2025 годы представлены в таблице. 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 рублей)</w:t>
      </w:r>
    </w:p>
    <w:tbl>
      <w:tblPr>
        <w:tblW w:w="990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1843"/>
        <w:gridCol w:w="1559"/>
        <w:gridCol w:w="1843"/>
        <w:gridCol w:w="1804"/>
      </w:tblGrid>
      <w:tr>
        <w:trPr>
          <w:trHeight w:val="1248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распорядителя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  на 01.04.2024 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ая бюджетная роспись за 2025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01.04.2025 г.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исполнения  </w:t>
            </w:r>
          </w:p>
        </w:tc>
      </w:tr>
      <w:tr>
        <w:trPr>
          <w:trHeight w:val="312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</w:t>
            </w:r>
          </w:p>
        </w:tc>
      </w:tr>
      <w:tr>
        <w:trPr>
          <w:trHeight w:val="829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бровского района       (9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31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 054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497,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</w:tr>
      <w:tr>
        <w:trPr>
          <w:trHeight w:val="1252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ровский районный Совет народных депутатов                                                     (901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 4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</w:t>
            </w:r>
          </w:p>
        </w:tc>
      </w:tr>
      <w:tr>
        <w:trPr>
          <w:trHeight w:val="1286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 администрации Дубровского района                                    (902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3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296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24,3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</w:t>
            </w:r>
          </w:p>
        </w:tc>
      </w:tr>
      <w:tr>
        <w:trPr>
          <w:trHeight w:val="1268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-счетная палата Дубровского района                                                           (903)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92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8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</w:t>
            </w:r>
          </w:p>
        </w:tc>
      </w:tr>
      <w:tr>
        <w:trPr>
          <w:trHeight w:val="721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равовых и имущественных отношений (904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86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6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</w:tr>
      <w:tr>
        <w:trPr>
          <w:trHeight w:val="34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Дубровского района (905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87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 970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 017,7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</w:tr>
      <w:tr>
        <w:trPr>
          <w:trHeight w:val="312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 82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1 970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 750,9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учетом изменений, внесенных в сводную бюджетную роспись, расходы утверждены в объеме 631 970,7 тыс. рублей. По итогам 1 квартала 2025 года расходы  бюджета исполнены в объеме 128 750,9 тыс. рублей, что составляет 20,4 процентов утвержденных бюджетных назначений. К уровню 2024 года расходы исполнены на 144,9 процентов: по администрации Дубровского района – 116,5 процента, по районному Совету народных депутатов – 118,5 процента, по Финансовому управлению администрации Дубровского района – 130,2 процентов,  по КСП -  132,1 процентов, по Комитету имущественных отношений – 87,0 процентов, по отделу образования администрации Дубровского района – 162,2 проц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  <w:bookmarkStart w:id="12" w:name="_Hlk135146784"/>
      <w:bookmarkStart w:id="13" w:name="_Hlk135146784"/>
      <w:bookmarkEnd w:id="13"/>
    </w:p>
    <w:p>
      <w:pPr>
        <w:pStyle w:val="ListParagraph"/>
        <w:spacing w:lineRule="auto" w:line="240" w:before="0" w:after="0"/>
        <w:ind w:left="1288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4" w:name="_Hlk135146849"/>
      <w:bookmarkEnd w:id="14"/>
      <w:r>
        <w:rPr>
          <w:rFonts w:cs="Times New Roman" w:ascii="Times New Roman" w:hAnsi="Times New Roman"/>
          <w:b/>
          <w:sz w:val="28"/>
          <w:szCs w:val="28"/>
        </w:rPr>
        <w:t>3. Анализ реализации муниципальных программ за 1 квартал 2025 года.</w:t>
      </w:r>
    </w:p>
    <w:p>
      <w:pPr>
        <w:pStyle w:val="ListParagraph"/>
        <w:spacing w:lineRule="auto" w:line="240" w:before="0" w:after="0"/>
        <w:ind w:left="128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риложению № 5 решения от 18.12.2024 № 41-8 «О бюджете Дубровского муниципального района Брянской области на 2025 год и на плановый период 2026 и 2027 годов», исполнение бюджета осуществлялось в рамках 4 муниципальных програм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уточненный объем финансирования муниципальных программ в соответствии со сводной бюджетной росписью на 2025 год утвержден в сумме 630 008,2</w:t>
      </w:r>
      <w:r>
        <w:rPr>
          <w:rFonts w:cs="Times New Roman" w:ascii="Times New Roman" w:hAnsi="Times New Roman"/>
          <w:bCs/>
          <w:sz w:val="28"/>
          <w:szCs w:val="28"/>
        </w:rPr>
        <w:t xml:space="preserve"> тыс.</w:t>
      </w:r>
      <w:r>
        <w:rPr>
          <w:rFonts w:cs="Times New Roman" w:ascii="Times New Roman" w:hAnsi="Times New Roman"/>
          <w:sz w:val="28"/>
          <w:szCs w:val="28"/>
        </w:rPr>
        <w:t xml:space="preserve"> рублей или 99,7 процентов расходов бюджет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ая программа «Реализация отдельных полномочий Дубровского муниципального района Брянской области (2025 - 2027 годы)» - 146 875,3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ая программа «Развитие образования Дубровского муниципального района Брянской области (2025-2027 годы)» – 429 784,7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ая программа «Развитие культуры и сохранение культурного  наследия Дубровского муниципального района Брянской области (2025 - 2027 годы)»  - 43 151,7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ая «Управление муниципальными финансами Дубровского муниципального района Брянской области                                           (2025 - 2027 годы)» – 10 196,5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6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Информация  об исполнении муниципальных программ представлена в таблице.     </w:t>
      </w:r>
    </w:p>
    <w:p>
      <w:pPr>
        <w:pStyle w:val="Normal"/>
        <w:spacing w:lineRule="auto" w:line="240" w:before="0" w:after="0"/>
        <w:ind w:firstLine="56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965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1701"/>
        <w:gridCol w:w="1275"/>
        <w:gridCol w:w="1701"/>
        <w:gridCol w:w="1418"/>
        <w:gridCol w:w="850"/>
      </w:tblGrid>
      <w:tr>
        <w:trPr>
          <w:trHeight w:val="109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 Решением от 18.12.2024 г. № 41-8      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о решением на 2025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о бюджетной росписью на 2025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          на 01.04.20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.</w:t>
            </w:r>
          </w:p>
        </w:tc>
      </w:tr>
      <w:tr>
        <w:trPr>
          <w:trHeight w:val="1569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Реализация отдельных полномочий Дубровского муниципального района Брянской области (2025-2027 годы)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 09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 09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 87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31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</w:t>
            </w:r>
          </w:p>
        </w:tc>
      </w:tr>
      <w:tr>
        <w:trPr>
          <w:trHeight w:val="1414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Развитие образования Дубровского муниципального района Брянской области                                                           (2025-2027 годы)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 78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 784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 78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 01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</w:tr>
      <w:tr>
        <w:trPr>
          <w:trHeight w:val="1703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Развитие культуры и сохранение культурного  наследия Дубровского муниципального района Брянской области                                                                                     (2025-2027 годы)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 15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 151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 15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54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</w:t>
            </w:r>
          </w:p>
        </w:tc>
      </w:tr>
      <w:tr>
        <w:trPr>
          <w:trHeight w:val="1685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Управление муниципальными финансами Дубровского муниципального района Брянской области                                                                       (2025-2027 годы)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9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96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9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2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8</w:t>
            </w:r>
          </w:p>
        </w:tc>
      </w:tr>
      <w:tr>
        <w:trPr>
          <w:trHeight w:val="312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программам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6 22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6 229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0 00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8 40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,4</w:t>
            </w:r>
          </w:p>
        </w:tc>
      </w:tr>
      <w:tr>
        <w:trPr>
          <w:trHeight w:val="624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6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62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6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 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</w:t>
            </w:r>
          </w:p>
        </w:tc>
      </w:tr>
      <w:tr>
        <w:trPr>
          <w:trHeight w:val="312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8 19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8 192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1 97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8 75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,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1 квартала 2025 года кассовое исполнение расходов по муниципальным программам сложилось в сумме 128 401,1 тыс. рублей, что составляет 20,5 процентов бюджетных ассигнований, утвержденных решением о бюджете и 20,4 процентов бюджетных ассигнований, утвержденных сводной бюджетной росписью с учетом изменений на отчетную дату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15" w:name="_Hlk135146849"/>
      <w:bookmarkStart w:id="16" w:name="_Hlk135147014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Непрограммная часть бюджета исполнена в сумме 349,8 тыс. рублей. Расходы отнесены на обеспечение деятельности законодательного (представительного), контрольного органа муниципально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7" w:name="_Hlk135147014"/>
      <w:bookmarkStart w:id="18" w:name="_Hlk135147014"/>
      <w:bookmarkEnd w:id="18"/>
    </w:p>
    <w:p>
      <w:pPr>
        <w:pStyle w:val="ListParagraph"/>
        <w:spacing w:lineRule="auto" w:line="240" w:before="0" w:after="0"/>
        <w:ind w:left="45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Анализ исполнения резервного фон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bookmarkStart w:id="19" w:name="_Hlk135147129"/>
      <w:r>
        <w:rPr>
          <w:rFonts w:cs="Times New Roman" w:ascii="Times New Roman" w:hAnsi="Times New Roman"/>
          <w:sz w:val="28"/>
          <w:szCs w:val="28"/>
        </w:rPr>
        <w:t>Порядок использования бюджетных ассигнований резервного фонда администрации Дубровского района установлен постановлением администрации Дубровского района от 25.06.2019 года № 476 (в ред. от 26.12.2019г. № 994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решением от 18.12.2024 года № 41-8 «О бюджете Дубровского муниципального района Брянской области на 2025 год и на плановый период 2026 и 2027 годов» резервный фонд администрации утвержден в сумме 100,0 тыс. рубле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отчетном периоде изменения в объем резервного фонда администрации Дубровского района не вносились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392C6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иказом Минфина России от 06.06.2019 года №85н (в ред. Приказов Минфина России от 17.09.2019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148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9.11.2019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06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0.03.2020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37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«О порядке формирования и применения кодов бюджетной классификации Российской Федерации, их структуре и принципах назначения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ходование средств резервного фонда отражено по разделу «Социальная политика», подраздел 10 06  «Другие вопросы в области социальной политики». </w:t>
      </w:r>
      <w:bookmarkEnd w:id="19"/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ходование средств резервного фонда за 1 квартал  2025 года не производились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392C69"/>
          <w:sz w:val="28"/>
          <w:szCs w:val="28"/>
        </w:rPr>
      </w:pPr>
      <w:r>
        <w:rPr>
          <w:rFonts w:cs="Times New Roman" w:ascii="Times New Roman" w:hAnsi="Times New Roman"/>
          <w:color w:val="392C69"/>
          <w:sz w:val="28"/>
          <w:szCs w:val="28"/>
        </w:rPr>
      </w:r>
    </w:p>
    <w:p>
      <w:pPr>
        <w:pStyle w:val="ListParagraph"/>
        <w:spacing w:lineRule="auto" w:line="240" w:before="0" w:after="0"/>
        <w:ind w:left="45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Дефицит (профицит) бюджета Дубровского муниципального района Брянской обла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bookmarkStart w:id="20" w:name="_Hlk135147165"/>
      <w:bookmarkEnd w:id="20"/>
      <w:r>
        <w:rPr>
          <w:rFonts w:cs="Times New Roman" w:ascii="Times New Roman" w:hAnsi="Times New Roman"/>
          <w:color w:val="000000"/>
          <w:sz w:val="28"/>
          <w:szCs w:val="28"/>
        </w:rPr>
        <w:t>Первоначально бюджет Дубровского муниципального района Брянской области на 2025 год и на плановый период 2026 и 2027 годов утвержден сбалансированным, по доходам и расходам в сумме 628 192,4 тысяч рубле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ечение анализируемого периода в сводную бюджетную роспись по источникам финансирования дефицита бюджета  изменения не  вносились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  <w:bookmarkStart w:id="21" w:name="_Hlk135147165"/>
      <w:bookmarkStart w:id="22" w:name="_Hlk135147165"/>
      <w:bookmarkEnd w:id="22"/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я администрации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убровского района</w:t>
        <w:tab/>
        <w:tab/>
        <w:tab/>
        <w:tab/>
        <w:tab/>
        <w:tab/>
        <w:t xml:space="preserve">     Е.В. Макарова</w:t>
        <w:tab/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75" w:hanging="61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Style17">
    <w:name w:val="Основной текст Знак"/>
    <w:qFormat/>
    <w:rPr>
      <w:rFonts w:cs="Times New Roman"/>
    </w:rPr>
  </w:style>
  <w:style w:type="character" w:styleId="11">
    <w:name w:val="Основной текст Знак1"/>
    <w:qFormat/>
    <w:rPr>
      <w:rFonts w:cs="Times New Roman"/>
    </w:rPr>
  </w:style>
  <w:style w:type="character" w:styleId="2">
    <w:name w:val="Основной текст с отступом 2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22549EFCE36D5D05F41FFCF514AE25675D12127CC100C6117709AE80F53325A7B56ACEA2CA6B12F9764A147885C4CA34C530A6EEE7A504UAt0L" TargetMode="External"/><Relationship Id="rId3" Type="http://schemas.openxmlformats.org/officeDocument/2006/relationships/hyperlink" Target="consultantplus://offline/ref=3D22549EFCE36D5D05F41FFCF514AE25675D1F1B70CE00C6117709AE80F53325A7B56ACEA2CA6B12FB764A147885C4CA34C530A6EEE7A504UAt0L" TargetMode="External"/><Relationship Id="rId4" Type="http://schemas.openxmlformats.org/officeDocument/2006/relationships/hyperlink" Target="consultantplus://offline/ref=3D22549EFCE36D5D05F41FFCF514AE25675A11157DC100C6117709AE80F53325A7B56ACEA2CA6B12FB764A147885C4CA34C530A6EEE7A504UAt0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3:27:00Z</dcterms:created>
  <dc:creator>User</dc:creator>
  <dc:description/>
  <cp:keywords/>
  <dc:language>en-US</dc:language>
  <cp:lastModifiedBy>Пользователь</cp:lastModifiedBy>
  <cp:lastPrinted>2025-04-23T12:20:00Z</cp:lastPrinted>
  <dcterms:modified xsi:type="dcterms:W3CDTF">2025-04-24T07:56:00Z</dcterms:modified>
  <cp:revision>27</cp:revision>
  <dc:subject/>
  <dc:title>ОТЧЕТ</dc:title>
</cp:coreProperties>
</file>