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за 1 полугоди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 xml:space="preserve">     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07.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5146683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бюджета на 2025 год утверждены решением Дубровского районного Совета народных депутатов от 18.12.2024 года № 41-8 «О бюджете  Дубровского муниципального района Брянской области на 2025 год и плановый период 2026 и 2027 годы»,  по доходам в объеме 628</w:t>
      </w:r>
      <w:r>
        <w:rPr>
          <w:rFonts w:cs="Times New Roman" w:ascii="Times New Roman" w:hAnsi="Times New Roman"/>
          <w:bCs/>
          <w:sz w:val="28"/>
          <w:szCs w:val="28"/>
        </w:rPr>
        <w:t xml:space="preserve"> 192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обственные доходы </w:t>
      </w:r>
      <w:r>
        <w:rPr>
          <w:rFonts w:cs="Times New Roman" w:ascii="Times New Roman" w:hAnsi="Times New Roman"/>
          <w:bCs/>
          <w:sz w:val="28"/>
          <w:szCs w:val="28"/>
        </w:rPr>
        <w:t>165 32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по расходам в объеме 628 192,4 тыс. рублей,  сбалансированным. В течении отчетного периода в решение вносились изменения (от 26.06.2025г. № 88-8). С учетом изменений бюджет на 2025 год утвержден по доходам в объеме 653 490,4 тыс. рублей, по расходам 661 625,9 тыс. рублей, дефицит бюджета утвержден в объеме 8 135,5 тыс. рублей. Источником финансирования дефицита бюджета утверждены остатки средств на счете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5 года бюджет Дубровского муниципального района Брянской области исполнен по доходам в сумме 302 955,4 тыс. рублей, или 46,4 % к утвержденному годовому плану, к аналогичному периоду 2024 года исполнение составило 129,9 процента. По расходам в сумме 308 639,9 тыс. рублей, или 46,6 % к годовым назначениям уточненной бюджетной росписи на 2025 год, с превышением расходов над доходами на сумму 5 684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5146683"/>
      <w:bookmarkStart w:id="3" w:name="_Hlk135146683"/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35147197"/>
      <w:bookmarkEnd w:id="4"/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5147197"/>
      <w:bookmarkStart w:id="6" w:name="_Hlk198202309"/>
      <w:bookmarkStart w:id="7" w:name="_Hlk135146749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за 1 полугодие 2025 года исполнена в сумме 302 955,4 тыс. рублей, или 46,4 % к уточненным годовым назначениям. По сравнению с соответствующим уровнем 2024 года доходы увеличились на 69 819,3 тыс. рублей. В структуре доходов бюджета удельный вес собственных доходов составил 24,1 %, что ниже соответствующего периода 2024 года на 0,6 процентных пункта. На долю безвозмездных поступлений приходится 75,9 процента. Налоговые и неналоговые доходы бюджета в сравнении с отчетным периодом 2024 года увеличились на 27,0 %, объем безвозмездных поступлений вырос на 30,9 процента. Поступление налоговых и неналоговых доходов (далее – собственных доходов) сложилось в сумме 73 072,3 тыс. рублей, или 44,2 % к утвержденному годовому плану. Основным налогом, которыми сформирована доходная часть бюджета за 1 полугодие 2025 года,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/>
      </w:pPr>
      <w:bookmarkStart w:id="8" w:name="_Hlk198202309"/>
      <w:bookmarkStart w:id="9" w:name="_Hlk198211724"/>
      <w:bookmarkEnd w:id="8"/>
      <w:bookmarkEnd w:id="9"/>
      <w:r>
        <w:rPr>
          <w:rFonts w:cs="Times New Roman" w:ascii="Times New Roman" w:hAnsi="Times New Roman"/>
          <w:i/>
          <w:iCs/>
          <w:sz w:val="28"/>
          <w:szCs w:val="28"/>
        </w:rPr>
        <w:t xml:space="preserve">Сведения о поступлении доходов за 1 полугодие 2025 года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лены в таблице                       (тыс. рублей)                        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134"/>
        <w:gridCol w:w="1418"/>
        <w:gridCol w:w="1417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/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, в т.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 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 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 0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4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0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6 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9 9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по подакцизн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,9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,5 ра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е неналогов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 5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 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 1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 8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9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3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1 ра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9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5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 13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 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 4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 9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ых доходов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доходов </w:t>
      </w:r>
      <w:bookmarkStart w:id="10" w:name="_Hlk198203610"/>
      <w:r>
        <w:rPr>
          <w:rFonts w:cs="Times New Roman" w:ascii="Times New Roman" w:hAnsi="Times New Roman"/>
          <w:sz w:val="28"/>
          <w:szCs w:val="28"/>
        </w:rPr>
        <w:t xml:space="preserve">бюджета приходится 24,1 процента. В абсолютном выражении поступление в бюджет собственных доходов составило 73 072,3 тыс. рублей, что составляет 127,0% к уровню поступлений 2024 года и 44,2% к утвержденным бюджетным назначениям 2025 г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1.1 Налоговые до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собственных доходов бюджета на долю налоговых доходов приходится 96,5 процента. В абсолютном выражении налоговые поступления в бюджет составили 70 479,6 тыс. рублей, что составляет 130,6 % к уровню 2024 года и 45,9% к утвержденным бюджетным назначениям 2025 год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5 года поступил в бюджет в сумме 59 980,3 тыс. рублей, годовые плановые назначения исполнены на 42,9 %, доля в налоговых доходах составляет 85,1 %, что по сравнению с уровнем 2024 года ниже на 0,4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уплаты акцизов на нефтепрод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5 года поступили в бюджет в сумме 3 161,1 тыс. рублей, годовые плановые назначения исполнены на 40,6 %, доля в налоговых доходах составляет 4,5 % процента. по сравнению с уровнем 2024 года ниже на 1,8 процентных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единого на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 вмененный до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1 полугодие 2025 года исполнены на 300,0% годовых плановых назначений, в структуре налоговых доходов доля налога составляет менее 1,0% или 11,7 тыс. рублей. По сравнению с аналогичным периодом 2024 года объем поступлений вырос в 3,5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единого сельскохозяйственного на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1" w:name="_Hlk205300731"/>
      <w:r>
        <w:rPr>
          <w:rFonts w:cs="Times New Roman" w:ascii="Times New Roman" w:hAnsi="Times New Roman"/>
          <w:sz w:val="28"/>
          <w:szCs w:val="28"/>
        </w:rPr>
        <w:t xml:space="preserve">за 1 полугодие 2025 года </w:t>
      </w:r>
      <w:r>
        <w:rPr>
          <w:rFonts w:cs="Times New Roman" w:ascii="Times New Roman" w:hAnsi="Times New Roman"/>
          <w:bCs/>
          <w:sz w:val="28"/>
          <w:szCs w:val="28"/>
        </w:rPr>
        <w:t>поступили</w:t>
      </w:r>
      <w:r>
        <w:rPr>
          <w:rFonts w:cs="Times New Roman" w:ascii="Times New Roman" w:hAnsi="Times New Roman"/>
          <w:sz w:val="28"/>
          <w:szCs w:val="28"/>
        </w:rPr>
        <w:t xml:space="preserve"> в бюджет в сумме 2 136,0 тыс. рублей, годовые плановые назначения исполнены на 158,2 %, доля в налоговых доходах составляет 3,0 %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, что по сравнению с уровнем 2024 года выше на 0,6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лог, взимаемый в связи с применением патентной системы налогооб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_Hlk205300806"/>
      <w:r>
        <w:rPr>
          <w:rFonts w:cs="Times New Roman" w:ascii="Times New Roman" w:hAnsi="Times New Roman"/>
          <w:sz w:val="28"/>
          <w:szCs w:val="28"/>
        </w:rPr>
        <w:t>за 1 полугодие 2025 года поступил в бюджет в сумме 2 366,7 тыс. рублей, годовые плановые назначения исполнены на 83,6%, доля в налоговых доходах составляет 3,4%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, что по сравнению с уровнем 2024 года ниже на 1,1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государственной пош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3" w:name="_Hlk205300961"/>
      <w:r>
        <w:rPr>
          <w:rFonts w:cs="Times New Roman" w:ascii="Times New Roman" w:hAnsi="Times New Roman"/>
          <w:sz w:val="28"/>
          <w:szCs w:val="28"/>
        </w:rPr>
        <w:t xml:space="preserve">за 1 полугодие 2025 года </w:t>
      </w:r>
      <w:r>
        <w:rPr>
          <w:rFonts w:cs="Times New Roman" w:ascii="Times New Roman" w:hAnsi="Times New Roman"/>
          <w:bCs/>
          <w:sz w:val="28"/>
          <w:szCs w:val="28"/>
        </w:rPr>
        <w:t>поступили</w:t>
      </w:r>
      <w:r>
        <w:rPr>
          <w:rFonts w:cs="Times New Roman" w:ascii="Times New Roman" w:hAnsi="Times New Roman"/>
          <w:sz w:val="28"/>
          <w:szCs w:val="28"/>
        </w:rPr>
        <w:t xml:space="preserve"> в бюджет в сумме 2 823,8 тыс. рублей, годовые плановые назначения исполнены на 166,6 %, доля в налоговых доходах составляет 4,0 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%, что по сравнению с уровнем 2024 года выше на 2,5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_Hlk205301130"/>
      <w:r>
        <w:rPr>
          <w:rFonts w:cs="Times New Roman" w:ascii="Times New Roman" w:hAnsi="Times New Roman"/>
          <w:sz w:val="28"/>
          <w:szCs w:val="28"/>
        </w:rPr>
        <w:t xml:space="preserve">в структуре собственных доходов бюджета на долю неналоговых доходов приходится 3,5 процента. В абсолютном выражении неналоговые поступления в бюджет составили 2 592,7 тыс. рублей, что составляет 72,5 % к уровню 2024 года и 21,9 % к утвержденным бюджетным назначениям 2025 год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по группе неналоговых доходов заним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ходы от сдачи в аренду земельных участков </w:t>
      </w:r>
      <w:r>
        <w:rPr>
          <w:rFonts w:cs="Times New Roman" w:ascii="Times New Roman" w:hAnsi="Times New Roman"/>
          <w:sz w:val="28"/>
          <w:szCs w:val="28"/>
        </w:rPr>
        <w:t>и составляю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</w:rPr>
        <w:t xml:space="preserve">,3% или 836,4 тыс. рублей утвержденных назначений, что выше уровня аналогичного периода 2024 года на 23,3 тыс. рублей или 9,5 проц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имущества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 2025 года поступили в объеме 486,6 тыс. рублей или 70,3 % годовых плановых назначений. Поступление соответствующих доходов к уровню аналогичного периода 2024 года выше на 134,9 тыс. рублей или на 34,5,0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5 года поступили в объеме 71,6 тыс. рублей или 59,7 % годовых плановых назначений. Поступление соответствующих доходов к уровню аналогичного периода 2024 года ниже на 20,9 тыс. рублей или 22,6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5 года поступили в объеме 418,7 тыс. рублей, или 49,8 % годовых плановых назначений. Поступление соответствующих доходов к уровню аналогичного периода 2024 года выше на 29,2 тыс. рублей или 7,5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5 года поступили в объёме 224,0 тыс. рублей, или 3,6 процента годовых плановых назначений. Поступление доходов к уровню аналогичного периода 2024 года ниже на 1 304,7 тыс. рублей или 85,3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штрафных санкций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25 года поступили в объеме 555,4 тыс. рублей или 58,5 % годовых плановых назначений. Поступление соответствующих доходов к уровню аналогичного периода 2024 года выше на 159,2 тыс. рублей или 40,2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 Безвозмездные поступления </w:t>
      </w:r>
      <w:bookmarkStart w:id="15" w:name="_Hlk205303718"/>
      <w:r>
        <w:rPr>
          <w:rFonts w:cs="Times New Roman" w:ascii="Times New Roman" w:hAnsi="Times New Roman"/>
          <w:sz w:val="28"/>
          <w:szCs w:val="28"/>
        </w:rPr>
        <w:t xml:space="preserve">исполнены в объеме 229 883,1 тыс. рублей, или 47,1% уточненных годовых назначений и сводной бюджетной росписи. По сравнению с аналогичным периодом 2024 года общий объем безвозмездных поступлений увеличился на 30,9 процента, или на 54 298,7 тыс. рублей. 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Структура безвозмездных поступлений, следующая: </w:t>
      </w:r>
    </w:p>
    <w:p>
      <w:pPr>
        <w:pStyle w:val="Normal"/>
        <w:spacing w:lineRule="auto" w:line="240" w:before="0" w:after="0"/>
        <w:jc w:val="both"/>
        <w:rPr/>
      </w:pPr>
      <w:bookmarkStart w:id="16" w:name="_Hlk198211724"/>
      <w:bookmarkEnd w:id="16"/>
      <w:r>
        <w:rPr>
          <w:rFonts w:cs="Times New Roman" w:ascii="Times New Roman" w:hAnsi="Times New Roman"/>
          <w:sz w:val="28"/>
          <w:szCs w:val="28"/>
        </w:rPr>
        <w:t xml:space="preserve">дотации – 25 715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73 375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120 538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10 253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135146749"/>
      <w:bookmarkStart w:id="18" w:name="_Hlk135146749"/>
      <w:bookmarkEnd w:id="18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bookmarkStart w:id="19" w:name="_Hlk135147244"/>
      <w:bookmarkEnd w:id="19"/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_Hlk135147244"/>
      <w:bookmarkStart w:id="21" w:name="_Hlk205304249"/>
      <w:bookmarkStart w:id="22" w:name="_Hlk198218270"/>
      <w:bookmarkStart w:id="23" w:name="_Hlk135146784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на 2025 год, утвержденный Решением Дубровского районного Совета народных депутатов от 18.12.2024 № 41-8 «О бюджете Дубровского муниципального района Брянской области на 2025 год и на плановый период 2026 и 2027 годов» составлял 628 192,4 тыс. рублей (в редакции от 26.06.2025 № 88-8). С учетом изменений бюджет на 2025 год объем расходов бюджета утвержден составляет 661 625,9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за 1 полугодие 2025 года составило 308 639,9   тыс. рублей, что соответствует 46,6 % уточненной бюджетной росписи. К уровню расходов аналогичного периода 2024 года темп роста составил 126,9 процента.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1418"/>
        <w:gridCol w:w="1134"/>
        <w:gridCol w:w="1275"/>
        <w:gridCol w:w="1276"/>
        <w:gridCol w:w="709"/>
        <w:gridCol w:w="1134"/>
      </w:tblGrid>
      <w:tr>
        <w:trPr>
          <w:trHeight w:val="43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bookmarkStart w:id="24" w:name="_Hlk198218291"/>
            <w:bookmarkEnd w:id="24"/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сполнение расходов бюджета в разрезе разделов бюджетной классификации расходов за 1 полугодие 2025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полугодие        202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т 18.12.2024 г. № 41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202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               1 полугодие  2025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 2025/2024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 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 2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 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6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8,6 раза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37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9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6 4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2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 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 9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 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 2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 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 4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 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 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 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 6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 6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 6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_Hlk205304249"/>
      <w:bookmarkEnd w:id="25"/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за 1 полугодие 2025 года осуществлялось по 10 разделам бюджетной классификации расходов. Наибольший </w:t>
      </w:r>
      <w:bookmarkStart w:id="26" w:name="_Hlk204263749"/>
      <w:r>
        <w:rPr>
          <w:rFonts w:cs="Times New Roman" w:ascii="Times New Roman" w:hAnsi="Times New Roman"/>
          <w:sz w:val="28"/>
          <w:szCs w:val="28"/>
        </w:rPr>
        <w:t xml:space="preserve">удельный вес в общем объеме расходов составили </w:t>
      </w:r>
      <w:bookmarkEnd w:id="26"/>
      <w:r>
        <w:rPr>
          <w:rFonts w:cs="Times New Roman" w:ascii="Times New Roman" w:hAnsi="Times New Roman"/>
          <w:sz w:val="28"/>
          <w:szCs w:val="28"/>
        </w:rPr>
        <w:t>расходы по  разделу 07 «Образование» с объемом  расходов 76,6 процента; раздел 01 «Общегосударственные вопросы» удельный вес в общем объеме расходов составил на 7,6 процента; раздел 08 «Культура, кинематография» удельный вес в общем объеме расходов составил 6,9 процента; раздел 10 «Социальная политика» удельный вес в общем объеме расходов составил 2,8 процента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 удельный вес в общем объеме расходов составил 2,1 процента; раздел 04 «Национальная экономика» удельный вес в общем объеме расходов составил 2,1 процента; раздел 03 «Национальная безопасность и правоохранительная деятельность»  удельный вес в общем объеме расходов составил 0,8 процента; раздел 14 «Межбюджетные трансферты» удельный вес в общем объеме расходов составил 0,7 процента;  раздел 05 «Жилищно-коммунальное хозяйство» удельный вес в общем объеме расходов составил 0,4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7" w:name="_Hlk198220153"/>
      <w:bookmarkEnd w:id="27"/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_Hlk205387500"/>
      <w:r>
        <w:rPr>
          <w:rFonts w:cs="Times New Roman" w:ascii="Times New Roman" w:hAnsi="Times New Roman"/>
          <w:sz w:val="28"/>
          <w:szCs w:val="28"/>
        </w:rPr>
        <w:t xml:space="preserve">расходы за 1 полугодие 2025 года исполнены в сумме 23 482,6 тыс. рублей или 42,5 % к уточненной бюджетной росписи. Доля расходов по разделу в общей структуре расходов бюджета составила 7,6 процента. По разделу отмечено увеличение объема кассовых расходов к аналогичному периоду 2024 года на 8,4 процента или на 1 822,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9" w:name="_Hlk205387611"/>
      <w:r>
        <w:rPr>
          <w:rFonts w:cs="Times New Roman" w:ascii="Times New Roman" w:hAnsi="Times New Roman"/>
          <w:sz w:val="28"/>
          <w:szCs w:val="28"/>
        </w:rPr>
        <w:t>расходы бюджета за 1 полугодие 2025 года составили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8,3 тыс. рублей или 42,1 % к объему расходов, предусмотренных уточненной бюджетной росписью на 2025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по разделу в общей структуре расходов бюджета составила 0,8 процента. По разделу отмечено увеличение объема кассовых расходов к аналогичному периоду 2024 года на 14,6 % или на 301,3 тыс. рублей.  Расходы представлены подразделом 03 10 </w:t>
      </w:r>
      <w:r>
        <w:rPr>
          <w:rFonts w:cs="Times New Roman" w:ascii="Times New Roman" w:hAnsi="Times New Roman"/>
          <w:i/>
          <w:iCs/>
          <w:sz w:val="28"/>
          <w:szCs w:val="28"/>
        </w:rPr>
        <w:t>«Защита населения и территории от чрезвычайных ситуаций природного и техногенного характера, пожарная безопас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29"/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0" w:name="_Hlk205387790"/>
      <w:r>
        <w:rPr>
          <w:rFonts w:cs="Times New Roman" w:ascii="Times New Roman" w:hAnsi="Times New Roman"/>
          <w:sz w:val="28"/>
          <w:szCs w:val="28"/>
        </w:rPr>
        <w:t xml:space="preserve">исполнение расходов в 1 полугодие 2025 года сложилось в сумме 6 447,8 тыс. рублей или 34,0 % к объему расходов, предусмотренных уточненной бюджетной росписью на 2025 год. Доля расходов по разделу в общей структуре расходов бюджета составила 2,1 процента. По разделу отмечено увеличение объема кассовых расходов к аналогичному периоду 2024 года на 24,1 % или на 1 253,6 тыс. рублей. Расходы направлены по подразделам </w:t>
      </w:r>
      <w:r>
        <w:rPr>
          <w:rFonts w:cs="Times New Roman" w:ascii="Times New Roman" w:hAnsi="Times New Roman"/>
          <w:i/>
          <w:iCs/>
          <w:sz w:val="28"/>
          <w:szCs w:val="28"/>
        </w:rPr>
        <w:t>04 01 «Общеэкономические расходы»</w:t>
      </w:r>
      <w:r>
        <w:rPr>
          <w:rFonts w:cs="Times New Roman" w:ascii="Times New Roman" w:hAnsi="Times New Roman"/>
          <w:sz w:val="28"/>
          <w:szCs w:val="28"/>
        </w:rPr>
        <w:t xml:space="preserve"> - 219,2 тыс. рублей, </w:t>
      </w:r>
      <w:r>
        <w:rPr>
          <w:rFonts w:cs="Times New Roman" w:ascii="Times New Roman" w:hAnsi="Times New Roman"/>
          <w:i/>
          <w:iCs/>
          <w:sz w:val="28"/>
          <w:szCs w:val="28"/>
        </w:rPr>
        <w:t>04 05 «Сельское хозяйство и рыболовство»</w:t>
      </w:r>
      <w:r>
        <w:rPr>
          <w:rFonts w:cs="Times New Roman" w:ascii="Times New Roman" w:hAnsi="Times New Roman"/>
          <w:sz w:val="28"/>
          <w:szCs w:val="28"/>
        </w:rPr>
        <w:t xml:space="preserve"> - 535,4 тыс. рублей, </w:t>
      </w:r>
      <w:r>
        <w:rPr>
          <w:rFonts w:cs="Times New Roman" w:ascii="Times New Roman" w:hAnsi="Times New Roman"/>
          <w:i/>
          <w:iCs/>
          <w:sz w:val="28"/>
          <w:szCs w:val="28"/>
        </w:rPr>
        <w:t>04 06 «Вод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- 126,3 тыс. рублей, </w:t>
      </w:r>
      <w:r>
        <w:rPr>
          <w:rFonts w:cs="Times New Roman" w:ascii="Times New Roman" w:hAnsi="Times New Roman"/>
          <w:i/>
          <w:iCs/>
          <w:sz w:val="28"/>
          <w:szCs w:val="28"/>
        </w:rPr>
        <w:t>04 08 «Транспорт»</w:t>
      </w:r>
      <w:r>
        <w:rPr>
          <w:rFonts w:cs="Times New Roman" w:ascii="Times New Roman" w:hAnsi="Times New Roman"/>
          <w:sz w:val="28"/>
          <w:szCs w:val="28"/>
        </w:rPr>
        <w:t xml:space="preserve"> - 1 585,2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3 966,8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та транспортного налога – 41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4 09 «Дорож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- 3 966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5 года сложились в сумме 1 236,9 тыс. рублей или 47,0 % к объему расходов, предусмотренных уточненной бюджетной росписью на 2025 год. Доля расходов по разделу в общей структуре расходов бюджета составила 0,9 процента. К аналогичному периоду 2024 года отмечено увеличение расходов на 1 093,1 тыс. рублей или в 8,6 раза. Расходы направлены по подраздела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5 01 «Жилищ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- 273,5 тыс. рублей и </w:t>
      </w:r>
      <w:r>
        <w:rPr>
          <w:rFonts w:cs="Times New Roman" w:ascii="Times New Roman" w:hAnsi="Times New Roman"/>
          <w:i/>
          <w:iCs/>
          <w:sz w:val="28"/>
          <w:szCs w:val="28"/>
        </w:rPr>
        <w:t>05 02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- 963,4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1" w:name="_Hlk205454221"/>
      <w:bookmarkStart w:id="32" w:name="_Hlk198219933"/>
      <w:r>
        <w:rPr>
          <w:rFonts w:cs="Times New Roman" w:ascii="Times New Roman" w:hAnsi="Times New Roman"/>
          <w:sz w:val="28"/>
          <w:szCs w:val="28"/>
        </w:rPr>
        <w:t xml:space="preserve">расходы бюджета за 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1 полугодие 2025 года составили 236 274,7 тыс. рублей или 50,8 процента к объему расходов, предусмотренных уточненной бюджетной росписью на 2025 год. Доля расходов в общей структуре расходов бюджета составила 76,6 процента. Темп роста к аналогичному периоду 2024 года составил 135,0 % или на 61 293,3 тыс. рублей. В разрезе подразделов средства направлены на дошкольное образование (раздел 0701) в сумме 39 210,8 тыс. рублей, общее образование (раздел 0702) – 168 288,3 тыс. рублей, дополнительное образование (раздел 0703) – 10 457,3 тыс. рублей, молодежная политика (раздел 0707) – 468,9 тыс. рублей и другие вопросы в области образования (раздел 0709) – 17 849,4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31"/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8 «Культура, кинематография» </w:t>
      </w:r>
      <w:bookmarkStart w:id="33" w:name="_Hlk205454771"/>
      <w:r>
        <w:rPr>
          <w:rFonts w:cs="Times New Roman" w:ascii="Times New Roman" w:hAnsi="Times New Roman"/>
          <w:sz w:val="28"/>
          <w:szCs w:val="28"/>
        </w:rPr>
        <w:t xml:space="preserve">расходы бюджета за 1 полугодие 2025 года составили 21 426,8 тыс. рублей или 47,7 % к объему расходов, предусмотренных уточненной бюджетной росписью на 2025 год. В общем объеме бюджета доля расходов по разделу составила 6,9 процента. 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Темп роста к аналогичному периоду 2024 года составил 137,0 процента. </w:t>
      </w:r>
      <w:bookmarkStart w:id="34" w:name="_Hlk205454842"/>
      <w:r>
        <w:rPr>
          <w:rFonts w:cs="Times New Roman" w:ascii="Times New Roman" w:hAnsi="Times New Roman"/>
          <w:sz w:val="28"/>
          <w:szCs w:val="28"/>
        </w:rPr>
        <w:t xml:space="preserve">Структура раздела представлена подразделом 08 01 «Культура»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34"/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5" w:name="_Hlk205454948"/>
      <w:r>
        <w:rPr>
          <w:rFonts w:cs="Times New Roman" w:ascii="Times New Roman" w:hAnsi="Times New Roman"/>
          <w:sz w:val="28"/>
          <w:szCs w:val="28"/>
        </w:rPr>
        <w:t xml:space="preserve">расходы бюджета за 1 полугодие 2025 года исполнены в сумме 8 620,9 тыс. рублей или 18,2 к объему расходов, предусмотренных на 2025 год. Доля расходов по разделу в общей структуре расходов бюджета составила 2,8 проц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1 189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3 «Социальное обеспечение населения»- 63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6 800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35"/>
      <w:r>
        <w:rPr>
          <w:rFonts w:cs="Times New Roman" w:ascii="Times New Roman" w:hAnsi="Times New Roman"/>
          <w:sz w:val="28"/>
          <w:szCs w:val="28"/>
        </w:rPr>
        <w:t>Темп роста по разделу к аналогичному периоду 2024 года составил 100,5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6" w:name="_Hlk205455121"/>
      <w:r>
        <w:rPr>
          <w:rFonts w:cs="Times New Roman" w:ascii="Times New Roman" w:hAnsi="Times New Roman"/>
          <w:sz w:val="28"/>
          <w:szCs w:val="28"/>
        </w:rPr>
        <w:t xml:space="preserve">расходы за 1 полугодие 2025 года исполнены в сумме 6 633,6 тыс. рублей или 49,3 % к объему расходов, предусмотренных уточненной бюджетной росписью на 2025 год. Доля расходов в общей структуре расходов бюджета составила 2,1 процента. К аналогичному периоду 2024 года отмечается снижение расходов на 6 499,4 тыс. рублей. Расходы направлены по подразделам 11 01 «Физическая культура» - 1 629,5 тыс. рублей; 11 02 «Массовый спорт» - 319,7 тыс. рублей; 11 03 «Спорт высших достижений» - 4 684,4 тыс. рублей. </w:t>
      </w:r>
    </w:p>
    <w:p>
      <w:pPr>
        <w:pStyle w:val="Normal"/>
        <w:spacing w:lineRule="auto" w:line="240" w:before="0" w:after="0"/>
        <w:jc w:val="both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7" w:name="_Hlk205455186"/>
      <w:r>
        <w:rPr>
          <w:rFonts w:cs="Times New Roman" w:ascii="Times New Roman" w:hAnsi="Times New Roman"/>
          <w:sz w:val="28"/>
          <w:szCs w:val="28"/>
        </w:rPr>
        <w:t>за 1 полугодие 2025 года бюджетные расходы исполнены в объеме 2 148,3 тыс. рублей, что соответствует 75,6 % годового объема утвержденных расходов. Доля расходов в структуре бюджета составляет 0,7 процента. Объем межбюджетных трансфертов к аналогичному периоду 2024 года увеличился на 418,3 тыс. рублей, или 24,2 процента. Темп роста по разделу к аналогичному периоду 2024 года составил 124,2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7"/>
    </w:p>
    <w:p>
      <w:pPr>
        <w:pStyle w:val="Normal"/>
        <w:spacing w:lineRule="auto" w:line="240" w:before="0" w:after="0"/>
        <w:ind w:left="426" w:firstLine="282"/>
        <w:jc w:val="center"/>
        <w:rPr/>
      </w:pPr>
      <w:bookmarkStart w:id="38" w:name="_Hlk198220153"/>
      <w:bookmarkEnd w:id="38"/>
      <w:r>
        <w:rPr>
          <w:rFonts w:cs="Times New Roman" w:ascii="Times New Roman" w:hAnsi="Times New Roman"/>
          <w:b/>
          <w:sz w:val="28"/>
          <w:szCs w:val="28"/>
        </w:rPr>
        <w:t>2.1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_Hlk198220526"/>
      <w:bookmarkEnd w:id="39"/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4 - 2025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3"/>
        <w:gridCol w:w="1559"/>
        <w:gridCol w:w="1843"/>
        <w:gridCol w:w="1804"/>
      </w:tblGrid>
      <w:tr>
        <w:trPr>
          <w:trHeight w:val="124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7.202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7.2025 г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85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76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12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128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8,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12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72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3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30,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 1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 62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 639,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_Hlk198220526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1" w:name="_Hlk198220750"/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661 625,9 тыс. рублей. По итогам 1 полугодия 2025 года расходы бюджета исполнены в объеме 308 639,9 тыс. рублей, что составляет 46,6 % утвержденных бюджетных назначений. К уровню 2024 года расходы исполнены на 126,9 %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– 110,6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Совет народных депутатов – 123,2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– 126,2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СП – 129,6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тет имущественных отношений – 82,4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– 133,7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42" w:name="_Hlk135146784"/>
      <w:bookmarkStart w:id="43" w:name="_Hlk135146784"/>
      <w:bookmarkEnd w:id="43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_Hlk135146849"/>
      <w:bookmarkEnd w:id="41"/>
      <w:bookmarkEnd w:id="44"/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муниципальных программ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5" w:name="_Hlk198288906"/>
      <w:bookmarkEnd w:id="45"/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8.12.2024 № 41-8 «О бюджете Дубровского муниципального района Брянской области на 2025 год и на плановый период 2026 и 2027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5 год утвержден в сумме 659 593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рублей или 99,7 %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5 - 2027 годы)» - 153 794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5-2027 годы)» – 450 140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наследия Дубровского муниципального района Брянской области (2025 - 2027 годы)» - 44 962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5 - 2027 годы)» – 10 696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6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я об исполнении муниципальных программ представлена в              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блице.              (тыс. рублей)   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01"/>
        <w:gridCol w:w="1275"/>
        <w:gridCol w:w="1701"/>
        <w:gridCol w:w="1418"/>
        <w:gridCol w:w="850"/>
      </w:tblGrid>
      <w:tr>
        <w:trPr>
          <w:trHeight w:val="10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от 18.12.2024 г. № 41-8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202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        на 01.07.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</w:t>
            </w:r>
          </w:p>
        </w:tc>
      </w:tr>
      <w:tr>
        <w:trPr>
          <w:trHeight w:val="1569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отдельных полномочий Дубровского муниципального района Брянской области (2025-202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7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44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141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образования Дубровского муниципального района Брянской области                                                           (2025-202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7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1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1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170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ультуры и сохранение культурного наследия Дубровского муниципального района Брянской области                                                                                     (2025-202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168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и финансами Дубровского муниципального района Брянской области                                                                       (2025-202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 2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9 5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9 5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 7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</w:tr>
      <w:tr>
        <w:trPr>
          <w:trHeight w:val="62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 1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 6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 6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 6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_Hlk135146849"/>
      <w:bookmarkStart w:id="47" w:name="_Hlk198288906"/>
      <w:bookmarkStart w:id="48" w:name="_Hlk135147014"/>
      <w:bookmarkEnd w:id="4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По итогам 1 полугодия 2025 года кассовое исполнение расходов по муниципальным программам сложилось в сумме 307 790,3 тыс. рублей, что составляет 46,7 процента бюджетных ассигнований, утвержденных решением о бюджете и 46,7 процента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Исполнение муниципально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еализация отдельных полномочий Дубровского муниципального района Брянской области (2025 - 2027 годы)» </w:t>
      </w:r>
      <w:r>
        <w:rPr>
          <w:rFonts w:cs="Times New Roman" w:ascii="Times New Roman" w:hAnsi="Times New Roman"/>
          <w:sz w:val="28"/>
          <w:szCs w:val="28"/>
        </w:rPr>
        <w:t>сложилось в сумме 53 544,4 тыс. рублей, или 34,8% к уточненной бюджетной росписи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Исполнение муниципально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азвитие образования Дубровского муниципального района Брянской области (2025-2027 годы)»</w:t>
      </w:r>
      <w:r>
        <w:rPr>
          <w:rFonts w:cs="Times New Roman" w:ascii="Times New Roman" w:hAnsi="Times New Roman"/>
          <w:sz w:val="28"/>
          <w:szCs w:val="28"/>
        </w:rPr>
        <w:t xml:space="preserve"> сложилось в сумме 226 980,2 тыс. рублей, или 50,4% к уточненной бюджетной росписи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Исполнение муниципально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азвитие культуры и сохранение культурного наследия Дубровского муниципального района Брянской области (2025 - 2027 годы)» </w:t>
      </w:r>
      <w:r>
        <w:rPr>
          <w:rFonts w:cs="Times New Roman" w:ascii="Times New Roman" w:hAnsi="Times New Roman"/>
          <w:sz w:val="28"/>
          <w:szCs w:val="28"/>
        </w:rPr>
        <w:t>сложилось в сумме 21 426,8 тыс. рублей, или 47,6% к уточненной бюджетной росписи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сполнение муниципальной програм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еализация отдельных полномочий Дубровского муниципального района Брянской области (2025 - 2027 годы)» </w:t>
      </w:r>
      <w:r>
        <w:rPr>
          <w:rFonts w:cs="Times New Roman" w:ascii="Times New Roman" w:hAnsi="Times New Roman"/>
          <w:sz w:val="28"/>
          <w:szCs w:val="28"/>
        </w:rPr>
        <w:t xml:space="preserve">сложилось в сумме 5 838,9 тыс. рублей, или 54,6% к уточненной бюджетной росписи на 2025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исполнена в сумме 849,6 тыс. рублей. Расходы отнесены на обеспечение деятельности законодательного (представительного), контрольного орган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49" w:name="_Hlk135147014"/>
      <w:bookmarkStart w:id="50" w:name="_Hlk135147014"/>
      <w:bookmarkEnd w:id="5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51" w:name="_Hlk198289529"/>
      <w:bookmarkStart w:id="52" w:name="_Hlk135147129"/>
      <w:r>
        <w:rPr>
          <w:rFonts w:cs="Times New Roman" w:ascii="Times New Roman" w:hAnsi="Times New Roman"/>
          <w:sz w:val="28"/>
          <w:szCs w:val="28"/>
        </w:rPr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8.12.2024 года № 41-8 «О бюджете Дубровского муниципального района Брянской области на 2025 год и на плановый период 2026 и 2027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ание средств резервного фонда отражено по разделу «Социальная политика», подраздел 10 06  «Другие вопросы в области социальной политики». </w:t>
      </w:r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одование средств резервного фонда за 1 полугодие 2025 года не производ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92C69"/>
          <w:sz w:val="28"/>
          <w:szCs w:val="28"/>
          <w:highlight w:val="yellow"/>
        </w:rPr>
      </w:r>
      <w:bookmarkEnd w:id="5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53" w:name="_Hlk198289591"/>
      <w:bookmarkStart w:id="54" w:name="_Hlk135147165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5 год и на плановый период 2026 и 2027 годов утвержден сбалансированным, по доходам и расходам в сумме 628 192,4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Start w:id="55" w:name="_Hlk135147165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В течение анализируемого периода в сводную бюджетную роспись по источникам финансирования дефицита бюджета 1 раз вносились изменения в плановые назначения на общую сумму 8 135,5 тыс. рублей.  Уточненной бюджетной росписью на 1 июля 2024 года источники внутреннего финансирования дефицита бюджета утверждены частично в сумме (-) 8 135,5 тыс. рублей в соответствии с фактическим исполнением з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56" w:name="_Hlk198289591"/>
      <w:bookmarkStart w:id="57" w:name="_Hlk198289591"/>
      <w:bookmarkEnd w:id="57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7:00Z</dcterms:created>
  <dc:creator>User</dc:creator>
  <dc:description/>
  <cp:keywords/>
  <dc:language>en-US</dc:language>
  <cp:lastModifiedBy>Пользователь</cp:lastModifiedBy>
  <cp:lastPrinted>2025-08-04T10:21:00Z</cp:lastPrinted>
  <dcterms:modified xsi:type="dcterms:W3CDTF">2025-08-07T07:33:00Z</dcterms:modified>
  <cp:revision>252</cp:revision>
  <dc:subject/>
  <dc:title>ОТЧЕТ</dc:title>
</cp:coreProperties>
</file>