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ДУБР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11. 2024 года                                                                                       №400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нормативов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на осуществление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 по решению вопросов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 органами местног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поселений, применяемых пр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и межбюджетных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.1 Бюджетного кодекса Российской Федерации, в целях формирования межбюджетных отношений с муниципальными образованиями  Дубровс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ы расходов на осуществление полномочий по решению вопросов  местного значения органами местного самоуправления поселений, применяемые при формировании межбюджетных отношений, согласно приложению № 1   к настоящему постановлению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2. Нормативы не могут использоваться для расчета прогнозируемой (планируемой, рекомендуемой) оценки расходов (расходных обязательств) бюджетов поселений на соответствующий финансовый год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8"/>
          <w:szCs w:val="28"/>
        </w:rPr>
        <w:t>3. Финансовому управлению администрации Дубровского района формирование межбюджетных отношений на 2025 год осуществлять с учетом нормативов расходов поселений, утвержденных настоящим Постановлением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Дубровского района от 10.11.2023 года № 518  «Об утверждении  нормативов расходов поселений на осуществление органами местного самоуправления полномочий по решению вопросов местного значения, применяемых при формировании проекта бюджета Дубровского муниципального района Брянской области в части  межбюджетных отношений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подлежит опубликованию в периодическом печатном средстве массовой информации  «Вестник Дубровского района», а так же размещению  на  сайте Дубровского муниципального района Брянской области в сети интернет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с 1 января 2025 года.</w:t>
      </w:r>
    </w:p>
    <w:p>
      <w:pPr>
        <w:pStyle w:val="Normal"/>
        <w:autoSpaceDE w:val="false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убровского района                                                              С.Н. Ефименко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Е.В.Мак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убровского района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07.11.2024 года № 400</w:t>
      </w:r>
    </w:p>
    <w:p>
      <w:pPr>
        <w:pStyle w:val="Normal"/>
        <w:autoSpaceDE w:val="false"/>
        <w:spacing w:lineRule="auto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НОРМАТИВЫ РАСХ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уществление полномочий по решению вопросов местного значения органами местного самоуправления поселений,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мые при формировании проекта бюджета</w:t>
      </w:r>
      <w:r>
        <w:rPr>
          <w:sz w:val="28"/>
          <w:szCs w:val="28"/>
        </w:rPr>
        <w:t xml:space="preserve"> </w:t>
      </w:r>
    </w:p>
    <w:p>
      <w:pPr>
        <w:pStyle w:val="Heading1"/>
        <w:ind w:right="-45" w:hanging="0"/>
        <w:jc w:val="center"/>
        <w:rPr/>
      </w:pPr>
      <w:r>
        <w:rPr>
          <w:szCs w:val="28"/>
        </w:rPr>
        <w:t>Дубровского муниципального района Брянской области</w:t>
      </w:r>
    </w:p>
    <w:p>
      <w:pPr>
        <w:pStyle w:val="Heading1"/>
        <w:ind w:right="-4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части межбюджетных отнош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650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</w:tr>
      <w:tr>
        <w:trPr>
          <w:trHeight w:val="5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в системе физической культуры и спорта (в рублях) в расчете на 1 ж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организацию  освещения улиц и установку указателей с наименованиями улиц и номерами домов (в рублях) в расчете на 1  жителя:                      </w:t>
              <w:br/>
              <w:t xml:space="preserve">по городскому  поселению                         </w:t>
              <w:br/>
              <w:t xml:space="preserve">по сельским поселениям (условно-расчетный норматив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4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содержание мест захоронения (в рублях)  в расчете на 1 жителя:                </w:t>
              <w:br/>
              <w:t xml:space="preserve">по городскому  поселению                         </w:t>
              <w:br/>
              <w:t xml:space="preserve">по сельским поселе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организацию  благоустройства и озеленение  территорий (в рублях) в расчете на 1 жителя:                              </w:t>
              <w:br/>
              <w:t xml:space="preserve">по городскому  поселению                         </w:t>
              <w:br/>
              <w:t xml:space="preserve">по сельским поселе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создание условий для обеспечения жителей поселения услугами бытового обслуживания (бани)  (в рублях) в расчете на 1 жителя:      </w:t>
              <w:br/>
              <w:t xml:space="preserve">по городскому  поселению                         </w:t>
              <w:br/>
              <w:t xml:space="preserve">по сельским поселе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на содействие в развитии сельскохозяйственного производства, создание условий для развития малого и среднего предпринимательства (в рублях) в расчете на 1   жителя (условно-расчетный нормати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мативы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ходов на финансовое обеспечение деятельности органов местного самоуправления поселения (в рублях) в расчете  на 1 жителя (условно-расчетный норматив)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30"/>
              <w:rPr/>
            </w:pPr>
            <w:r>
              <w:rPr>
                <w:color w:val="000000"/>
                <w:sz w:val="28"/>
                <w:szCs w:val="28"/>
              </w:rPr>
              <w:t>сельские поселения при численности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о 1 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до 3 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до 5 тыс.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5 до 10 тыс. человек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ыше 10 тыс. человек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6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на организацию и осуществление мероприятий по работе с детьми и молодежью (в рублях) в расчете на 1   жителя (условно-расчетный нормати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ублях) в расчете на 1 жителя (условно-расчетный нормати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/>
            </w:pPr>
            <w:r>
              <w:rPr>
                <w:sz w:val="28"/>
                <w:szCs w:val="28"/>
              </w:rPr>
              <w:t xml:space="preserve">Норматив расходов на осуществление мероприятий по обеспечению безопасности людей на водных объектах, охране их жизни и здоровья (в рублях) в расчете на 1   жителя  (условно-расчетный норматив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115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участие в предупреждении и ликвидации последствий чрезвычайных ситуаций (в рублях) в расчете на 1   жителя (условно-расчетный норматив)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родскому  поселению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на обеспечение первичных мер пожарной безопасности в границах населенных пунктов поселения (в рублях) в расчете на 1   жителя (условно-расчетный норматив)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родскому   поселению                         </w:t>
              <w:br/>
              <w:t xml:space="preserve">по сельским поселени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расходов муниципальных образований на организацию мероприятий по обеспечению безопасности гидротехнических сооружений в расчете на 1 ГТС,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,00</w:t>
            </w:r>
          </w:p>
        </w:tc>
      </w:tr>
    </w:tbl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3:38:00Z</dcterms:created>
  <dc:creator>Аксёненко Артур</dc:creator>
  <dc:description/>
  <cp:keywords/>
  <dc:language>en-US</dc:language>
  <cp:lastModifiedBy>Пользователь</cp:lastModifiedBy>
  <cp:lastPrinted>2024-11-08T11:35:00Z</cp:lastPrinted>
  <dcterms:modified xsi:type="dcterms:W3CDTF">2024-11-08T08:36:00Z</dcterms:modified>
  <cp:revision>24</cp:revision>
  <dc:subject/>
  <dc:title>Регламент работы над ПФП и бюджетом</dc:title>
</cp:coreProperties>
</file>