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252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индексации минимальных размеров пособий и других обязательных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выплат, а также предложения по порядку индексации (повышения) оплаты труда работников организаций </w:t>
      </w:r>
    </w:p>
    <w:p>
      <w:pPr>
        <w:pStyle w:val="ConsNormal"/>
        <w:widowControl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сферы Дубровского района</w:t>
      </w:r>
    </w:p>
    <w:p>
      <w:pPr>
        <w:pStyle w:val="Con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5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расходов бюджета Дубровского муниципального района Брянской области на 2025 год и на плановый период 2026 и 2027 годов осуществляется с учётом следующих решений по индексации пособий и социальных выплат, индексации (повышения) оплаты труда работников организаций бюджетной сферы Дубровского района:</w:t>
      </w:r>
    </w:p>
    <w:p>
      <w:pPr>
        <w:pStyle w:val="Normal"/>
        <w:keepNext w:val="true"/>
        <w:spacing w:lineRule="auto" w:line="256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е при формировании бюджета  Дубровского муниципального района Брянской области                                                                                                          на 2025 год и на плановый период 2026 и 2027 г</w:t>
      </w:r>
      <w:r>
        <w:rPr/>
        <w:t>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38"/>
        <w:gridCol w:w="3752"/>
      </w:tblGrid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атьи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>индекс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начала приме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а индексации</w:t>
            </w:r>
          </w:p>
        </w:tc>
      </w:tr>
      <w:tr>
        <w:trPr>
          <w:trHeight w:val="6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главных распорядителей бюджетных средств, работников государственных учреждений Брянской области, на которых не распространяется действие Указов Президента от 07.05.2012 № 597, от 01.06.2012 № 761, от 28.12.2012 № 1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7 года</w:t>
            </w:r>
          </w:p>
        </w:tc>
      </w:tr>
      <w:tr>
        <w:trPr>
          <w:trHeight w:val="9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7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7 года</w:t>
            </w:r>
          </w:p>
        </w:tc>
      </w:tr>
      <w:tr>
        <w:trPr>
          <w:trHeight w:val="9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н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ентября 2027 года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социальные выплаты в 2025 году и в плановом периоде 2026 и 2027 годов сохранены на уровне не ниже 2024 года. Минимальный размер оплаты труда с 1 января 2025 года предусмотрен в размере 22 440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ндексацию размеров пособий и других обязательных социальных выплат, индексацию (повышение) оплаты труда работников организаций бюджетной сферы в 2025 году предусмотрены по соответствующим направлениям расходов, на 2026-2027 годы предусмотрены в составе условно утвержденных расход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индексации социальных выплат, финансирование которых осуществляется за счет субвенций из областного бюджета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- 2027 годах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33"/>
        <w:gridCol w:w="1606"/>
        <w:gridCol w:w="1605"/>
        <w:gridCol w:w="1602"/>
      </w:tblGrid>
      <w:tr>
        <w:trPr>
          <w:tblHeader w:val="true"/>
          <w:trHeight w:val="2054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выплат и пособий, по которым приняты решения об индексации (финансовое обеспечение которых осуществляется за счет средств областного бюд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января 2024 года с учетом индексации на 4,5%, рубле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5 года с учетом индексации на 4,5%, рубле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выплаты с 1 октября 2026 года с учетом индексации на 4,0%, руб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ыплаты с 1 октября 2027 года с учетом индексации на 4,0%, рублей</w:t>
            </w:r>
          </w:p>
        </w:tc>
      </w:tr>
      <w:tr>
        <w:trPr>
          <w:trHeight w:val="585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до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5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содержание подопечного ребенка, переданного на воспитание в семью опекуна (попечителя), приемную семью, в возрасте старше 6 л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14</w:t>
            </w:r>
          </w:p>
        </w:tc>
      </w:tr>
      <w:tr>
        <w:trPr>
          <w:trHeight w:val="667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на проезд подопечного ребенка, переданного на воспитание в семью опекуна (попечителя), приемную сем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</w:tr>
    </w:tbl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52" w:before="12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6:00Z</dcterms:created>
  <dc:creator>User</dc:creator>
  <dc:description/>
  <cp:keywords/>
  <dc:language>en-US</dc:language>
  <cp:lastModifiedBy>Zam</cp:lastModifiedBy>
  <cp:lastPrinted>2023-11-20T11:12:00Z</cp:lastPrinted>
  <dcterms:modified xsi:type="dcterms:W3CDTF">2024-11-27T14:19:00Z</dcterms:modified>
  <cp:revision>22</cp:revision>
  <dc:subject/>
  <dc:title>Предложения</dc:title>
</cp:coreProperties>
</file>