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1. 2024 года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5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2 и 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 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основные направления бюджетной и налоговой политики Дубровского муниципального района Брянской области на 2025 год и на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 «Вестник Дубровского района» и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1 января 2025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Е.В.Макаро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С.Н.Ефименк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5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6 </w:t>
      </w:r>
      <w:r>
        <w:rPr>
          <w:rStyle w:val="StrongEmphasis"/>
          <w:sz w:val="28"/>
          <w:szCs w:val="28"/>
        </w:rPr>
        <w:t>и 2027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5 год и на плановый период 2026 и 2027 годов разработаны в целях определения подходов к формированию основных характеристик и прогнозируемых параметров проекта местного бюджета на 2025 год и на плановый период 2026 и 2027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уже реализуемых мер, определенных в 2023 году на текущий трехлетний период 2024 – 2026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 на 2025год и на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5 год и на плановый период 2026 и 2027 годов принят базовый вариант прогноза социально-экономического развития Дубр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Дубровского районного Совета народных депутатов от 15 декабря 2023 года  №  357-7 «О  бюджете Дубровского муниципального района Брянской области  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бюджета Дубровского муниципального района Брянской области на 2025-2027 годы определены исходя из необходимости финансового обеспечения и приоритетно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Дубров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о установленного объема бюджетных ассигнований дорожного фонда; 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Дубровского муниципального района Брянской области 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02"/>
        <w:gridCol w:w="3292"/>
      </w:tblGrid>
      <w:tr>
        <w:trPr>
          <w:trHeight w:val="196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7 год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</w:tc>
      </w:tr>
      <w:tr>
        <w:trPr>
          <w:trHeight w:val="98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7 года</w:t>
            </w:r>
          </w:p>
        </w:tc>
      </w:tr>
      <w:tr>
        <w:trPr>
          <w:trHeight w:val="9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по оплате коммунальных услуг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огнозом роста тарифо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7 года</w:t>
            </w:r>
          </w:p>
        </w:tc>
      </w:tr>
      <w:tr>
        <w:trPr>
          <w:trHeight w:val="9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января 202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,  софинансирование которых осуществляется из федерального бюджета, запланированы в соответствии с распоряжением Правительства Российской Федерации от 11.09.2024 № 2475-р с учетом предельного уровня софинансирования в размере 94%  на 2025 год, 93% на 2026 и 2027 годы (в отношении межбюджетных трансфертов, предоставленных не в рамках реализации национальных проектов), а также предельного уровня софинансирования их федерального бюджета в размере 99% при предоставлении межбюджетных трансфертов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Дубровского муниципального района Брянской области и бюджетов поселений в условиях санкционных ограничений и повышение эффективности использования бюджетных средств станет приоритетной задачей бюджетной политики Дубровского района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Дубровского муниципального района Брянской области и бюджетов поселений и выполнения заключенных с Департаментом финансов Брянской области  соглашений будет продолжено применение мер, направленных на ограничение дефицитов бюдже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Дубровского района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муниципальных программ, направленных на реализацию целей, показателей и результатов национальн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достижение показателей муниципальных программ Дубровского района, выполнение (достижение) запланированных в муниципальных программах мероприятий (результатов)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нхронизация подходов к разработке и управлению муниципальными программами Дубровского района с государственными программами Брянской области 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федерального и областного бюджетов в соответствии с требованиями Бюджетного кодекса Российской Федерации и заключенными 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развитие информационных технологий в сфере управления муниципальными финансами Дубров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высокого уровня открытости и прозрачности бюджетного процесса в Дубровском муниципальном районе Брянской области  и высокого качества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одах планируется реализация мер, направленных на поддержание бюджетной устойчивости и самостоятельности бюджетов поселений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одходов к межбюджетному регулированию, оказанию финансовой поддержки поселений Дубр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актуальных вопросов мест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поселений Дубр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жбюджетных отношений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 плановый период 2026 и 2027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Дубровского муниципального района Брянской област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Дубров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 совершенствование налогового законодательства Дубровского район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роведение ежегодной оценки эффективности 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5:00Z</dcterms:created>
  <dc:creator>финотдел</dc:creator>
  <dc:description/>
  <cp:keywords/>
  <dc:language>en-US</dc:language>
  <cp:lastModifiedBy>Zam</cp:lastModifiedBy>
  <cp:lastPrinted>2023-11-13T14:43:00Z</cp:lastPrinted>
  <dcterms:modified xsi:type="dcterms:W3CDTF">2024-11-27T14:26:00Z</dcterms:modified>
  <cp:revision>3</cp:revision>
  <dc:subject/>
  <dc:title>АДМИНИСТРАЦИЯ ЖИРЯТИНСКОГО РАЙОНА</dc:title>
</cp:coreProperties>
</file>