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3.06.2024 года                                                                                       № 176-р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становлении сроков составления проекта бюджета Дубровского муниципального района Брянской области на 2025 год и плановый период 2026 и 2027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 Бюджетного кодекса Российской Федерации, Решением Дубровского районного Совета народных депутатов № 74-6 от 03.03.2015г. (с учетом изменений и дополнений) «О порядке составления, рассмотрения и утверждения бюджета Дубровского муниципального района Брянской области, а так же Порядке представления, рассмотрения и утверждения отчетности об исполнении бюджета Дубровского муниципального района Брянской области и ее внешней проверки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составления проекта   бюджета Дубровского муниципального района Брянской области на 2025 год и плановый период 2026 и 2027 годов согласно приложению к настоящему распоря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 распоряжение на официальном сайте администрации Дубровского муниципального района Брянской област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И.А.Шевелев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Е.В. Макаров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>Аксёненко Артур</dc:creator>
  <dc:description/>
  <cp:keywords/>
  <dc:language>en-US</dc:language>
  <cp:lastModifiedBy>Zam</cp:lastModifiedBy>
  <cp:lastPrinted>2023-06-27T15:48:00Z</cp:lastPrinted>
  <dcterms:modified xsi:type="dcterms:W3CDTF">2024-07-29T14:10:00Z</dcterms:modified>
  <cp:revision>46</cp:revision>
  <dc:subject/>
  <dc:title>Регламент работы над ПФП и бюджетом</dc:title>
</cp:coreProperties>
</file>