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БРОВСКИЙ РАЙОННЫ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т 22 ноября 2024 года  № 36 - 8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.п. Дубро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</w:t>
      </w:r>
    </w:p>
    <w:p>
      <w:pPr>
        <w:pStyle w:val="ConsPlusTitle"/>
        <w:widowControl/>
        <w:ind w:right="425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 назначении   публичных   слушаний   по    проекту решения  Дубровского  районного  Совета  народных депутатов  «О бюджете Дубровского муниципального района Брянской области на 2025 год и на плановый период 2026 и 2027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6 Устава Дубровского муниципального района Брянской области, Положением о публичных слушаниях в муниципальном образовании «Дубровский район», утвержденным решением Дубровского районного Совета народных депутатов №7 </w:t>
      </w:r>
      <w:r>
        <w:rPr>
          <w:bCs/>
          <w:sz w:val="26"/>
          <w:szCs w:val="26"/>
        </w:rPr>
        <w:t>от 21.02.2012 года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ий районный Совет народных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Назначить публичные слушания по проекту решения Дубровского районного Совета народных депутатов «О бюджете Дубровского муниципального района Брянской области на 2025 год и на плановый период 2026 и 2027 годов»             на 12 декабря 2024 года в 10.00 час. по адресу: 242750, Брянская область, Дубровский район, п.Дубровка, ул.Победы д.18, зал заседаний администрации Дубров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Оргкомитета по подготовке и проведению публичных слушаний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рием предложений по проекту решения Дубровского районного Совета народных депутатов «О бюджете Дубровского муниципального района Брянской области на 2025 год и на плановый период 2026 и 2027 годов» осуществлять Оргкомитету в течение 10 календарных дней со дня официального опублик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решен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Брянская область, Дубровский район, п.Дубровка, ул.Победы д.18, финансовое управление администрации Дубровского района, телефоны:  9-13-84; 9-14-86 в рабочие дни с 9.00 до 16.00, перерыв с 13.00 до 14.00.; электронная почта: finudbr@yandex.ru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:  www.admdubrovka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Глава муниципального образован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Дубровский район»                                                                         Г.А.Черняков</w:t>
      </w:r>
    </w:p>
    <w:p>
      <w:pPr>
        <w:pStyle w:val="Normal"/>
        <w:rPr/>
      </w:pP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Дубровского районног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22.11.2024 года №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6-8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екту решения Дубровского районного Совета народных депутатов        «О бюджете Дубровского муниципального района Брянской области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5 год и на плановый период 2026 и 2027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няков Г.А. - Глава муниципального образования "Дубровский район"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велёв И.А. – Глава администрации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окин А.В. - заместитель председателя Дубровского районного Совета народных депутатов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дин Н.Н. - председатель постоянной комиссии Дубровского районного Совета народных депутатов по бюджету и правовому регулированию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розкин Д.А. – председатель постоянной комиссии Дубровского районного Совета народных депутатов по вопросам экономического развития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ов С.В. - председатель постоянной комиссии Дубровского районного Совета народных депутатов по вопросам социальной политик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кина О.В. – председатель Контрольно-счётной палаты Дубровского района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а Е.В. – начальник финансового управления администрации Дубровского района,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якова И.А. – заместитель начальника финансового управления администрации Дубровского 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5:00Z</dcterms:created>
  <dc:creator>ЮРИСТЫ</dc:creator>
  <dc:description/>
  <cp:keywords/>
  <dc:language>en-US</dc:language>
  <cp:lastModifiedBy>Пользователь</cp:lastModifiedBy>
  <cp:lastPrinted>2021-11-18T11:03:00Z</cp:lastPrinted>
  <dcterms:modified xsi:type="dcterms:W3CDTF">2024-11-25T08:06:00Z</dcterms:modified>
  <cp:revision>4</cp:revision>
  <dc:subject/>
  <dc:title>Российская Федерация</dc:title>
</cp:coreProperties>
</file>