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кредиторской задолженности бюджетов бюджетной системы Дубровского района по состоянию на 1 ноября 2024 года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1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  <w:bookmarkStart w:id="0" w:name="_GoBack"/>
            <w:bookmarkEnd w:id="0"/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убровского город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роченная кредиторская задолженность отсутствуе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леш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ябч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ргеев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кл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кович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щинского сельского поселения Дубровского муниципального района Брянской обла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роченная кредиторская задолженность отсутствует 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8:00Z</dcterms:created>
  <dc:creator>Селихова</dc:creator>
  <dc:description/>
  <cp:keywords/>
  <dc:language>en-US</dc:language>
  <cp:lastModifiedBy>Zam</cp:lastModifiedBy>
  <cp:lastPrinted>2017-12-08T10:04:00Z</cp:lastPrinted>
  <dcterms:modified xsi:type="dcterms:W3CDTF">2024-11-28T06:34:00Z</dcterms:modified>
  <cp:revision>6</cp:revision>
  <dc:subject/>
  <dc:title>Сведения</dc:title>
</cp:coreProperties>
</file>