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9.06.2025 года                                                                                       № 251-р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р.п. 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969" w:hanging="0"/>
        <w:jc w:val="both"/>
        <w:rPr>
          <w:szCs w:val="28"/>
        </w:rPr>
      </w:pPr>
      <w:r>
        <w:rPr>
          <w:szCs w:val="28"/>
        </w:rPr>
        <w:t>Об установлении сроков составления проекта бюджета Дубровского муниципального района Брянской области на 2026 год и на плановый период 2027 и 2028 год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 Бюджетного кодекса Российской Федерации, Решением Дубровского районного Совета народных депутатов № 74-6 от 03.03.2015г. (с учетом изменений и дополнений) «О порядке составления, рассмотрения и утверждения бюджета Дубровского муниципального района Брянской области, а так же Порядке представления, рассмотрения и утверждения отчетности об исполнении бюджета Дубровского муниципального района Брянской области и ее внешней проверки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составления проекта   бюджета Дубровского муниципального района Брянской области на 2026 год и на плановый период 2027 и 2028 годов согласно приложению к настоящему распоря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его опублик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  И.А.Шевелёв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Дуб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Е.В. Макаров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9:00Z</dcterms:created>
  <dc:creator>Аксёненко Артур</dc:creator>
  <dc:description/>
  <cp:keywords/>
  <dc:language>en-US</dc:language>
  <cp:lastModifiedBy>Пользователь</cp:lastModifiedBy>
  <cp:lastPrinted>2023-06-27T15:48:00Z</cp:lastPrinted>
  <dcterms:modified xsi:type="dcterms:W3CDTF">2025-06-30T07:10:00Z</dcterms:modified>
  <cp:revision>48</cp:revision>
  <dc:subject/>
  <dc:title>Регламент работы над ПФП и бюджетом</dc:title>
</cp:coreProperties>
</file>