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рогие друзья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ешите представить Вашему вниманию проект Бюджета для граждан. Бюджет для граждан, представленный Вашему вниманию, формировался  работниками финансового управления администрации Дубровского района и был подготовлен на основе проекта решения «О  бюджете муниципального образования «Дубровский район»  на 2016», внесенного  на рассмотрение Дубровским районным Советом народных депутатов 30 нояб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финансовой политики района является обеспечение долгосрочной сбалансированности и устойчивости бюджетной системы. Реализуя эту цель, мы постарались в доступной и понятной форме раскрыть основные термины и понятия в сфере общественных финансов, основные характеристики и показатели проекта бюджета на предстоящую трехлетку, сформированного в программном форма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ри подготовке Бюджета для граждан уделено показателям доходов бюджета и расходам, осуществляемым в рамках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еюсь, наш Бюджет для граждан поможет Вам более подробно разобраться в основном финансовом документе муниципального образования «Дубр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 уважением, И.А.Шевелев,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Глава администрации Дуб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БЮДЖ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Дубр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ая ча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о «бюджет» происходит от старонормандского «bougette» – кошелёк, сумка, кожаный мешок, мешок с деньгами. В настоящее время термин утратил своё первоначальное значение, поскольку «бюджет» в современном понимании уже не обозначает «копилку» - физическую или счёт в банке, в которой хранятся сре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 бюджет необходимо рассматривать как оформленный документально план поступлений и выплат. Так, например, бюджет муниципального образования «Дубровский район», ежегодно принимаемый Дубровским районным Советом народных депутатов, в самом простом понимании представляет собой перечень источников поступлений (доходная часть бюджета), перечень направлений расходования поступающих средств (расходная часть бюджета), а также их ожидаемые годовые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бюджета не означает, что указанная сумма собрана за счет налогов и иных поступлений и по состоянию на начало года хранится на каком-либо счете, а в течение года расходуется. В действительности поступление и расходование средств «растянуто» в течение года и осуществляется приблизительно равномерно. Этот процесс называется «исполнением бюджета». Так, различают исполнение бюджета по доходам (поступление в течение времени средств от уплаты налогов и сборов, безвозмездных поступлений на единый счет бюджета) и исполнение бюджета по расходам (выплаты в течение времени средств с единого счёта бюдже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ходы бюджета превышают расходы, это значит, что  бюджет сформирован с профицитом, если же наоборот – расходы превышают доходы, значит бюджет дефицитный. Наличие дефицита бюджета не означает, что какие-либо из запланированных расходов не будут оплачены. Все принятые в бюджете обязательства должны быть исполнены, однако оплата некоторых расходов будет осуществлена не за счет доходов, а за счёт источников финансирования дефицита бюджета. К таковым относятся: банковские кредиты, бюджетные кредиты (кредиты, полученные от других бюджетов), остатки на счете бюджета (неиспользованные средства прошлого года) и иные источники. Размер дефицита бюджета жёстко ограничен Бюджетным кодексом. Предельный размер дефицита местных бюджетов – 10% общего объёма доходов без учёта безвозмездных поступл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, применяемые в соответствии с Бюджетным кодексом Российской Федерации в настоящем документ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- поступающие в бюджет денежные средства, за исключением средств, являющихся источниками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- выплачиваемые из бюджета денежные средства, за исключением средств, являющихся источниками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- превышение расходов бюджета над его доход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- превышение доходов бюджета над его расход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- средства, предоставляемые одним бюджетом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бюджет – межбюджетные трансферты (средства), предоставляемые одним бюджетом друго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формируют значительную часть бюджета муниципального образования «Дубровский район». Так, доля безвозмездных поступлений в бюджет за 2010 год составила 68 % общего объёма доходов, за 2011 – 68%, за 2012 – 67%, за 2013 год – 67%, за 2014 год – 77,7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подразделяются на дотации, субсидии, субв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тации предоставляются на безвозмездной и безвозвратной основе без установления направлений и (или) условий их использования, т.е. направляются на цели, определяемые получателем самостоятельно. Дотации обычно называют «нецелевыми межбюджетными трансфертам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и предоставляются на поддержку реализации полномочий, исполнение которых закреплено за получателем субсидий. Субсидии обычно предоставляются на условиях софинансирования – это означает, что получатель субсидии должен за счет собственных средств предусмотреть определенную долю финансирования (обычно от 5% до 50%) на те же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ии предоставляются на осуществление переданных полномочий, то есть полномочий, которые не закреплены за получателем субвенции. Например, субвенция на финансовое обеспечение деятельности муниципальных общеобразовательных организаций, имеющих государственную аккредитацию негосударственных общеобразовательных организаций в части реализации ими государственного стандарта общего образования относятся к полномочиям субъекта Российской Федерации и в обычной ситуации должны исполняться органами государственной власти субъекта. Указанные полномочия были переданы для исполнения районам, а для исполнения данных полномочий районам  предоставляются субв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 муниципального образования «Дубровский район» на 2016 год  сформированы на основе прогноза социально-экономического развития Дубровского района на 2016 год и на период до 2018 года. Основные показатели, характеризующие прогноз социально-экономического развития представлены в таблице № 1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Таблица № 1</w:t>
      </w:r>
    </w:p>
    <w:p>
      <w:pPr>
        <w:pStyle w:val="Normal"/>
        <w:ind w:firstLine="708"/>
        <w:jc w:val="center"/>
        <w:rPr>
          <w:highlight w:val="yellow"/>
        </w:rPr>
      </w:pPr>
      <w:r>
        <w:rPr>
          <w:highlight w:val="yellow"/>
        </w:rPr>
        <w:t xml:space="preserve">Основные показатели прогноза социально-экономического развития                  муниципального образования «Дубровский район»                                                              </w:t>
      </w:r>
    </w:p>
    <w:tbl>
      <w:tblPr>
        <w:tblW w:w="9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897"/>
        <w:gridCol w:w="931"/>
        <w:gridCol w:w="931"/>
        <w:gridCol w:w="931"/>
        <w:gridCol w:w="931"/>
        <w:gridCol w:w="931"/>
      </w:tblGrid>
      <w:tr>
        <w:trPr>
          <w:trHeight w:val="7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постоянного населения (среднегодовая) - всег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человек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производства продукции в сельскохозяйственных организациях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ловой сбор зерна (в весе после доработки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тонн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421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ловой сбор картофел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тонн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ловой сбор овощей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тонн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тонн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42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ко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тонн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34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йц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шт.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тяженность автомобильных дорог общего пользования местного значения,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4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трудовых ресурсов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 трудоспособное население в трудоспособном возрасте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экономически активного населен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0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безработных, рассчитанная по методологии МОТ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</w:tr>
      <w:tr>
        <w:trPr>
          <w:trHeight w:val="20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43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орот розничной торговли 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5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6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9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250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Численность обучающихся в общеобразовательных учреждениях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чел.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0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населения: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врача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 на 10 тыс. населения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средним медицинским персоналом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 на 10 тыс. населения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обеспеченности населения: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общедоступными библиотека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. на 10 тыс. населения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учреждениями культурно-досугового тип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. на 10 тыс. населения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м общей площади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Прогноз социально-экономического развития района на 2016 год и на период до 2018 года разрабатывался с учетом замедления темпов роста экономики в связи с геополитеческой напряженностью. Разработан прогноз развития района года в двух вариантах. Согласно сценарным условиям функционирования экономики за основу принят первый (базовый) вариант прогноза, который предполагает сохранение существующих позиций в экономике района, более консервативную инвестиционную и бюджетную политику, выполнение мероприятий, направленных на сокращение неэффективных расходов в бюджетном сек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оянное население района по состоянию на 1 января 2015 года насчитывает 18316 человек. Официально к уровню прошлого года оно уменьшилось на 303 человек. Уменьшение численности населения района произошло преимущественно за счет городского населения – на 161 человек. Причинами ухудшения  демографической ситуации являются естественная убыль (124 человека) и миграционные процессы (179 челов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лиц трудоспособного возраста имеет тенденцию к снижению, что обусловлено как периодом естественного спада рождаемости в перестроечный период, так и миграцией лиц молодого возраста. На миграционные процессы лиц молодого возраста из района в определенной степени влияет меньшая возможность иметь  карьерный рост и высокую заработную пл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орот розничной торговли в действующих ценах в прогнозируемом 2016 году составит 735,6  млн. рублей или на 7,9 процентов больше к ожидаемому показателю. В сопоставимой оценке он ожидается немногим больше уровня 2015 года – 100,5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ноз развития отраслей социальной сферы на 2016 – 2018 годы ориентирован на создание необходимых условий для удовлетворения минимальных потребностей всех групп населения в социальных условиях при формировании оптимального соотношения платности и бесплатности услуг населению. Обеспечение  доступности населения к гарантированному объему социальных услуг будет сочетаться с повышением качества услуг, преодолением проблем функционирования и кадрового обеспечения социальной сферы, повышением эффективности использования бюджетных средств. Необходимо отметить существенное повышение качества социальных услуг, которое обеспечено за счет серьезного материально-технического оснащения учреждений здравоохранения и образования в рамках программ по их модерниза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характеристики бюджет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Бюджетная, налоговая и долговая политика муниципального образования «Дубровский район» сформирована на основе приоритетов, определенных Президентом России в Послании Федеральному Собранию, указах Президента Российской Федерации от 7 мая 2012 года, а также проекте основных направлений бюджетной и налоговой политики Российской Федерации на 2016 год и на плановый период 2017 и 2018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основных направлений и приоритетов, по которым планируется осуществлять бюджетную политику в сфере налоговых и неналоговых доходов, выделяются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ение работы, направленной на повышение объемов поступлений в бюджет муниципального образования «Дубровский район»  налога на доходы физических лиц: создание условий для роста общего объема фонда оплаты труда в районе, легализация заработной платы, доведение ее до среднеотраслевого уровня, мероприятия по сокращению задолженности по нало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налоговых льгот отдельным категориям налогоплательщиков с учетом достигаемого экономического и социального эффекта, расширение налоговых льгот социальной направленности отдельным категориям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ход к налогообложению имущества физических лиц, исходя из кадастровой стоимости объектов недвижим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администрирования доходов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дальнейшего развития земельных и имущественных отношений путем актуализации кадастровой оценки земли и объектов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сотрудничества с налогоплательщиками Дуб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бюджетной политики в сфере налоговых и неналоговых доходов в 2016 – 2018 годах будет осуществляться в условиях принятых и планируемых изменений бюджетного и налогового законодательства на федеральном уров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льнейшая реализация налогового маневра в нефтяном секторе, в результате чего произойдет индексация размеров ставок акцизов на нефтепродукты на 2016, 2018 годы, и их снижение в 2017 год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рядка налогообложения доходов граждан от продажи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е нормативов зачисления в бюджеты муниципальных образований платы за негативное воздействие на окружающую среду: увеличение норматива зачисления в бюджеты городских округов и муниципальных районов с 40 до 55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бюджетной политики на 2016 год и на плановый период 2017 и 2018 год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ение сбалансированности бюджетной системы Дубровского района в рамках принятых обязательств в соответствии с заключенными  соглаш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инансовое обеспечение принятых расходных обязательств с учетом проведения мероприятий по их оптимизации, сокращения неэффективны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вершенствование нормативного правового регулирования и методологии управления общественными финанс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овершенствование механизма финансового обеспечения деятельности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альнейшее развитие программно-целевых методов управления и бюджет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вышение прозрачности и открытости бюджетной системы, повышение роли граждан и общественных институтов в процессе формирования приоритетов бюджетной политики и направлений рас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бюджета  муниципального образования «Дубровский район» на 2016 год сформированы на основе прогноза социально-экономического развития на 2016 – 2018 годы и характеризуются следующими основными параметрами (таблица 2).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характеристики  бюджет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Дубровский район» на 2016 г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поставимых условиях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/>
        <w:t>(рублей)</w:t>
      </w:r>
    </w:p>
    <w:tbl>
      <w:tblPr>
        <w:tblW w:w="883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970"/>
        <w:gridCol w:w="2520"/>
        <w:gridCol w:w="2340"/>
      </w:tblGrid>
      <w:tr>
        <w:trPr>
          <w:tblHeader w:val="true"/>
          <w:trHeight w:val="121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1" w:hanging="0"/>
              <w:rPr/>
            </w:pPr>
            <w:r>
              <w:rPr>
                <w:bCs/>
                <w:i/>
              </w:rPr>
              <w:t xml:space="preserve">                  </w:t>
            </w:r>
            <w:r>
              <w:rPr>
                <w:bCs/>
                <w:i/>
              </w:rPr>
              <w:t xml:space="preserve">Показа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 xml:space="preserve">2015 г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 xml:space="preserve">2016 год 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294460,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073458,64</w:t>
            </w:r>
          </w:p>
        </w:tc>
      </w:tr>
      <w:tr>
        <w:trPr>
          <w:trHeight w:val="3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оговые и неналоговые доходы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9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90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, в т.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904460,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4458,6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69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10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988568,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82978,64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443654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073458,64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фицит (-) / Профицит (+) без учета целев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49193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00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.6pt;height:232.8pt" filled="f" o:ole="">
            <v:imagedata r:id="rId3" o:title=""/>
          </v:shape>
          <o:OLEObject Type="Embed" ProgID="Excel.Sheet.12" ShapeID="ole_rId2" DrawAspect="Content" ObjectID="_1942706056" r:id="rId2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на 2016 год утвержден с дефицитом в размере 1000000 рублей, который планируется реализовать за счет остатков на счете бюджета (неиспользованные средства прошлого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оходы бюдже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</w:rPr>
        <w:t xml:space="preserve">Формирование доходной части бюджета на 2016 год осуществлялось на основе прогноза социально-экономического развития на 2016-2018 годы, основных направлений налоговой и бюджетной политики на 2016 - 2018 годы, оценки поступлений доходов в бюджет муниципального образования «Дубровский район» в 2015 году. </w:t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</w:rPr>
        <w:t>При формировании проекта бюджета учитывалось налоговое законодательство,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о налогах и сборах, вступающие в действие с 1 января 2016 года.</w:t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</w:rPr>
        <w:t>Исходя из  вышеизложенных принципов и прогнозных условий социально-экономического развития района основные  параметры  бюджета муниципального образования «Дубровский район» определены по доходам без учета межбюджетных трансфертов  на 2016 год -  73 059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 доходов  бюджета муниципального образования «Дубровский район» учитывались нормы действующего в настоящее время бюджетного и налогов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налогов и сборов, а также части неналоговых доходов между уровнями бюджетной  системы  Российской  Федерации производилось в строгом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равнению с ожидаемым исполнением бюджета муниципального образования «Дубровский район» за 2015 год, прогнозируемые собственные доходы бюджета в 2016 году увеличатся на 2 777 000 рублей.  Увеличение  собственных доходов муниципального образования «Дубровский район» на 2016 год обусловлено увеличением поступлений налога на доходы физических лиц в связи с прогнозируемым ростом фонда оплаты труда на 104 процента (по данным прогноза социально-экономического развития Дубровского района), изменениями нормативов отчислений в бюджет муниципального образования «Дубровский район» платы за негативное воздействие на окружающую среду. Основную долю в структуре доходов бюджета муниципального образования «Дубровский район» занимают безвозмездные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руктура доходов бюджета муниципального образования «Дубровский район» на 2016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6.45pt;height:260.65pt" filled="f" o:ole="">
            <v:imagedata r:id="rId5" o:title=""/>
          </v:shape>
          <o:OLEObject Type="Embed" ProgID="Excel.Sheet.12" ShapeID="ole_rId4" DrawAspect="Content" ObjectID="_2140093860" r:id="rId4"/>
        </w:objec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Общий объем собственных доходов  бюджета муниципального образования «Дубровский район» на 2016 год прогнозируется в сумме 73 059 000 рублей. В составе собственных доходов бюджета налоговые доходы составляют  67 299 000 рублей (92,1 %),  неналоговые доходы прогнозируются  в сумме 5 760 000 рублей (7,9 %).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3</w:t>
      </w:r>
    </w:p>
    <w:p>
      <w:pPr>
        <w:pStyle w:val="Normal"/>
        <w:ind w:firstLine="708"/>
        <w:jc w:val="center"/>
        <w:rPr/>
      </w:pPr>
      <w:r>
        <w:rPr/>
        <w:t xml:space="preserve">Структура доходов муниципального образования «Дубровский район» </w:t>
      </w:r>
    </w:p>
    <w:p>
      <w:pPr>
        <w:pStyle w:val="Normal"/>
        <w:ind w:firstLine="708"/>
        <w:jc w:val="center"/>
        <w:rPr/>
      </w:pPr>
      <w:r>
        <w:rPr/>
        <w:t>рублей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 073 458,6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 059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 299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799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нефтепрод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70 000,00</w:t>
            </w:r>
          </w:p>
        </w:tc>
      </w:tr>
      <w:tr>
        <w:trPr>
          <w:trHeight w:val="6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налог на вмененный дохо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ля отдельных видов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60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 000 ,00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 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760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1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 000, 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 000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 014 458,6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14 458,6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191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бв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 382 978,6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40 480,00</w:t>
            </w:r>
          </w:p>
        </w:tc>
      </w:tr>
    </w:tbl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собственных доходов бюджета муниципального образования «Дубровский район» основную долю занимают три источни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лог на доходы физ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единый налог  на вмененный доход для отдельных видов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42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1pt;height:279.85pt" filled="f" o:ole="">
            <v:imagedata r:id="rId7" o:title=""/>
          </v:shape>
          <o:OLEObject Type="Embed" ProgID="Excel.Sheet.12" ShapeID="ole_rId6" DrawAspect="Content" ObjectID="_984622905" r:id="rId6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8"/>
          <w:szCs w:val="28"/>
        </w:rPr>
        <w:t>При планировании бюджета муниципального образования «Дубровский район» на 2016 год учтены объемы безвозмездных поступлений из областного бюджета. Снижение безвозмездных поступлений составит  82,9 % к уровню 2015 года (в сопоставимых условиях). В структуре безвозмездных поступлений наибольший удельный вес занимают субвенции – 55,8 %. В 2016 году планируется 17 видов субвенций из обла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ходы бюдже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расходов бюджета в 2016 году составит </w:t>
      </w:r>
      <w:r>
        <w:rPr>
          <w:color w:val="000000"/>
          <w:sz w:val="28"/>
          <w:szCs w:val="28"/>
        </w:rPr>
        <w:t>224 073 458,64 р</w:t>
      </w:r>
      <w:r>
        <w:rPr>
          <w:sz w:val="28"/>
          <w:szCs w:val="28"/>
        </w:rPr>
        <w:t>ублей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на 2016 включает в себя расходы по трем муниципальным программам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отдельных полномочий муниципального образования «Дубровский район» на 2016 - 2018 годы в су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970634,64  рубл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бразования Дубровского района  на 2016 - 2018 гг. в сумме 161402284 рубл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ультуры и сохранение культурного  наследия Дубровского района (2016 – 2018 годы) в сумме 9738440 рубл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ограммная часть бюджета на 2016 год определена в сумме 962100 рублей, в нее вошли расходы на обеспечение деятельности законодательного (представительного) органа муниципального образования - Дубровский районный Совет народных депутатов - на 2016 год запланирована в сумме 445600 рублей, обеспечение деятельности контрольно-счётного органа муниципального образования – Контрольно-счётная палата Дубровского района - на 2016 год запланирована в сумме 316500 рублей, резервный фонд администрации Дубровского района запланирован в сумме – 200000 рубл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 структура расходов бюджета на 2016 год представлена в таблице № 4: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902"/>
        <w:jc w:val="right"/>
        <w:outlineLvl w:val="0"/>
        <w:rPr/>
      </w:pPr>
      <w:r>
        <w:rPr/>
        <w:t>Таблица № 4</w:t>
      </w:r>
    </w:p>
    <w:p>
      <w:pPr>
        <w:pStyle w:val="Normal"/>
        <w:keepNext w:val="true"/>
        <w:spacing w:before="120" w:after="120"/>
        <w:jc w:val="center"/>
        <w:rPr/>
      </w:pPr>
      <w:r>
        <w:rPr/>
        <w:t>Структура расходов бюджета в 2016 году</w:t>
      </w:r>
    </w:p>
    <w:p>
      <w:pPr>
        <w:pStyle w:val="22"/>
        <w:spacing w:lineRule="auto" w:line="240"/>
        <w:ind w:left="0" w:hanging="0"/>
        <w:jc w:val="center"/>
        <w:rPr/>
      </w:pPr>
      <w:r>
        <w:rPr>
          <w:sz w:val="22"/>
          <w:szCs w:val="22"/>
        </w:rPr>
        <w:t>(в сопоставимых условиях в рублях)</w:t>
      </w:r>
    </w:p>
    <w:p>
      <w:pPr>
        <w:pStyle w:val="Normal"/>
        <w:keepNext w:val="tru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94"/>
        <w:gridCol w:w="1062"/>
        <w:gridCol w:w="1482"/>
        <w:gridCol w:w="1105"/>
      </w:tblGrid>
      <w:tr>
        <w:trPr>
          <w:tblHeader w:val="true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2016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в общем объеме расходов, % (2016 год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2015 году, руб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п роста 2016/2015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275168267"/>
            <w:bookmarkEnd w:id="0"/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248812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5729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4572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137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61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</w:t>
            </w:r>
          </w:p>
          <w:p>
            <w:pPr>
              <w:pStyle w:val="Normal"/>
              <w:rPr/>
            </w:pPr>
            <w:r>
              <w:rPr>
                <w:bCs/>
              </w:rPr>
              <w:t>эконом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357021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86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Жилищно-комму</w:t>
              <w:softHyphen/>
              <w:t>нальное хозяйст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261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1601405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70128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0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10024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295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15857722,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414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618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6888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51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224073458,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388887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</w:tr>
    </w:tbl>
    <w:p>
      <w:pPr>
        <w:pStyle w:val="Normal"/>
        <w:spacing w:before="120" w:after="0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center"/>
        <w:outlineLvl w:val="0"/>
        <w:rPr/>
      </w:pPr>
      <w:r>
        <w:rPr/>
        <w:t>Доля в общем объеме расходов, % (2016 год)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1900" cy="455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Наибольшие расходы принадлежат отраслям социально-культурной сферы, в 2016 году они составят 186640566,34 рублей (83,3 % от общего объема расходов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Из них наибольший удельный вес принадлежит отрасли «Образование». Общие расходы на образование в 2016 году составят </w:t>
      </w:r>
      <w:r>
        <w:rPr>
          <w:bCs/>
          <w:color w:val="000000"/>
          <w:sz w:val="28"/>
          <w:szCs w:val="28"/>
        </w:rPr>
        <w:t>160140544</w:t>
      </w:r>
      <w:r>
        <w:rPr>
          <w:sz w:val="28"/>
          <w:szCs w:val="28"/>
        </w:rPr>
        <w:t xml:space="preserve"> рубля (71,5 % от общего объема расход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бщегосударственные вопросы в 2016 году составят </w:t>
      </w:r>
      <w:r>
        <w:rPr>
          <w:bCs/>
          <w:color w:val="000000"/>
          <w:sz w:val="28"/>
          <w:szCs w:val="28"/>
        </w:rPr>
        <w:t xml:space="preserve">24881292 </w:t>
      </w:r>
      <w:r>
        <w:rPr>
          <w:bCs/>
          <w:sz w:val="28"/>
          <w:szCs w:val="28"/>
        </w:rPr>
        <w:t>рубля (11,1 % от общего объема расходов).</w:t>
      </w:r>
    </w:p>
    <w:p>
      <w:pPr>
        <w:pStyle w:val="Normal"/>
        <w:tabs>
          <w:tab w:val="clear" w:pos="708"/>
          <w:tab w:val="left" w:pos="1708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ходы в сфере культуры, кинематографии на 2016 год предусмотрены в объеме </w:t>
      </w:r>
      <w:r>
        <w:rPr>
          <w:bCs/>
          <w:color w:val="000000"/>
          <w:sz w:val="28"/>
          <w:szCs w:val="28"/>
        </w:rPr>
        <w:t>10024300</w:t>
      </w:r>
      <w:r>
        <w:rPr>
          <w:sz w:val="28"/>
          <w:szCs w:val="28"/>
        </w:rPr>
        <w:t xml:space="preserve"> рублей или 4,4 % от общего объема расходов бюджета в 2016 году. За счет этих ресурсов будет обеспечена поддержка  музея, библиотек,  реализация мероприятий в сфере культуры, дома культуры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56"/>
        <w:ind w:left="-360" w:firstLine="540"/>
        <w:jc w:val="right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аблица 5</w:t>
      </w:r>
    </w:p>
    <w:p>
      <w:pPr>
        <w:pStyle w:val="ConsNormal"/>
        <w:keepNext w:val="true"/>
        <w:widowControl/>
        <w:spacing w:lineRule="auto" w:line="25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исполнение</w:t>
        <w:br/>
        <w:t>публичных нормативных обязательств на 2016 год</w:t>
      </w:r>
    </w:p>
    <w:p>
      <w:pPr>
        <w:pStyle w:val="ConsNormal"/>
        <w:keepNext w:val="true"/>
        <w:widowControl/>
        <w:spacing w:lineRule="auto" w:line="256" w:before="120" w:after="0"/>
        <w:ind w:hanging="0"/>
        <w:jc w:val="center"/>
        <w:rPr>
          <w:rFonts w:ascii="Times New Roman" w:hAnsi="Times New Roman" w:cs="Times New Roman"/>
          <w:sz w:val="24"/>
          <w:szCs w:val="24"/>
          <w:highlight w:val="darkGray"/>
        </w:rPr>
      </w:pPr>
      <w:r>
        <w:rPr>
          <w:rFonts w:cs="Times New Roman" w:ascii="Times New Roman" w:hAnsi="Times New Roman"/>
          <w:sz w:val="24"/>
          <w:szCs w:val="24"/>
          <w:highlight w:val="darkGray"/>
        </w:rPr>
        <w:t xml:space="preserve">                                                                                                            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  <w:gridCol w:w="2003"/>
      </w:tblGrid>
      <w:tr>
        <w:trPr>
          <w:tblHeader w:val="true"/>
          <w:trHeight w:val="475" w:hRule="atLeast"/>
          <w:cantSplit w:val="true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 в рублях</w:t>
            </w:r>
          </w:p>
        </w:tc>
      </w:tr>
      <w:tr>
        <w:trPr>
          <w:trHeight w:val="695" w:hRule="atLeast"/>
          <w:cantSplit w:val="true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нсия за выслугу лет лицам, замещавшим муниципальные должности муниципальной службы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600</w:t>
            </w:r>
          </w:p>
        </w:tc>
      </w:tr>
      <w:tr>
        <w:trPr>
          <w:trHeight w:val="1215" w:hRule="atLeast"/>
          <w:cantSplit w:val="true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38,24</w:t>
            </w:r>
          </w:p>
        </w:tc>
      </w:tr>
      <w:tr>
        <w:trPr>
          <w:trHeight w:val="1215" w:hRule="atLeast"/>
          <w:cantSplit w:val="true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9566</w:t>
            </w:r>
          </w:p>
        </w:tc>
      </w:tr>
      <w:tr>
        <w:trPr>
          <w:trHeight w:val="386" w:hRule="atLeast"/>
          <w:cantSplit w:val="true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504,24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жбюджетные отнош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в бюджет района запланировано поступление межбюджетных трансфертов в сумме 150014458,64 рублей за счет средств из областного из которых 21191000 рублей или 14 %  дотации муниципальному району.</w:t>
      </w:r>
    </w:p>
    <w:p>
      <w:pPr>
        <w:pStyle w:val="TextBodyIndent"/>
        <w:spacing w:before="120" w:after="0"/>
        <w:ind w:left="0" w:firstLine="710"/>
        <w:jc w:val="both"/>
        <w:rPr/>
      </w:pPr>
      <w:r>
        <w:rPr>
          <w:sz w:val="28"/>
          <w:szCs w:val="28"/>
        </w:rPr>
        <w:t>Перечень и объемы субвенций из областного бюджета бюджету муниципального образования «Дубровский район» на 2016 год приведены в таблице 6.</w:t>
      </w:r>
    </w:p>
    <w:p>
      <w:pPr>
        <w:pStyle w:val="TextBodyIndent"/>
        <w:keepNext w:val="true"/>
        <w:spacing w:before="120" w:after="0"/>
        <w:ind w:left="0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numPr>
          <w:ilvl w:val="0"/>
          <w:numId w:val="0"/>
        </w:numPr>
        <w:spacing w:before="120" w:after="0"/>
        <w:ind w:left="0" w:firstLine="710"/>
        <w:jc w:val="right"/>
        <w:outlineLvl w:val="0"/>
        <w:rPr/>
      </w:pPr>
      <w:r>
        <w:rPr/>
        <w:t>Таблица 6</w:t>
      </w:r>
    </w:p>
    <w:p>
      <w:pPr>
        <w:pStyle w:val="TextBodyIndent"/>
        <w:keepNext w:val="true"/>
        <w:spacing w:before="120" w:after="120"/>
        <w:ind w:left="0" w:hanging="0"/>
        <w:jc w:val="center"/>
        <w:rPr/>
      </w:pPr>
      <w:r>
        <w:rPr/>
        <w:t>Перечень и объемы субвенций из областного бюджета на 2016 год</w:t>
      </w:r>
    </w:p>
    <w:p>
      <w:pPr>
        <w:pStyle w:val="TextBodyIndent"/>
        <w:keepNext w:val="true"/>
        <w:numPr>
          <w:ilvl w:val="0"/>
          <w:numId w:val="0"/>
        </w:numPr>
        <w:spacing w:before="120" w:after="0"/>
        <w:ind w:left="0" w:firstLine="710"/>
        <w:jc w:val="right"/>
        <w:outlineLvl w:val="0"/>
        <w:rPr/>
      </w:pPr>
      <w:r>
        <w:rPr/>
      </w:r>
    </w:p>
    <w:tbl>
      <w:tblPr>
        <w:tblW w:w="4750" w:type="pct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024"/>
        <w:gridCol w:w="1425"/>
        <w:gridCol w:w="1280"/>
        <w:gridCol w:w="1158"/>
      </w:tblGrid>
      <w:tr>
        <w:trPr>
          <w:tblHeader w:val="true"/>
          <w:trHeight w:val="510" w:hRule="atLeas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6 год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5 год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>
                <w:b/>
              </w:rPr>
              <w:t>/</w:t>
            </w:r>
            <w:r>
              <w:rPr/>
              <w:t>2015 в %</w:t>
            </w:r>
          </w:p>
        </w:tc>
      </w:tr>
      <w:tr>
        <w:trPr>
          <w:trHeight w:val="765" w:hRule="atLeas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отдельных полномочий органов государственной власти Брянской области по расчету и предоставлению дотаций поселениям на выравнивание бюджетной обеспеченности за счет средств област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1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765" w:hRule="atLeas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оддержку мер по обеспечению сбалансированности бюджетов пос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0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510" w:hRule="atLeas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Брянской области в сфере деятельности по профилактике безнадзорности и  правонарушений несовершеннолетних,  организации  деятельности  административных комиссий и определения перечня должностных лиц 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765" w:hRule="atLeas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2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</w:tr>
      <w:tr>
        <w:trPr>
          <w:trHeight w:val="765" w:hRule="atLeas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городского типа на территории Брян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765" w:hRule="atLeas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(городских округов) на 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172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829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1020" w:hRule="atLeas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(городских округов) на 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8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623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>
          <w:trHeight w:val="1020" w:hRule="atLeas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</w:t>
            </w:r>
          </w:p>
          <w:p>
            <w:pPr>
              <w:pStyle w:val="Normal"/>
              <w:rPr/>
            </w:pPr>
            <w:r>
              <w:rPr/>
              <w:t>(городских округов) на предоставление мер социальной поддержки работникам образовательных организаций, 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67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19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</w:tr>
      <w:tr>
        <w:trPr>
          <w:trHeight w:val="1020" w:hRule="atLeas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и городских округов на выплату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7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7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>
          <w:trHeight w:val="1020" w:hRule="atLeas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</w:t>
            </w:r>
          </w:p>
          <w:p>
            <w:pPr>
              <w:pStyle w:val="Normal"/>
              <w:rPr/>
            </w:pPr>
            <w:r>
              <w:rPr/>
              <w:t>(городских округов) на обеспечение сохранности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</w:tr>
      <w:tr>
        <w:trPr>
          <w:trHeight w:val="765" w:hRule="atLeas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</w:t>
            </w:r>
          </w:p>
          <w:p>
            <w:pPr>
              <w:pStyle w:val="Normal"/>
              <w:rPr/>
            </w:pPr>
            <w:r>
              <w:rPr/>
              <w:t>(городских округов)  на организацию и осуществление деятельности по опеке и попечительству, выплату ежемесячных денежных средств</w:t>
            </w:r>
          </w:p>
          <w:p>
            <w:pPr>
              <w:pStyle w:val="Normal"/>
              <w:rPr/>
            </w:pPr>
            <w:r>
              <w:rPr/>
              <w:t>на содержание и проезд ребенка, переданного на воспитание в семью опекуна (попечителя), приемную семью, вознаграждения приемным родителя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82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  <w:tr>
        <w:trPr>
          <w:trHeight w:val="765" w:hRule="atLeas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(городских округов)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99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42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>
          <w:trHeight w:val="765" w:hRule="atLeas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и </w:t>
            </w:r>
          </w:p>
          <w:p>
            <w:pPr>
              <w:pStyle w:val="Normal"/>
              <w:rPr/>
            </w:pPr>
            <w:r>
              <w:rPr/>
              <w:t>городских округов 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38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51,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</w:tr>
      <w:tr>
        <w:trPr>
          <w:trHeight w:val="765" w:hRule="atLeas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</w:t>
            </w:r>
          </w:p>
          <w:p>
            <w:pPr>
              <w:pStyle w:val="Normal"/>
              <w:rPr/>
            </w:pPr>
            <w:r>
              <w:rPr/>
              <w:t>(городских округов) на осуществление отдельных государственных полномочий Брянской области в области охраны труда и уведомительной регистрации территориальных соглашений и коллективных догово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765" w:hRule="atLeas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(городских округов) на осуществление переданных государстве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(городских округов) на осуществление отдельных государственных полномочий Брянской области по организации проведения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в части организации отлова и содержания безнадзорных животных на территории Брян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>
          <w:trHeight w:val="465" w:hRule="atLeas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отдельных государственных полномочий Брянской области по проведению Всероссийской сельскохозяйственной переписи в 2016 год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2094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82978,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88568,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«Дубровский район» не только получает, но и передает межбюджетные трансферты другим бюджетам – бюджетам поселений. В 2016 году такие средства запланированы в сумме 7831344,00 рубля. В состав расходов вошли расходы за счет собственных средств бюджета муниципального района в сумме 400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ind w:firstLine="708"/>
        <w:jc w:val="both"/>
        <w:rPr>
          <w:sz w:val="20"/>
          <w:szCs w:val="2"/>
        </w:rPr>
      </w:pPr>
      <w:r>
        <w:rPr>
          <w:sz w:val="20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b/>
      <w:sz w:val="28"/>
      <w:lang w:val="ru-RU" w:bidi="ar-SA"/>
    </w:rPr>
  </w:style>
  <w:style w:type="character" w:styleId="19">
    <w:name w:val=" Знак Знак19"/>
    <w:qFormat/>
    <w:rPr>
      <w:b/>
      <w:i/>
      <w:sz w:val="28"/>
      <w:lang w:val="ru-RU" w:bidi="ar-SA"/>
    </w:rPr>
  </w:style>
  <w:style w:type="character" w:styleId="18">
    <w:name w:val=" Знак Знак18"/>
    <w:qFormat/>
    <w:rPr>
      <w:b/>
      <w:sz w:val="26"/>
      <w:lang w:val="ru-RU" w:bidi="ar-SA"/>
    </w:rPr>
  </w:style>
  <w:style w:type="character" w:styleId="17">
    <w:name w:val=" Знак Знак17"/>
    <w:qFormat/>
    <w:rPr>
      <w:b/>
      <w:i/>
      <w:sz w:val="26"/>
      <w:lang w:val="ru-RU" w:bidi="ar-SA"/>
    </w:rPr>
  </w:style>
  <w:style w:type="character" w:styleId="16">
    <w:name w:val=" Знак Знак16"/>
    <w:qFormat/>
    <w:rPr>
      <w:b/>
      <w:i/>
      <w:lang w:val="ru-RU" w:bidi="ar-SA"/>
    </w:rPr>
  </w:style>
  <w:style w:type="character" w:styleId="15">
    <w:name w:val=" Знак Знак15"/>
    <w:qFormat/>
    <w:rPr>
      <w:sz w:val="28"/>
      <w:szCs w:val="24"/>
      <w:lang w:val="ru-RU" w:bidi="ar-SA"/>
    </w:rPr>
  </w:style>
  <w:style w:type="character" w:styleId="14">
    <w:name w:val=" Знак Знак14"/>
    <w:qFormat/>
    <w:rPr>
      <w:sz w:val="28"/>
      <w:lang w:val="ru-RU" w:bidi="ar-SA"/>
    </w:rPr>
  </w:style>
  <w:style w:type="character" w:styleId="Style8">
    <w:name w:val="Нумерованный список !! Знак"/>
    <w:qFormat/>
    <w:rPr>
      <w:sz w:val="24"/>
      <w:szCs w:val="24"/>
      <w:lang w:val="ru-RU" w:bidi="ar-SA"/>
    </w:rPr>
  </w:style>
  <w:style w:type="character" w:styleId="Style9">
    <w:name w:val="Основной текст_"/>
    <w:qFormat/>
    <w:rPr>
      <w:b/>
      <w:bCs/>
      <w:sz w:val="19"/>
      <w:szCs w:val="19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5125pt0pt">
    <w:name w:val="Основной текст (5) + 12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135pt0pt">
    <w:name w:val="Основной текст (5) + 13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35pt">
    <w:name w:val="Основной текст + 13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pt1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5pt">
    <w:name w:val="Основной текст + 7;5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2pt2pt">
    <w:name w:val="Основной текст + 12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5pt1">
    <w:name w:val="Основной текст + 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sz w:val="16"/>
      <w:szCs w:val="16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Titul">
    <w:name w:val="Titul Знак"/>
    <w:qFormat/>
    <w:rPr>
      <w:kern w:val="2"/>
      <w:sz w:val="28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i/>
      <w:sz w:val="28"/>
      <w:lang w:val="ru-RU" w:bidi="ar-SA"/>
    </w:rPr>
  </w:style>
  <w:style w:type="character" w:styleId="3">
    <w:name w:val=" Знак Знак3"/>
    <w:qFormat/>
    <w:rPr>
      <w:b/>
      <w:i/>
      <w:sz w:val="28"/>
      <w:lang w:val="ru-RU" w:bidi="ar-SA"/>
    </w:rPr>
  </w:style>
  <w:style w:type="character" w:styleId="2">
    <w:name w:val=" Знак Знак2"/>
    <w:qFormat/>
    <w:rPr>
      <w:b/>
      <w:lang w:val="ru-RU" w:bidi="ar-SA"/>
    </w:rPr>
  </w:style>
  <w:style w:type="character" w:styleId="1">
    <w:name w:val=" Знак Знак1"/>
    <w:qFormat/>
    <w:rPr>
      <w:rFonts w:ascii="Tahoma" w:hAnsi="Tahoma" w:cs="Tahoma"/>
      <w:lang w:val="ru-RU" w:bidi="ar-SA"/>
    </w:rPr>
  </w:style>
  <w:style w:type="character" w:styleId="Style10">
    <w:name w:val=" Знак Знак"/>
    <w:qFormat/>
    <w:rPr>
      <w:b/>
      <w:bCs/>
      <w:szCs w:val="24"/>
      <w:lang w:val="ru-RU" w:bidi="ar-SA"/>
    </w:rPr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003">
    <w:name w:val="003_Номер.таблицы Знак"/>
    <w:qFormat/>
    <w:rPr>
      <w:b/>
      <w:sz w:val="28"/>
      <w:szCs w:val="28"/>
      <w:lang w:val="ru-RU" w:bidi="ar-SA"/>
    </w:rPr>
  </w:style>
  <w:style w:type="character" w:styleId="004">
    <w:name w:val="004_Заголовок таблицы Знак"/>
    <w:qFormat/>
    <w:rPr>
      <w:sz w:val="28"/>
      <w:szCs w:val="28"/>
      <w:lang w:val="ru-RU" w:bidi="ar-SA"/>
    </w:rPr>
  </w:style>
  <w:style w:type="character" w:styleId="0021">
    <w:name w:val="002.1_Текст.Отступ Знак"/>
    <w:basedOn w:val="002"/>
    <w:qFormat/>
    <w:rPr/>
  </w:style>
  <w:style w:type="character" w:styleId="007">
    <w:name w:val="007_Список Знак"/>
    <w:qFormat/>
    <w:rPr>
      <w:sz w:val="28"/>
      <w:szCs w:val="28"/>
      <w:lang w:val="ru-RU" w:bidi="ar-SA"/>
    </w:rPr>
  </w:style>
  <w:style w:type="character" w:styleId="0022">
    <w:name w:val="002_Текст Знак Знак"/>
    <w:qFormat/>
    <w:rPr>
      <w:sz w:val="28"/>
      <w:lang w:val="ru-RU"/>
    </w:rPr>
  </w:style>
  <w:style w:type="character" w:styleId="0071">
    <w:name w:val="007_Список Знак Знак"/>
    <w:qFormat/>
    <w:rPr>
      <w:sz w:val="28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6">
    <w:name w:val="Font Style16"/>
    <w:qFormat/>
    <w:rPr>
      <w:rFonts w:ascii="Franklin Gothic Book" w:hAnsi="Franklin Gothic Book" w:cs="Franklin Gothic Book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35"/>
      <w:jc w:val="right"/>
    </w:pPr>
    <w:rPr>
      <w:b/>
      <w:bCs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kern w:val="2"/>
      <w:sz w:val="28"/>
      <w:szCs w:val="20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Красная строка"/>
    <w:basedOn w:val="TextBody"/>
    <w:next w:val="23"/>
    <w:qFormat/>
    <w:pPr>
      <w:ind w:firstLine="851"/>
      <w:jc w:val="both"/>
    </w:pPr>
    <w:rPr>
      <w:sz w:val="28"/>
      <w:szCs w:val="20"/>
    </w:rPr>
  </w:style>
  <w:style w:type="paragraph" w:styleId="23">
    <w:name w:val="Красная строка 2"/>
    <w:basedOn w:val="TextBodyIndent"/>
    <w:qFormat/>
    <w:pPr>
      <w:spacing w:before="0" w:after="0"/>
      <w:ind w:left="0" w:firstLine="851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14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п"/>
    <w:basedOn w:val="Heading1"/>
    <w:qFormat/>
    <w:pPr>
      <w:numPr>
        <w:ilvl w:val="0"/>
        <w:numId w:val="0"/>
      </w:numPr>
      <w:spacing w:lineRule="auto" w:line="240" w:before="120" w:after="60"/>
      <w:ind w:firstLine="709"/>
      <w:jc w:val="both"/>
      <w:outlineLvl w:val="9"/>
    </w:pPr>
    <w:rPr>
      <w:rFonts w:cs="Arial"/>
      <w:bCs/>
      <w:smallCaps/>
      <w:kern w:val="2"/>
      <w:szCs w:val="28"/>
    </w:rPr>
  </w:style>
  <w:style w:type="paragraph" w:styleId="Text">
    <w:name w:val="text"/>
    <w:basedOn w:val="Normal"/>
    <w:qFormat/>
    <w:pPr>
      <w:ind w:firstLine="600"/>
      <w:jc w:val="both"/>
    </w:pPr>
    <w:rPr/>
  </w:style>
  <w:style w:type="paragraph" w:styleId="Doctxt">
    <w:name w:val="doctxt"/>
    <w:basedOn w:val="Normal"/>
    <w:qFormat/>
    <w:pPr>
      <w:spacing w:before="60" w:after="0"/>
      <w:ind w:firstLine="400"/>
      <w:jc w:val="both"/>
    </w:pPr>
    <w:rPr>
      <w:rFonts w:ascii="Tahoma" w:hAnsi="Tahoma" w:cs="Tahoma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Rvps698610">
    <w:name w:val="rvps698610"/>
    <w:basedOn w:val="Normal"/>
    <w:qFormat/>
    <w:pPr>
      <w:spacing w:before="0" w:after="200"/>
      <w:ind w:right="400" w:hanging="0"/>
    </w:pPr>
    <w:rPr/>
  </w:style>
  <w:style w:type="paragraph" w:styleId="0023">
    <w:name w:val="002_Текст"/>
    <w:basedOn w:val="TextBodyIndent"/>
    <w:qFormat/>
    <w:pPr>
      <w:spacing w:before="0" w:after="0"/>
      <w:ind w:left="0" w:firstLine="709"/>
      <w:jc w:val="both"/>
    </w:pPr>
    <w:rPr>
      <w:sz w:val="28"/>
      <w:szCs w:val="28"/>
    </w:rPr>
  </w:style>
  <w:style w:type="paragraph" w:styleId="0031">
    <w:name w:val="003_Номер.таблицы"/>
    <w:basedOn w:val="Style16"/>
    <w:qFormat/>
    <w:pPr>
      <w:keepNext w:val="true"/>
      <w:jc w:val="right"/>
    </w:pPr>
    <w:rPr>
      <w:sz w:val="28"/>
      <w:szCs w:val="28"/>
    </w:rPr>
  </w:style>
  <w:style w:type="paragraph" w:styleId="0041">
    <w:name w:val="004_Заголовок таблицы"/>
    <w:basedOn w:val="Normal"/>
    <w:qFormat/>
    <w:pPr>
      <w:keepNext w:val="true"/>
      <w:spacing w:before="0" w:after="120"/>
      <w:jc w:val="center"/>
    </w:pPr>
    <w:rPr>
      <w:sz w:val="28"/>
      <w:szCs w:val="28"/>
    </w:rPr>
  </w:style>
  <w:style w:type="paragraph" w:styleId="00211">
    <w:name w:val="002.1_Текст.Отступ"/>
    <w:basedOn w:val="0023"/>
    <w:qFormat/>
    <w:pPr>
      <w:spacing w:before="120" w:after="0"/>
    </w:pPr>
    <w:rPr/>
  </w:style>
  <w:style w:type="paragraph" w:styleId="005">
    <w:name w:val="005_Таблица.Центр"/>
    <w:basedOn w:val="Normal"/>
    <w:qFormat/>
    <w:pPr>
      <w:jc w:val="center"/>
    </w:pPr>
    <w:rPr/>
  </w:style>
  <w:style w:type="paragraph" w:styleId="006">
    <w:name w:val="006_Таблица.Слева"/>
    <w:basedOn w:val="Normal"/>
    <w:qFormat/>
    <w:pPr/>
    <w:rPr/>
  </w:style>
  <w:style w:type="paragraph" w:styleId="0072">
    <w:name w:val="007_Список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8"/>
      <w:jc w:val="both"/>
    </w:pPr>
    <w:rPr/>
  </w:style>
  <w:style w:type="paragraph" w:styleId="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3">
    <w:name w:val=" Знак Знак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1:00Z</dcterms:created>
  <dc:creator>User</dc:creator>
  <dc:description/>
  <cp:keywords/>
  <dc:language>en-US</dc:language>
  <cp:lastModifiedBy>User</cp:lastModifiedBy>
  <cp:lastPrinted>2013-11-20T17:28:00Z</cp:lastPrinted>
  <dcterms:modified xsi:type="dcterms:W3CDTF">2015-11-30T12:17:00Z</dcterms:modified>
  <cp:revision>34</cp:revision>
  <dc:subject/>
  <dc:title>ОТКРЫТЫЙ БЮДЖЕТ БРЯНСКОЙ ОБЛАСТИ (2014 – 2016 ГОДЫ)  6</dc:title>
</cp:coreProperties>
</file>