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главы администрации Дуб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Указо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08 года № 607 и распоряжением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1 сентября 2008 года № 1313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1. Дорожное хозяйство и тран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, п.2, п.3.  </w:t>
      </w:r>
      <w:r>
        <w:rPr>
          <w:sz w:val="28"/>
          <w:szCs w:val="28"/>
        </w:rPr>
        <w:t xml:space="preserve">Капитальный ремонт и ремонт в отношении автомобильных дорог общего пользования местного значения с твердым покрытием в 2011 и 2010 годах не производился, а также не осуществлялось и их техническое обслуживание немуниципальным и негосударственным предприятием на основе долгосрочных договоров (свыше трех лет) по причине их отсутстви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4.</w:t>
      </w:r>
      <w:r>
        <w:rPr>
          <w:sz w:val="28"/>
          <w:szCs w:val="28"/>
        </w:rPr>
        <w:t xml:space="preserve"> 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0 году и в 2011 году составила 93,8 процентов. Вышеназванные показатели свидетельствуют о крайне недостаточном уровне обеспеченности территории района автомобильными дорогами с твердым покрыт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5.</w:t>
      </w:r>
      <w:r>
        <w:rPr>
          <w:sz w:val="28"/>
          <w:szCs w:val="28"/>
        </w:rPr>
        <w:t xml:space="preserve">   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– п. Дубровка в общей численности населения муниципального района в 2011 году составила 1,7 процента, что ниже аналогичного показателя на 11 процентов. Снижение показателя обусловлено сокращением численности населения, проживающего в отдаленных и неперспективных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ая тенденция сохранится и на ближайшие 2012-2014 годы, что позволяет прогнозировать ежегодное уменьшение доли населения, не имеющего регулярного автобусного и железнодорожного сообщения с административ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.6, п.7, п.8, п.9.  </w:t>
      </w:r>
      <w:r>
        <w:rPr>
          <w:sz w:val="28"/>
          <w:szCs w:val="28"/>
        </w:rPr>
        <w:t>Расходы бюджета муниципального образования на дорожное хозяйство и транспорт, в том числе и в части бюджетных инвестиций на увеличение стоимости основных средств в 2010 и 2011 годах не осуществлялись в связи с отсутствием объектов для финансировани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 Развитие малого и среднего предпринима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10.    </w:t>
      </w:r>
      <w:r>
        <w:rPr>
          <w:sz w:val="28"/>
          <w:szCs w:val="28"/>
        </w:rPr>
        <w:t>Число субъектов малого и среднего предпринимательства на 10 тысяч человек в 2011 году составило 370 единиц, что на 3,4 процента выше 2010 года. Рост данного показателя обусловлен небольшим увеличением количества субъектов малого и среднего предпринимательства и уменьшением численности постоянного населения района. На 2012-2014 годы планируется рост данного показате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1.   </w:t>
      </w: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общей среднесписочной численности работников (без внешних совместителей) всех предприятий и организаций в 2011 году составила 37,8 процентов. В 2010 году данный показатель был равен 35,8 процента. На планируемый период 2012-2014 годы прогнозируется рост доли среднесписочной численности работников малых и средних предприятий в общей численности работников всех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2.</w:t>
      </w:r>
      <w:r>
        <w:rPr>
          <w:sz w:val="28"/>
          <w:szCs w:val="28"/>
        </w:rPr>
        <w:t xml:space="preserve"> Доля общего годового объема заказов на поставку товаров, выполнение работ, оказание услуг для муниципальных нужд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перечнем, утвержденным Постановлением Правительства Российской Федерации № 642 от 4 ноября 2006 года в 2011 году составила 16,7 процента. В 2010 году данный показатель составил 9,0 процентов. На планируемый период 2012-2014 годы прогнозируется рост доли размещения заказа для муниципальных нужд у субъектов малого предпринимательства в общем объеме заказов на поставки товаров, выполнение работ, оказание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13. </w:t>
      </w:r>
      <w:r>
        <w:rPr>
          <w:sz w:val="28"/>
          <w:szCs w:val="28"/>
        </w:rPr>
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10 и 2011 годах составила 0,3 процента. Показатель в таком же размере планируется в 2012-2014 г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4.</w:t>
      </w:r>
      <w:r>
        <w:rPr>
          <w:sz w:val="28"/>
          <w:szCs w:val="28"/>
        </w:rPr>
        <w:t xml:space="preserve"> Доля вновь созданных в течение года субъектов малого и среднего предпринимательства, которым оказана поддержка в рамках программы развития малого и среднего предпринимательства в 2011 году составила 23 процента или ниже на 57 процентов к уровню 2010 года, что обусловлено уменьшением выделяемых финансовых средств из федерального бюджета безработным гражданам на открытие собственного д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15.  </w:t>
      </w:r>
      <w:r>
        <w:rPr>
          <w:sz w:val="28"/>
          <w:szCs w:val="28"/>
        </w:rPr>
        <w:t>На территории района зарегистрированных в 2010 и 2011 годах  бизнес-инкубаторов, промышлен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6.</w:t>
      </w:r>
      <w:r>
        <w:rPr>
          <w:sz w:val="28"/>
          <w:szCs w:val="28"/>
        </w:rPr>
        <w:t xml:space="preserve"> Расходы бюджета муниципального образования на развитие и поддержку малого и среднего предпринимательства всего и в том числе в расчете на одно малое и среднее предприятие муниципального образования и одного жителя муниципального образования в 2010 и 2011 годах не осуществлялось в связи с недостаточностью денежных средств в бюджете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Улучшение инвестиционной привлека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17.    </w:t>
      </w:r>
      <w:r>
        <w:rPr>
          <w:sz w:val="28"/>
          <w:szCs w:val="28"/>
        </w:rPr>
        <w:t>Площадь земельных участков, предоставленных для строительства, в том числе для жилищного строительства, индивидуального жилищного строительства в 2011 году равна 0,4 га или на 0,1 га меньше уровня 2010 года. Комплексное освоение в целях жилищного строительства в 2010-2011 годах не осуществлялось. На период 2012-2014 годы данный показатель прогнозируется на уровне 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17 (1).  </w:t>
      </w:r>
      <w:r>
        <w:rPr>
          <w:sz w:val="28"/>
          <w:szCs w:val="28"/>
        </w:rPr>
        <w:t>Доля земельных участков, предоставленных для строительства (кроме жилищного) по результатам торгов, в общей площади земельных участков, предоставленных для строительства (кроме жилищного) в 2011 года равна 2 процентам. В 2010 году данный показатель равнялся 0. На планируемый период 201202014 годы прогнозируется рост доли этих земельных уча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7 (2).  </w:t>
      </w:r>
      <w:r>
        <w:rPr>
          <w:sz w:val="28"/>
          <w:szCs w:val="28"/>
        </w:rPr>
        <w:t xml:space="preserve">Доля земельных участков находящихся в муниципальной и государственной собственности, право на которые переоформлено в общем количестве земельных участков, которые подлежат переоформлению в 2011 году составила 1,4 процентов. В 2010 году данный показатель был равен 0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18.   </w:t>
      </w: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района в 2011 году составила 47 процентов, в 2010 году – 42 процента. На планируемый период 2012-2014 годы сохранится тенденция увеличения вышеназванной дол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19, п.20.  </w:t>
      </w:r>
      <w:r>
        <w:rPr>
          <w:sz w:val="28"/>
          <w:szCs w:val="28"/>
        </w:rPr>
        <w:t>Средняя продолжительность периода с даты подачи заявки на предоставление земельного участка для строительства и на получение разрешения на строительство до даты принятия решения о предоставлении земельного участка для строительства и получение разрешения на строительство в 2011 и 2010 годах составила 30 и 14 дней соответственно. Показатели в таком же размере планируются и в 2012-2014 годах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21.  </w:t>
      </w:r>
      <w:r>
        <w:rPr>
          <w:sz w:val="28"/>
          <w:szCs w:val="28"/>
        </w:rPr>
        <w:t>Земельные участки, предоставленные для жилищного строительства и в отношении которых не было получено разрешение на ввод в эксплуатацию в течение трех лет, в 2010 и 2011 годах отсутствовали. Площадь земельных участков, предоставленная для капитального строительства иных объектов и в отношении которых не бы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о разрешение на ввод в эксплуатацию в течение пяти лет  и в 2010 и 2011 годах составила 639 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22.</w:t>
      </w:r>
      <w:r>
        <w:rPr>
          <w:sz w:val="28"/>
          <w:szCs w:val="28"/>
        </w:rPr>
        <w:t xml:space="preserve"> Незавершенное в установленные сроки строительство, осуществляемое за счет средств бюджета муниципального района в 2010 и 2011 годах отсутствова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3.</w:t>
      </w:r>
      <w:r>
        <w:rPr>
          <w:sz w:val="28"/>
          <w:szCs w:val="28"/>
        </w:rPr>
        <w:t xml:space="preserve"> Объем инвестиций в основной капитал (за исключением бюджетных средств) в расчете на одного жителя в 2011 году составил 519,4 рублей, что на 16,5 процента больше аналогичного периода 2010 года, что обусловлено повышением инвестиционной активности предприятиями реального сектора экономики в связи с улучшением их финансового положения в 2011 году. На планируемый период 2012-2014 годы планируется рост объема инвестиций в основной капитал (за исключением бюджетных средств) в расчете на одного ж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1.4. Сельское хозяйст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4.</w:t>
      </w:r>
      <w:r>
        <w:rPr>
          <w:sz w:val="28"/>
          <w:szCs w:val="28"/>
        </w:rPr>
        <w:t xml:space="preserve">  Число прибыльных сельскохозяйственных организаций в 2011 году составило 2. Их количество уменьшено к 2010 году на 5. В значительной степени повлияли на это неблагоприятные погодные условия. На планируемый период 2012–2014 годы прогнозируется число прибыльных сельскохозяйственных организаций на уровне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25. </w:t>
      </w:r>
      <w:r>
        <w:rPr>
          <w:sz w:val="28"/>
          <w:szCs w:val="28"/>
        </w:rPr>
        <w:t>Общее число сельскохозяйственных предприятий в 2010-2011 годах остается неизменным. Всего их 10. На ближайшие годы (2012-2014 годы) прогнозируется сохранение количества сельскохозяйственных предприятий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26, п.27.</w:t>
      </w:r>
      <w:r>
        <w:rPr>
          <w:sz w:val="28"/>
          <w:szCs w:val="28"/>
        </w:rPr>
        <w:t xml:space="preserve"> Площадь фактически используемых сельскохозяйственных угодий   в 2011 году составила 20307 га или 104,5 процента к аналогичному периоду 2010 года. Такая же тенденция отслеживается и по общей площади сельскохозяйственных угодий. На планируемый период 201202014 годы планируется небольшое увеличение вышеназван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8.</w:t>
      </w:r>
      <w:r>
        <w:rPr>
          <w:sz w:val="28"/>
          <w:szCs w:val="28"/>
        </w:rPr>
        <w:t xml:space="preserve"> Доля обрабатываемой пашни в общей площади района в 2010 и 2011 годах составила по 100 процентов соответственно. На планируемый период (2012-2014 годы) также прогнозируется использование пашни в полном объ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1.5. Доходы на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29.</w:t>
      </w:r>
      <w:r>
        <w:rPr>
          <w:sz w:val="28"/>
          <w:szCs w:val="28"/>
        </w:rPr>
        <w:t xml:space="preserve">  Отношение среднемесячной 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составило в 2011 году 84,2 процента, что выше 2010 года на 3,7 процента, что обусловлено более высоким ростом заработной платой крупных в муниципальных учреждениях, нежели на предприятиях реального сектора экономики 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2-2014 годах значение данного показателя планируется несколько выше 2010 и 2011 год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30.  </w:t>
      </w: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района в 2011 году составила 10583,6 рубля или на 15,8 процента выше уровня 2010 год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х дошкольных образовательных учреждений составила в 2011 году 7228 рублей или на 20,8 процента выше уровня 2010 года. Этому росту способствовало повышение заработной платы на 30 процентов с октября 2011 года и повышение минимального оклада до 4000 рублей всем категориям работник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х общеобразовательных учреждений в 2011 году составила 9468,1 рубля или на 28,9 процентов выше уровня 2010 года, что обусловлено повышением заработной платы на 30 процентов с 1 сентября 2011 года и сокращением штатной численности обслуживающего персонал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ителей муниципальных общеобразовательных учреждений в 2011 году составила 10862 рубля или на 10,9 процента выше уровня 2010 год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его персонала муниципальных общеобразовательных учреждений в 2011 году составила 6842 рубля или на 2,2 процента выше уровня 2010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ланируемый период 2012-2014 годы будет сохранена тенденция стабильного роста значения данного показателя в разрезе всех вышеназванных категорий работников муниципальных бюджетных учрежд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ошкольное образ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56.</w:t>
      </w:r>
      <w:r>
        <w:rPr>
          <w:sz w:val="28"/>
          <w:szCs w:val="28"/>
        </w:rPr>
        <w:t xml:space="preserve"> Численность детей в возрасте от 3 до 7 лет, получающих дошкольную образовательную услугу, в 2011 году составила 431 человек, что практически на уровне 2010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планируемый период 2012-2014 годы прогнозируется сохранение численности детей, получающих дошкольную образовательную усл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57.</w:t>
      </w:r>
      <w:r>
        <w:rPr>
          <w:sz w:val="28"/>
          <w:szCs w:val="28"/>
        </w:rPr>
        <w:t xml:space="preserve"> Негосударственные (немуниципальные) дошкольные образовательные учреждения на территории района отсутствуют, соответственно нет и детей в возрасте 3-7 лет, получающих дошкольную образовательную услугу в та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58.</w:t>
      </w:r>
      <w:r>
        <w:rPr>
          <w:sz w:val="28"/>
          <w:szCs w:val="28"/>
        </w:rPr>
        <w:t xml:space="preserve"> Численность детей  в возрасте от 3 до 7 лет в муниципальном районе за 2011 год насчитывается 886 человек или на 13 процентов выше уровня 2010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На планируемый период 2012-2014 годы прогнозируется численность детей в возрасте от 3 до 7 лет практически на уровн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59.</w:t>
      </w:r>
      <w:r>
        <w:rPr>
          <w:sz w:val="28"/>
          <w:szCs w:val="28"/>
        </w:rPr>
        <w:t xml:space="preserve"> Доля детей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 в 2011 году увеличилась на 2 процента и составила 5 процентов, что обусловлено ростом численности детей дошкольного возраста и количеством желающих посещать детские дошкольные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ируемый период 2012-2014 годы прогнозируется сохранение доли детей в возрасте 1-6 лет, состоящих на учете для определения в муниципальные дошко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60.  </w:t>
      </w:r>
      <w:r>
        <w:rPr>
          <w:sz w:val="28"/>
          <w:szCs w:val="28"/>
        </w:rPr>
        <w:t xml:space="preserve">Коэффициент посещаемости муниципальных дошкольных образовательных учреждений в 2011 году остается невысоким и составил 0,62, что выше показателя 2010 года на 1,6 процен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2-2014 годы планируется повышение уровня посещаемости муниципальных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61.</w:t>
      </w:r>
      <w:r>
        <w:rPr>
          <w:sz w:val="28"/>
          <w:szCs w:val="28"/>
        </w:rPr>
        <w:t xml:space="preserve"> Количество муниципальных дошкольных образовательных учреждений в 2011 году составляет 14, что на одно учреждение меньше уровня 2010 года (была ликвидирована одна малокомплектная образовательная школа, а также входящая в её состав дошкольная группа).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2-2014 годах прогнозируется сокращение дошкольных образовательных учреждений на прежнем уровне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62.  </w:t>
      </w:r>
      <w:r>
        <w:rPr>
          <w:sz w:val="28"/>
          <w:szCs w:val="28"/>
        </w:rPr>
        <w:t>Здания дошкольных образовательных учреждений капитального ремонта не требуют и в ближайшие три года проведение капитального ремонта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63.</w:t>
      </w:r>
      <w:r>
        <w:rPr>
          <w:sz w:val="28"/>
          <w:szCs w:val="28"/>
        </w:rPr>
        <w:t xml:space="preserve"> Доля лиц с высшим профессиональным образованием в общей численности педагогических работников муниципальных дошкольных образовательных учреждений в 2011 году составила 38,2 процента, что на 0,7 процентов выше уровня 2010 года и обусловлено ростом количества педагогических работников дошкольных образовательных учреждений, заочно окончивших высшие образовательные заведения. На планируемый период 2012-2014 годы прогнозируется повышение эт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64, п.65, п.66.</w:t>
      </w:r>
      <w:r>
        <w:rPr>
          <w:sz w:val="28"/>
          <w:szCs w:val="28"/>
        </w:rPr>
        <w:t xml:space="preserve"> Расходы бюджета муниципального образования на дошкольное образование в 2011 году составили 14 млн. 48 тысяч рублей или 104 процента к уровню 2010 года. Увеличение расходов бюджета на дошкольное образование в 2011 году обусловлено повышением заработной платы работников с 1 октября 2011 года на 30 процентов, динамика которых по годам отслеживается в п.66. Расходы в части расходов на оплату труда и начислений на оплату труда в 2011 году составили 8 млн. 857 тысяч рублей или 108,4 процента к уровню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69. </w:t>
      </w:r>
      <w:r>
        <w:rPr>
          <w:sz w:val="28"/>
          <w:szCs w:val="28"/>
        </w:rPr>
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в 2011 и 2010 годах равна 100 процен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70,п.71,п.72,п.73, п.75.</w:t>
      </w:r>
      <w:r>
        <w:rPr>
          <w:sz w:val="28"/>
          <w:szCs w:val="28"/>
        </w:rPr>
        <w:t xml:space="preserve"> Численность выпускников общеобразовательных учреждений, участвовавших в едином государственном экзамене по русскому языку и математике и сдавших эти экзамены в 2011 году составила 124 человека, в 2010 году – 85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ост численности выпускников муниципальных общеобразовательных учреждений в 2011 году в сравнении с 2010 годом обусловлен тем, что в 2000-2001 году в общеобразовательных учреждениях был осуществлен переход на четырехгодичное обучение учащихся на ступени начального общего образования. Это повлекло за собой в 2010 году отсутствие одиннадцатых выпускных классов в шести средних школах и как следствие, уменьшение количества выпускников и участников единого государственного экзамена в рай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74.</w:t>
      </w:r>
      <w:r>
        <w:rPr>
          <w:sz w:val="28"/>
          <w:szCs w:val="28"/>
        </w:rPr>
        <w:t xml:space="preserve"> Выпускников муниципальных общеобразовательных учреждений, не получивших аттестат о среднем (полном) образовании ни в 2011 году, ни  в 2010 году н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76.</w:t>
      </w:r>
      <w:r>
        <w:rPr>
          <w:sz w:val="28"/>
          <w:szCs w:val="28"/>
        </w:rPr>
        <w:t xml:space="preserve"> Доля учителей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 в 2011 году составила 4,6 процента, что на 2,6 процента выше уровня 2010 года. Рост показателя в 2011 году обусловлен приходом в общеобразовательные учреждения молодых педаг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77.</w:t>
      </w:r>
      <w:r>
        <w:rPr>
          <w:sz w:val="28"/>
          <w:szCs w:val="28"/>
        </w:rPr>
        <w:t xml:space="preserve">  Количество муниципальных общеобразовательных учреждений, расположенных в городской местности, в 2011 году остается на уровне 2010 года и составляет два учре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78.</w:t>
      </w:r>
      <w:r>
        <w:rPr>
          <w:sz w:val="28"/>
          <w:szCs w:val="28"/>
        </w:rPr>
        <w:t xml:space="preserve"> Количество муниципальных общеобразовательных учреждений, расположенных в сельской местности, составляет 7 школ, что ниже аналогичного показателя  2010 года на одно учреждение. С 1 сентября  2011 года ликвидирована одна малокомплект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79.</w:t>
      </w:r>
      <w:r>
        <w:rPr>
          <w:sz w:val="28"/>
          <w:szCs w:val="28"/>
        </w:rPr>
        <w:t xml:space="preserve">     В 2011 году требовался капитальный ремонт 3 учреждениям образования, который и был проведен в полном объеме. В 2012 году требуется проведение капитального ремонта одному муниципальному общеобразовательному учреждению, который будет проведен в рамках реализации мероприятий по модернизаци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80.</w:t>
      </w:r>
      <w:r>
        <w:rPr>
          <w:sz w:val="28"/>
          <w:szCs w:val="28"/>
        </w:rPr>
        <w:t xml:space="preserve"> Численность лиц, обучающихся в муниципальных </w:t>
      </w:r>
      <w:r>
        <w:rPr>
          <w:color w:val="FF00FF"/>
          <w:sz w:val="28"/>
          <w:szCs w:val="28"/>
        </w:rPr>
        <w:t xml:space="preserve"> общеобразовательных учреждениях, расположенных в городской местности в 2011 году составила 805 человек, что на  18 учащихся меньше соответствующего показателя 2010 года или на 2,2 процент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81</w:t>
      </w:r>
      <w:r>
        <w:rPr>
          <w:color w:val="FF00FF"/>
          <w:sz w:val="28"/>
          <w:szCs w:val="28"/>
        </w:rPr>
        <w:t>. Численность лиц, обучающихся в муниципальных общеобразовательных учреждениях, расположенных в сельской местности в 2011 году составляет 873 человека, что на 48 учащихся меньше показателя 2010 года или на 5,2 процент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82</w:t>
      </w:r>
      <w:r>
        <w:rPr>
          <w:color w:val="FF00FF"/>
          <w:sz w:val="28"/>
          <w:szCs w:val="28"/>
        </w:rPr>
        <w:t>. Доля детей первой и второй групп здоровья в общей численности обучающихся в муниципальных общеобразовательных учреждениях в 2011 году составила 71,2 процента, что на 4,4 процента ниже аналогичного показателя 2010 год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83,п.84.</w:t>
      </w:r>
      <w:r>
        <w:rPr>
          <w:color w:val="FF00FF"/>
          <w:sz w:val="28"/>
          <w:szCs w:val="28"/>
        </w:rPr>
        <w:t xml:space="preserve"> Численность работников муниципальных общеобразовательных учреждений, расположенных в городской местности в 2011году составила 114 человек, что на 49 работников меньше уровня 2010 года или на 30 процентов. 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</w:t>
      </w:r>
      <w:r>
        <w:rPr>
          <w:color w:val="FF00FF"/>
          <w:sz w:val="28"/>
          <w:szCs w:val="28"/>
        </w:rPr>
        <w:t xml:space="preserve">Численность работников муниципальных общеобразовательных учреждений, расположенных в сельской местности в 2011году составила 232 человека, что на 97 работников меньше уровня 2010 года или на 29,5 процента. 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</w:t>
      </w:r>
      <w:r>
        <w:rPr>
          <w:color w:val="FF00FF"/>
          <w:sz w:val="28"/>
          <w:szCs w:val="28"/>
        </w:rPr>
        <w:t>Снижение показателей по п.83, п.84 произошло по причине перевода младшего обслуживающего персонала общеобразовательных учреждений  во вновь созданное специализированное учреждение МБУ «Хозяйственно-экономический комплекс»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85</w:t>
      </w:r>
      <w:r>
        <w:rPr>
          <w:color w:val="FF00FF"/>
          <w:sz w:val="28"/>
          <w:szCs w:val="28"/>
        </w:rPr>
        <w:t>. Численность учителей муниципальных общеобразовательных учреждений, расположенных в городской местности в 2011 году составила 65 человек, что на 3 учителя больше уровня 2010 года или на 4,6 процент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.86</w:t>
      </w:r>
      <w:r>
        <w:rPr>
          <w:color w:val="FF00FF"/>
          <w:sz w:val="28"/>
          <w:szCs w:val="28"/>
        </w:rPr>
        <w:t xml:space="preserve">. Численность учителей муниципальных общеобразовательных учреждений, расположенных в сельской местности в 2011 году составила 120 человек, что на одного учителя меньше уровня 2010 года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87, п.88.</w:t>
      </w:r>
      <w:r>
        <w:rPr>
          <w:color w:val="FF00FF"/>
          <w:sz w:val="28"/>
          <w:szCs w:val="28"/>
        </w:rPr>
        <w:t xml:space="preserve"> Численность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 муниципальных общеобразовательных учреждений, расположенных в городской местности в 2011 году составила 49 человек, что на 52 человека меньше уровня 2010 года или на 51 процент,  расположенных в сельской местности составила в 2011 году 112 человек, что на 96 человек меньше уровня 2010 года или на 46 процентов.</w:t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</w:t>
      </w:r>
      <w:r>
        <w:rPr>
          <w:color w:val="FF00FF"/>
          <w:sz w:val="28"/>
          <w:szCs w:val="28"/>
        </w:rPr>
        <w:t>Снижение численности по данной категории работников обусловлено созданием специализированного учреждения МБУ «Хозяйственно-экономический комплекс»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89, п.90.</w:t>
      </w:r>
      <w:r>
        <w:rPr>
          <w:color w:val="FF00FF"/>
          <w:sz w:val="28"/>
          <w:szCs w:val="28"/>
        </w:rPr>
        <w:t xml:space="preserve"> Количество классов в муниципальных общеобразовательных учреждениях, расположенных в городской местности в 2011 году составило 39, что на 1 класс меньше 2010 года.</w:t>
      </w:r>
    </w:p>
    <w:p>
      <w:pPr>
        <w:pStyle w:val="Normal"/>
        <w:ind w:left="360" w:hanging="0"/>
        <w:jc w:val="both"/>
        <w:rPr/>
      </w:pPr>
      <w:r>
        <w:rPr>
          <w:color w:val="FF00FF"/>
          <w:sz w:val="28"/>
          <w:szCs w:val="28"/>
        </w:rPr>
        <w:t xml:space="preserve">           </w:t>
      </w:r>
      <w:r>
        <w:rPr>
          <w:color w:val="FF00FF"/>
          <w:sz w:val="28"/>
          <w:szCs w:val="28"/>
        </w:rPr>
        <w:t xml:space="preserve">Количество классов в муниципальных общеобразовательных учреждениях, расположенных в сельской местности в 2010 году составило 82, что на 10 классов меньше 2010 года. </w:t>
      </w:r>
    </w:p>
    <w:p>
      <w:pPr>
        <w:pStyle w:val="Normal"/>
        <w:ind w:left="360" w:hanging="360"/>
        <w:jc w:val="both"/>
        <w:rPr/>
      </w:pPr>
      <w:r>
        <w:rPr>
          <w:color w:val="FF00FF"/>
          <w:sz w:val="28"/>
          <w:szCs w:val="28"/>
        </w:rPr>
        <w:t xml:space="preserve">                </w:t>
      </w:r>
      <w:r>
        <w:rPr>
          <w:color w:val="FF00FF"/>
          <w:sz w:val="28"/>
          <w:szCs w:val="28"/>
        </w:rPr>
        <w:t>Уменьшение количества классов в муниципальных общеобразовательных учреждениях обусловлено уменьшением числа учащихся и реорганизацией трех средних общеобразовательных школ в основные, а также ликвидацией одной малокомплектной школы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.91.</w:t>
      </w:r>
      <w:r>
        <w:rPr>
          <w:color w:val="FF00FF"/>
          <w:sz w:val="28"/>
          <w:szCs w:val="28"/>
        </w:rPr>
        <w:t xml:space="preserve"> Средняя стоимость содержания одного класса в муниципальных общеобразовательных учреждениях в 2011 составляет 121355,4 рублей, что на 34548,4 рублей меньше, чем в 2010 году или на 22,2 процента. Снижение стоимости содержания, одного класса в муниципальных общеобразовательных учреждениях связано с проведением ряда мероприятий по сокращению неэффективных расходов в образовании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 xml:space="preserve">п.92, п.93, п.94, п.95. </w:t>
      </w:r>
      <w:r>
        <w:rPr>
          <w:color w:val="FF00FF"/>
          <w:sz w:val="28"/>
          <w:szCs w:val="28"/>
        </w:rPr>
        <w:t>Расходы бюджета муниципального образования на общее образование в 2011 году составили 110 млн. 715 тысяч рублей или на 8,6 процента больше в сравнении с 2010 годом:</w:t>
      </w:r>
    </w:p>
    <w:p>
      <w:pPr>
        <w:pStyle w:val="Normal"/>
        <w:ind w:left="360" w:hanging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</w:t>
      </w:r>
      <w:r>
        <w:rPr>
          <w:color w:val="FF00FF"/>
          <w:sz w:val="28"/>
          <w:szCs w:val="28"/>
        </w:rPr>
        <w:t>- в части бюджетных инвестиций на увеличение стоимости основных средств расходы составили 8 млн. 577 тысяч рублей или на 8 млн. 126 тысяч рублей больше в сравнении с 2010 годом. Рост инвестиций обусловлен предоставлением субсидий бюджету муниципального района на проведение мероприятий по модернизации системы общего образования Брянской области.</w:t>
      </w:r>
    </w:p>
    <w:p>
      <w:pPr>
        <w:pStyle w:val="Normal"/>
        <w:ind w:left="360" w:hanging="360"/>
        <w:jc w:val="both"/>
        <w:rPr/>
      </w:pPr>
      <w:r>
        <w:rPr>
          <w:color w:val="FF00FF"/>
          <w:sz w:val="28"/>
          <w:szCs w:val="28"/>
        </w:rPr>
        <w:t xml:space="preserve">             </w:t>
      </w:r>
      <w:r>
        <w:rPr>
          <w:color w:val="FF00FF"/>
          <w:sz w:val="28"/>
          <w:szCs w:val="28"/>
        </w:rPr>
        <w:t>- в части текущих расходов расходы на общее образование составили в 2011 году 101 млн. 605 тысяч рублей или на 3 млн. 43 тысячи рублей меньше в сравнении с 2010 годом;</w:t>
      </w:r>
    </w:p>
    <w:p>
      <w:pPr>
        <w:pStyle w:val="Normal"/>
        <w:ind w:left="360" w:hanging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</w:t>
      </w:r>
      <w:r>
        <w:rPr>
          <w:color w:val="FF00FF"/>
          <w:sz w:val="28"/>
          <w:szCs w:val="28"/>
        </w:rPr>
        <w:t>- в части текущих расходов на оплату труда и начислений на оплату труда расходы на общее образование в 2011 году составили 70 млн. 932 тысячи рублей, что выше уровня 2010 года (на 1,4 процента)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96.</w:t>
      </w:r>
      <w:r>
        <w:rPr>
          <w:color w:val="FF00FF"/>
          <w:sz w:val="28"/>
          <w:szCs w:val="28"/>
        </w:rPr>
        <w:t xml:space="preserve"> Все муниципальные общеобразовательные учреждения в 2011 году переведены на нормативное подушевое финансирование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97.</w:t>
      </w:r>
      <w:r>
        <w:rPr>
          <w:color w:val="FF00FF"/>
          <w:sz w:val="28"/>
          <w:szCs w:val="28"/>
        </w:rPr>
        <w:t xml:space="preserve"> В 2011 году все муниципальные общеобразовательные учреждения переведены на новую (отраслевую) систему оплаты труда, ориентированную на результат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98.</w:t>
      </w:r>
      <w:r>
        <w:rPr>
          <w:color w:val="FF00FF"/>
          <w:sz w:val="28"/>
          <w:szCs w:val="28"/>
        </w:rPr>
        <w:t xml:space="preserve"> 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2011 году составила 1036 человек или на 5,4 процента ниже уровня 2010 год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99.</w:t>
      </w:r>
      <w:r>
        <w:rPr>
          <w:color w:val="FF00FF"/>
          <w:sz w:val="28"/>
          <w:szCs w:val="28"/>
        </w:rPr>
        <w:t xml:space="preserve"> Численность детей в возрасте 5-18 лет в муниципальном районе в 2011 году составила 2685 человек, что ниже прошлогоднего показателя на 43 человека или на 2 процент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FF"/>
          <w:sz w:val="28"/>
          <w:szCs w:val="28"/>
        </w:rPr>
        <w:t>п.100, п.101, п.102.</w:t>
      </w:r>
      <w:r>
        <w:rPr>
          <w:color w:val="FF00FF"/>
          <w:sz w:val="28"/>
          <w:szCs w:val="28"/>
        </w:rPr>
        <w:t xml:space="preserve"> Расходы бюджета муниципального образования на дополнительное образование в 2011 году составили 10 млн. 109,2 тысячи рублей или на 27 процентов больше в сравнении с 2010 годом:</w:t>
      </w:r>
    </w:p>
    <w:p>
      <w:pPr>
        <w:pStyle w:val="Normal"/>
        <w:ind w:left="360" w:hanging="360"/>
        <w:jc w:val="both"/>
        <w:rPr/>
      </w:pPr>
      <w:r>
        <w:rPr>
          <w:color w:val="FF00FF"/>
          <w:sz w:val="28"/>
          <w:szCs w:val="28"/>
        </w:rPr>
        <w:t xml:space="preserve">             </w:t>
      </w:r>
      <w:r>
        <w:rPr>
          <w:color w:val="FF00FF"/>
          <w:sz w:val="28"/>
          <w:szCs w:val="28"/>
        </w:rPr>
        <w:t>- расходы на дополнительное образование в части бюджетных инвестиций на увеличение стоимости основных средств в 2011 году составили 199 тысяч рублей или в 2,7 раза меньше в сравнении с 2010 годом;</w:t>
      </w:r>
    </w:p>
    <w:p>
      <w:pPr>
        <w:pStyle w:val="Normal"/>
        <w:ind w:left="360" w:hanging="36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</w:t>
      </w:r>
      <w:r>
        <w:rPr>
          <w:color w:val="FF00FF"/>
          <w:sz w:val="28"/>
          <w:szCs w:val="28"/>
        </w:rPr>
        <w:t xml:space="preserve">- расходы на дополнительное образование в части расходов на оплату труда и начислений на оплату труда в 2011 году составили 7 млн. 457 тысяч рублей, что в 1,3 раза больше, чем в 2010 году. </w:t>
      </w:r>
    </w:p>
    <w:p>
      <w:pPr>
        <w:pStyle w:val="Normal"/>
        <w:ind w:left="360" w:hanging="0"/>
        <w:jc w:val="both"/>
        <w:rPr/>
      </w:pPr>
      <w:r>
        <w:rPr>
          <w:color w:val="FF00FF"/>
          <w:sz w:val="28"/>
          <w:szCs w:val="28"/>
        </w:rPr>
        <w:t xml:space="preserve">        </w:t>
      </w:r>
      <w:r>
        <w:rPr>
          <w:color w:val="FF00FF"/>
          <w:sz w:val="28"/>
          <w:szCs w:val="28"/>
        </w:rPr>
        <w:t>Рост расходов бюджета на дополнительное образование в 2011 году обусловлен выделением субсидий из областного бюджета на капитальный ремонт здания для Дубровской школы искусств и повышением заработной платы работникам, занятым дополнительным образованием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03.</w:t>
      </w:r>
      <w:r>
        <w:rPr>
          <w:sz w:val="28"/>
          <w:szCs w:val="28"/>
        </w:rPr>
        <w:t xml:space="preserve"> Численность лиц, систематически занимающихся физической культурой и спортом в 2011 году составила 2072 человека или на 1,4 процента больше в сравнении с 2010 годом. </w:t>
        <w:br/>
        <w:t xml:space="preserve">       На планируемый период 2012-2014 годы прогнозируется тенденция роста числа лиц, занимающихся физической культурой и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04.</w:t>
      </w:r>
      <w:r>
        <w:rPr>
          <w:sz w:val="28"/>
          <w:szCs w:val="28"/>
        </w:rPr>
        <w:t xml:space="preserve"> Уровень фактической обеспеченности учреждениями физической культуры и спорта в муниципальном районе от нормативной потребности в 2011 году составил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ортивными залами – 47,4 процента (для сравнения: в 2010 году – 45,9 процента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лоскостными спортивными сооружениями – 186,8 процента (для сравнения: в 2010 году – 181,0 процент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лавательными бассейнами 3,3 процента (для сравнения: в 2010 году – 3,2 проц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105. </w:t>
      </w:r>
      <w:r>
        <w:rPr>
          <w:sz w:val="28"/>
          <w:szCs w:val="28"/>
        </w:rPr>
        <w:t>Расходы бюджета муниципального образования на физическую культуру и спорт в 2011 году составили 774 тысяч рублей или на 9 процентов больше уров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.106, п.107.  </w:t>
      </w:r>
      <w:r>
        <w:rPr>
          <w:sz w:val="28"/>
          <w:szCs w:val="28"/>
        </w:rPr>
        <w:t>Общая площадь жилых помещений, приходящихся в среднем на одного жителя и число квартир в расчете на 1000 человек населения в 2011 году составила 29,5 кв.м. и 487 квартир, что обеспечило к уровню 2010 года рост вышеназванных показателей на 2,8 процента и 3,0 процент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08.</w:t>
      </w:r>
      <w:r>
        <w:rPr>
          <w:sz w:val="28"/>
          <w:szCs w:val="28"/>
        </w:rPr>
        <w:t xml:space="preserve"> Жилищное строительство многоквартирных жилых домов в соответствии с выданными разрешениями в 2011 году не велось. Ввод жилья в 2011 году осуществлялся только индивидуальными застройщиками, которое в данный показатель не вклю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09.</w:t>
      </w:r>
      <w:r>
        <w:rPr>
          <w:sz w:val="28"/>
          <w:szCs w:val="28"/>
        </w:rPr>
        <w:t xml:space="preserve"> В 2011 году разработаны схема территориального планирования и правила землепользования и застройки района, которая утверждена в 2012 году. Комплексная программа развития коммунальной инфраструктуры будет разработана и утверждена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11.</w:t>
      </w:r>
      <w:r>
        <w:rPr>
          <w:sz w:val="28"/>
          <w:szCs w:val="28"/>
        </w:rPr>
        <w:t xml:space="preserve"> В 2011 году основная доля собственников жилых помещений многоквартирных домов выбрали и реализуют в соответствии с Жилищным  Кодексом непосредственное управление – 74,45 процентов. Это связано с тем, что многоквартирные жилые дома муниципального района являются преимущественно двухквартирными домами, поэтому данный способ  управления является наиболее приемлемы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ть более 4 процентов собственников МКД создали товарищества собственников жилья. Управление управляющей организацией, как правило, выбрали собственники жилых помещений многоэтажных домов. Их доля составляет 16,38 процентов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 году соотношение способов управления собственниками жилых помещений МКД было аналоги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12.</w:t>
      </w:r>
      <w:r>
        <w:rPr>
          <w:sz w:val="28"/>
          <w:szCs w:val="28"/>
        </w:rPr>
        <w:t xml:space="preserve"> Доля организаций коммунального комплекса, осуществляющих поставку коммунальных услуг с долей участия в уставном капитале муниципального района не более 25 процентов в общем числе организаций коммунального комплекса в 2011 году составила 50 процентов (для сравнения: в 2010 году этот показатель был равен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13.</w:t>
      </w:r>
      <w:r>
        <w:rPr>
          <w:sz w:val="28"/>
          <w:szCs w:val="28"/>
        </w:rPr>
        <w:t xml:space="preserve"> Доля организаций, осуществляющих управление многоквартирными домами с участием в уставном капитале муниципального района не более 25 процентов в общем числе управляющих организаций на территории района в 2011 году составила 100 процентов (для сравнения: в 2010 году этот показатель был равен 50 процен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15. </w:t>
      </w:r>
      <w:r>
        <w:rPr>
          <w:sz w:val="28"/>
          <w:szCs w:val="28"/>
        </w:rPr>
        <w:t xml:space="preserve">Уровень собираемости платежей за предоставленные жилищно-коммунальные услуги за 2011 год составил 97 процентов. В 2010 году данный показатель составил 98 процентов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16.</w:t>
      </w:r>
      <w:r>
        <w:rPr>
          <w:sz w:val="28"/>
          <w:szCs w:val="28"/>
        </w:rPr>
        <w:t xml:space="preserve"> Доля подписанных паспортов готовности (по состоянию на 15 ноября отчетного года) жилищного фонда и котельных в 2010 и 2011 годах составила 100 проц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17.</w:t>
      </w:r>
      <w:r>
        <w:rPr>
          <w:sz w:val="28"/>
          <w:szCs w:val="28"/>
        </w:rPr>
        <w:t xml:space="preserve"> Отношение тарифов для промышленных потребителей к тарифам для населения в 2011 году состави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водоснабжению – 100 проц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водоотведению – 768 проц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ое отношение тарифов по водоотведению обусловлено тем, что населению и промышленным потребителям оказывают услуги по водоотведению отдельно две различ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18.</w:t>
      </w:r>
      <w:r>
        <w:rPr>
          <w:sz w:val="28"/>
          <w:szCs w:val="28"/>
        </w:rPr>
        <w:t xml:space="preserve"> Убыточных организаций жилищно-коммунального комплекса в 2011 году нет. В 2010 году их доля составила 100 процентов. Это обусловлено тем, что управление жилищно-коммунальным комплексом осуществляется коммерческая орган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19.</w:t>
      </w:r>
      <w:r>
        <w:rPr>
          <w:sz w:val="28"/>
          <w:szCs w:val="28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в 2011 году составляет 63 процента или на 6,8 процента больше уровня 2010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ируемый период 2012-2014 годы работа по осуществлению кадастрового учета многоквартирных домов будет продолж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20.</w:t>
      </w:r>
      <w:r>
        <w:rPr>
          <w:sz w:val="28"/>
          <w:szCs w:val="28"/>
        </w:rPr>
        <w:t xml:space="preserve"> В 2010-2011 годах не установлены граждане, проживающие в аварийных многоквартирных до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21. Р</w:t>
      </w:r>
      <w:r>
        <w:rPr>
          <w:sz w:val="28"/>
          <w:szCs w:val="28"/>
        </w:rPr>
        <w:t xml:space="preserve">асходы бюджета муниципального образования на жилищно-коммунальное хозяйство составили в 2011 году 2 млн. 77 тысяч рублей или 99 процентов к уровню 2010 года, в том числе расходы бюджетных инвестиций на увеличение стоимости основных средств в жилищно-коммунальное хозяйство составили в 2011 году 1 млн. 508 тысяч рублей или 114 процентов к уровню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ы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23. </w:t>
      </w:r>
      <w:r>
        <w:rPr>
          <w:sz w:val="28"/>
          <w:szCs w:val="28"/>
        </w:rPr>
        <w:t>Автономные учреждения на территории района в 2010-2011 годах не зарегистрирова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24.</w:t>
      </w:r>
      <w:r>
        <w:rPr>
          <w:sz w:val="28"/>
          <w:szCs w:val="28"/>
        </w:rPr>
        <w:t xml:space="preserve"> Доля налоговых и неналоговых доходов местного бюджета в общем объеме собственных доходов бюджета муниципального образования (без учета субвенций) в 2011 году составила 34,6 процента или на 3 процента выше уровн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25.</w:t>
      </w:r>
      <w:r>
        <w:rPr>
          <w:sz w:val="28"/>
          <w:szCs w:val="28"/>
        </w:rPr>
        <w:t xml:space="preserve"> Доля населения, участвующего в платных культурно-досуговых мероприятиях района в 2011 году составила 54,0 процента или на 9 процентов выше аналогичного показателя 2010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ируемый период 2012-2014 годы прогнозируется небольшое увеличение показ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26.</w:t>
      </w:r>
      <w:r>
        <w:rPr>
          <w:sz w:val="28"/>
          <w:szCs w:val="28"/>
        </w:rPr>
        <w:t xml:space="preserve"> Уровень фактической обеспеченности учреждениями культуры в муниципальном районе от нормативной потребности клубами и учреждениями клубного типами и библиотеками в 2011-2010 годах составляет по 100 процентов соответстве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28, п.129, п.130.</w:t>
      </w:r>
      <w:r>
        <w:rPr>
          <w:sz w:val="28"/>
          <w:szCs w:val="28"/>
        </w:rPr>
        <w:t xml:space="preserve"> Расходы бюджета муниципального образования на культуру в 2011 году составили 5 млн. 635 тысяч рублей или на 9,2 процента выше в сравнении с 2010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1.</w:t>
      </w:r>
      <w:r>
        <w:rPr>
          <w:sz w:val="28"/>
          <w:szCs w:val="28"/>
        </w:rPr>
        <w:t xml:space="preserve"> В 2010-2011 годах организаций муниципальной формы собственности не находились в стадии банкротства, соответственно не было и основных фондов таки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2.</w:t>
      </w:r>
      <w:r>
        <w:rPr>
          <w:sz w:val="28"/>
          <w:szCs w:val="28"/>
        </w:rPr>
        <w:t xml:space="preserve"> Просроченная кредиторская задолженность по оплате труда (включая начисления на оплату труда) по муниципальным бюджетным учреждениям в 2010 и 2011 годах отсутствов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33. </w:t>
      </w:r>
      <w:r>
        <w:rPr>
          <w:sz w:val="28"/>
          <w:szCs w:val="28"/>
        </w:rPr>
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работы в 2011 году составила 63,4 процента или на 29,4 процента выше в сравнении с 2010 го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34.</w:t>
      </w:r>
      <w:r>
        <w:rPr>
          <w:sz w:val="28"/>
          <w:szCs w:val="28"/>
        </w:rPr>
        <w:t xml:space="preserve"> Бюджет муниципального района в 2011 году утверждался и в 2010 году на три года, что соответственно на 2012-2014 годы и на 2011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35, п.136, п.137.</w:t>
      </w:r>
      <w:r>
        <w:rPr>
          <w:sz w:val="28"/>
          <w:szCs w:val="28"/>
        </w:rPr>
        <w:t xml:space="preserve"> Несмотря на тенденцию снижения отрицательного коэффициента естественного прироста, численность населения района ежегодно уменьшается. Основной причиной ухудшения демографической ситуации является естественная убыль населения. Отрицательным образом сказываются на демографической ситуации в районе и миграционные процессы трудоспособного населения за пределы район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38, п.139, п.140.</w:t>
      </w:r>
      <w:r>
        <w:rPr>
          <w:sz w:val="28"/>
          <w:szCs w:val="28"/>
        </w:rPr>
        <w:t xml:space="preserve"> Расходы бюджета муниципального образования всего за 2011 год составили 188 млн. 911 тысяч рублей (в 2010 году – 191 млн. 174 тысячи рублей). Расходы консолидированного бюджета муниципального района за 2011 год составили 213 млн. 721 тысяча рублей (в 2010 году – 223 млн. 183 тысячи рублей). Снижение расходов бюджета муниципального образования и консолидированного бюджета муниципального района в 2011 году в сравнении с 2010 годом обусловлено передачей полномочий органов местного самоуправления субъекту по здраво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.141, п.142, п.143.</w:t>
      </w:r>
      <w:r>
        <w:rPr>
          <w:sz w:val="28"/>
          <w:szCs w:val="28"/>
        </w:rPr>
        <w:t xml:space="preserve"> В соответствии с Федеральным Законом «Об организации предоставления государственных и муниципальных услуг» в 2011 году принят 21 административный регламент по предоставлению муниципальных услуг, в том числе 2 услуги предоставляется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44, п.145.</w:t>
      </w:r>
      <w:r>
        <w:rPr>
          <w:sz w:val="28"/>
          <w:szCs w:val="28"/>
        </w:rPr>
        <w:t xml:space="preserve"> Удельная величина потребления энергетических ресурсов в многоквартирных домах и в муниципальных бюджетных учреждениях в 2011 году в сравнении с 2010 годом снижена по природному газу, холодной и горячей воде, электрической энергии. Показатель по тепловой энергии остался в 2011 году на уровне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П.В.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6:00Z</dcterms:created>
  <dc:creator>User </dc:creator>
  <dc:description/>
  <cp:keywords/>
  <dc:language>en-US</dc:language>
  <cp:lastModifiedBy>User </cp:lastModifiedBy>
  <dcterms:modified xsi:type="dcterms:W3CDTF">2012-04-28T10:56:00Z</dcterms:modified>
  <cp:revision>26</cp:revision>
  <dc:subject/>
  <dc:title>ПОЯСНИТЕЛЬНАЯ  ЗАПИСКА</dc:title>
</cp:coreProperties>
</file>