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Я ДУБ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12.08.2024 г.                                                                                    № 304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п. Дубровка</w:t>
      </w:r>
    </w:p>
    <w:p>
      <w:pPr>
        <w:pStyle w:val="TextBody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Cambria" w:hAnsi="Cambria"/>
        </w:rPr>
        <w:t xml:space="preserve"> </w:t>
      </w:r>
      <w:r>
        <w:rPr>
          <w:rFonts w:eastAsia="Calibri" w:cs="Times New Roman" w:ascii="Cambria" w:hAnsi="Cambria"/>
          <w:sz w:val="28"/>
          <w:szCs w:val="28"/>
          <w:lang w:eastAsia="ru-RU"/>
        </w:rPr>
        <w:t>Перечн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имущества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 </w:t>
      </w:r>
    </w:p>
    <w:p>
      <w:pPr>
        <w:pStyle w:val="TextBody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382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rStyle w:val="FontStyle19"/>
        </w:rPr>
        <w:t xml:space="preserve">Федеральным законом от 27.11.2018 № 422-ФЗ «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эксперимента по установлению специального налогового режима "Налог на профессиональный доход"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0" w:name="_Hlk173771284"/>
      <w:r>
        <w:rPr>
          <w:rFonts w:cs="Times New Roman" w:ascii="Times New Roman" w:hAnsi="Times New Roman"/>
          <w:sz w:val="28"/>
          <w:szCs w:val="28"/>
        </w:rPr>
        <w:t>Порядком формирования, ведения, ежегодного дополнения и опубликования перечне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Дубровского муниципального района Брянской области</w:t>
      </w:r>
      <w:bookmarkStart w:id="1" w:name="_Hlk173771403"/>
    </w:p>
    <w:p>
      <w:pPr>
        <w:pStyle w:val="Normal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tabs>
          <w:tab w:val="clear" w:pos="708"/>
          <w:tab w:val="left" w:pos="5103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  муниципального имущества,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, согласно приложению.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опубликовать в периодическом печатном средстве массовой информации «Вестник Дубровского района» и размещению на сайте Дубровского муниципального района Брянской области в сети «Интернет».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убровского района С.Н. Ефименко.   </w:t>
      </w:r>
    </w:p>
    <w:p>
      <w:pPr>
        <w:pStyle w:val="ListParagraph"/>
        <w:spacing w:lineRule="atLeast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 момента его опубликования и действует в течение 1 (одного) го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ского района                                                           </w:t>
        <w:tab/>
        <w:t xml:space="preserve">        И.А. Шевеле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убровского района от    12.08.2024 г. №  304                  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Дубровского муниципального района</w:t>
      </w:r>
    </w:p>
    <w:p>
      <w:pPr>
        <w:pStyle w:val="NoSpacing"/>
        <w:tabs>
          <w:tab w:val="clear" w:pos="708"/>
          <w:tab w:val="left" w:pos="3828" w:leader="none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,  свободного  от прав третьих лиц (за исключением права хозяйственного ведения, права оперативного  управления, а также имущественных прав 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е специальный налоговый  режим «Налог на профессиональный доход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7"/>
        <w:gridCol w:w="3827"/>
        <w:gridCol w:w="20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асположение объе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лощадь, протяженност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ая обл., Дубровский р-н, ул. Красная, д. 1 (напротив пом. Инвалидо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 кв.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тив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ая обл., Дубровский р-н, д. Буда, ул. Борьба д.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8 кв.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05:0000000:7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янская область, Дубровский район, СПК Октябрь (бывший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2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ая обл., Дубровский р-н, 2-ой переулок Фабричный, д. 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4 кв.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., Дубровский р-н, п. Сеща, ул.  Ани Морозовой, д.28, пом. 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к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05:0250201: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янская область, Дубровский район, бывший СПК «Слава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19,0 кв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Татьяна Фастова</dc:creator>
  <dc:description/>
  <cp:keywords/>
  <dc:language>en-US</dc:language>
  <cp:lastModifiedBy>Пользователь</cp:lastModifiedBy>
  <cp:lastPrinted>2024-08-08T14:54:00Z</cp:lastPrinted>
  <dcterms:modified xsi:type="dcterms:W3CDTF">2024-08-13T08:18:00Z</dcterms:modified>
  <cp:revision>21</cp:revision>
  <dc:subject/>
  <dc:title/>
</cp:coreProperties>
</file>