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dugi" w:hAnsi="Gadugi" w:cs="Gadug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БЮДЖЕТ</w:t>
      </w:r>
      <w:r>
        <w:rPr>
          <w:rFonts w:cs="Gadugi" w:ascii="Gadugi" w:hAnsi="Gadug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ДЛЯ</w:t>
      </w:r>
      <w:r>
        <w:rPr>
          <w:rFonts w:cs="Gadugi" w:ascii="Gadugi" w:hAnsi="Gadug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ГРАЖДАН</w:t>
      </w:r>
    </w:p>
    <w:p>
      <w:pPr>
        <w:pStyle w:val="Normal"/>
        <w:jc w:val="center"/>
        <w:rPr>
          <w:rFonts w:ascii="Gadugi" w:hAnsi="Gadugi" w:cs="Gadugi"/>
          <w:b/>
          <w:b/>
          <w:sz w:val="36"/>
          <w:szCs w:val="36"/>
        </w:rPr>
      </w:pPr>
      <w:r>
        <w:rPr>
          <w:rFonts w:cs="Gadugi" w:ascii="Gadugi" w:hAnsi="Gadugi"/>
          <w:b/>
          <w:sz w:val="36"/>
          <w:szCs w:val="3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на основе  проекта Решения Дубровского поселкового Совета народных депутатов «Об исполнении бюджета</w:t>
      </w:r>
      <w:r>
        <w:rPr>
          <w:b/>
          <w:color w:val="000000"/>
          <w:sz w:val="28"/>
          <w:szCs w:val="28"/>
        </w:rPr>
        <w:t xml:space="preserve"> Дубровского городского поселения Дубровского муниципального района Брянской области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за 2024 год»)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еализации муниципа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городского поселения Дубровского муниципального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расходам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Исполнение бюджета Дубровского городского поселения Дубровского муниципального района Брянской области организуется финансовым управлением администрации Дубровского района 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Сводная бюджетная роспись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областного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городского поселения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поселков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поселков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  <w:r>
        <w:rPr>
          <w:rFonts w:cs="Calibri"/>
          <w:sz w:val="28"/>
          <w:szCs w:val="28"/>
        </w:rPr>
        <w:t xml:space="preserve"> 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городского поселения Дубровского муниципального района Брянской области за 2024 год» можно ознакомиться на сайте Дубровского муниципального района Бря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исполнения доходов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ная часть бюджета за 2024 год исполнена в сумме 75425,2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 90,8% к уровню поступлений 2023 года. По сравнению с соответствующим уровнем 2024 года доходы уменьшились на 7 638,3 тыс. рублей. Поступления налоговых и неналоговых доходов сложились в сумме 29964,8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,  112,1% к уровню поступлений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звозмездные поступления утверждены сводной бюджетной росписью в сумме </w:t>
      </w:r>
      <w:r>
        <w:rPr>
          <w:bCs/>
          <w:sz w:val="28"/>
          <w:szCs w:val="28"/>
        </w:rPr>
        <w:t xml:space="preserve">45460,6 </w:t>
      </w:r>
      <w:r>
        <w:rPr>
          <w:sz w:val="28"/>
          <w:szCs w:val="28"/>
        </w:rPr>
        <w:t xml:space="preserve">тыс. рублей, исполнено </w:t>
      </w:r>
      <w:r>
        <w:rPr>
          <w:bCs/>
          <w:sz w:val="28"/>
          <w:szCs w:val="28"/>
        </w:rPr>
        <w:t xml:space="preserve">45460,4 </w:t>
      </w:r>
      <w:r>
        <w:rPr>
          <w:sz w:val="28"/>
          <w:szCs w:val="28"/>
        </w:rPr>
        <w:t>тыс. рублей, или 100 процентов.</w:t>
      </w:r>
    </w:p>
    <w:p>
      <w:pPr>
        <w:pStyle w:val="Style22"/>
        <w:spacing w:lineRule="auto" w:line="360" w:before="0" w:after="0"/>
        <w:ind w:left="0"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за 2024 год исполнен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83063,5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или </w:t>
      </w:r>
      <w:r>
        <w:rPr>
          <w:rFonts w:cs="Times New Roman" w:ascii="Times New Roman" w:hAnsi="Times New Roman"/>
          <w:b/>
          <w:bCs/>
          <w:sz w:val="28"/>
          <w:szCs w:val="28"/>
        </w:rPr>
        <w:t>98,4</w:t>
      </w:r>
      <w:r>
        <w:rPr>
          <w:rFonts w:cs="Times New Roman" w:ascii="Times New Roman" w:hAnsi="Times New Roman"/>
          <w:sz w:val="28"/>
          <w:szCs w:val="28"/>
        </w:rPr>
        <w:t>% плановых назначений отчётного периода.     Расходная часть бюджета за 12 месяцев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исполнена в сумме 82 199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ли  96,8%  к утвержденным годовым назначениям.  По сравнению  с аналогичным уровнем 2022 года, расходы  увеличились на 18915,0 тыс. рублей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исполнения бюджета за 2023 год фактически сложился профицит в сумме 863,8 тыс. рублей, источником которого являются остатки средств на счете бюджета. </w:t>
      </w:r>
      <w:r>
        <w:rPr>
          <w:spacing w:val="-6"/>
          <w:sz w:val="28"/>
          <w:szCs w:val="28"/>
        </w:rPr>
        <w:t xml:space="preserve">Остаток средств на счете бюджета по состоянию на </w:t>
      </w:r>
      <w:r>
        <w:rPr>
          <w:sz w:val="28"/>
          <w:szCs w:val="28"/>
        </w:rPr>
        <w:t>01.01.2023 года 863,8 тыс. рублей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2024 году исполнение  бюджета Дубровского городского поселения Дубровского муниципального района Брянской области осуществлялось в соответствии с основными направлениями бюджетной политики на 2024 го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Исполнение бюджета Дубровского городского поселения Дубровского муниципального района Брянской области по доходам за 2024 год</w:t>
      </w:r>
    </w:p>
    <w:p>
      <w:pPr>
        <w:pStyle w:val="Default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йонного бюджета по доходам</w:t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28"/>
          <w:szCs w:val="28"/>
        </w:rPr>
        <w:t>за 2024 год в сравнении с 2023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06"/>
        <w:gridCol w:w="1540"/>
        <w:gridCol w:w="1406"/>
        <w:gridCol w:w="1505"/>
        <w:gridCol w:w="1505"/>
      </w:tblGrid>
      <w:tr>
        <w:trPr>
          <w:trHeight w:val="6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казатели бюджета  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6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1</w:t>
            </w:r>
          </w:p>
        </w:tc>
      </w:tr>
      <w:tr>
        <w:trPr>
          <w:trHeight w:val="1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9</w:t>
            </w:r>
          </w:p>
        </w:tc>
      </w:tr>
      <w:tr>
        <w:trPr>
          <w:trHeight w:val="1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ГС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850, 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 889, 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0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382, 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 421, 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 613, 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5B8B7"/>
              </w:rPr>
            </w:pPr>
            <w:r>
              <w:rPr>
                <w:iCs/>
              </w:rPr>
              <w:t>3 9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079,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51,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6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земельных уча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60, 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28, 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4, 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6,8 раза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земельных уча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 071,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 094,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4 раза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 МУ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3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4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4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4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06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632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425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веденные данные свидетельствуют, что за 2024 год налоговые доходы в бюджет поступили в сумме 28237,6 тыс. рублей, или 101,0% уточненного плана. К уровню поступлений отчетного периода 2023 года поступление налоговых доходов выросло на 3010,6 тыс. рублей или 11,9 процента. В целом по группе налоговых доходов выполнение плановых назначений обеспечено практически по всем источникам дохода, кроме налога на землю, поступление составило 97,4% или 5951,6 тыс. рублей.  В структуре налоговых доходов наибольший удельный вес занимает налог на доходы физических лиц, на его долю приходится 47,5 % от общего объема налоговых поступ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ение бюджета Дубровского городского поселения Дубровского муниципального района Брянской области по расходам за 2024 год</w:t>
      </w:r>
    </w:p>
    <w:p>
      <w:pPr>
        <w:pStyle w:val="Default"/>
        <w:keepNext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Next w:val="tru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Расходы бюджета </w:t>
      </w:r>
      <w:r>
        <w:rPr>
          <w:color w:val="000000"/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i/>
          <w:sz w:val="28"/>
          <w:szCs w:val="28"/>
        </w:rPr>
        <w:t>3.1.Сведения об исполнении расходов бюджета за 2024 год по разделам и подразделам классификации расходов бюджет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асходов бюджета за 2024 год по разделам и подразделам классификации расходов бюджет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тыс.руб.)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383"/>
        <w:gridCol w:w="1134"/>
        <w:gridCol w:w="1276"/>
        <w:gridCol w:w="1417"/>
        <w:gridCol w:w="1418"/>
      </w:tblGrid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0,3 ра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Решением о бюджете от 15.12.2023 № 271 объем расходов на 2024 год утвержден в сумме 46687,3 тыс. рублей, в окончательной редакции расходы утверждены в сумме 76998,3 тыс. рублей, по сравнению с первоначально утвержденными расходами объем расходов увеличен на 30 311, тыс. рублей или на 64,9 процента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2024 году в сумме 75421,3 тыс. рублей, что составляет 97,9% к уточненным бюджетным ассигнованиям. К уровню 2023 года расходы снизились на 6778,4 тыс. рублей, или на 8,3 проце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ровского городского поселения Дубровского муниципального района Брянской области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в Дубровском городском поселении осуществлялась реализация 2 муниципальных програм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8"/>
        <w:gridCol w:w="69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тдельных полномочий муниципального Дубровского городского поселения Дубровского муниципального района Брянской области на 2024 - 2026 годы </w:t>
            </w:r>
          </w:p>
        </w:tc>
      </w:tr>
      <w:tr>
        <w:trPr>
          <w:trHeight w:val="8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на 2018-2030 года на территории р.п. Дубровка Дубровского город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560"/>
        <w:gridCol w:w="1559"/>
      </w:tblGrid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о 2024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отдельных полномочий Дубровского городского поселения Дубровского муниципального района Брянской области </w:t>
            </w:r>
            <w:r>
              <w:rPr>
                <w:b/>
              </w:rPr>
              <w:t>на 2024 - 2026 г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eastAsia="en-US"/>
              </w:rPr>
              <w:t>436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 xml:space="preserve">71 425,9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lang w:eastAsia="en-US"/>
              </w:rPr>
              <w:t>18 1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rFonts w:eastAsia="Calibri"/>
                <w:lang w:eastAsia="en-US"/>
              </w:rPr>
              <w:t>4021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highlight w:val="yellow"/>
              </w:rPr>
            </w:pPr>
            <w:r>
              <w:rPr/>
              <w:t>402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lang w:eastAsia="en-US"/>
              </w:rPr>
              <w:t>25 5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rFonts w:eastAsia="Calibri"/>
                <w:lang w:eastAsia="en-US"/>
              </w:rPr>
              <w:t>312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296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ормирование современной городской среды на 2018-2030 года на территории р.п. Дубровка Дубр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2 9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5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876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 8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 8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 счет заинтересованны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eastAsia="en-US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eastAsia="en-US"/>
              </w:rPr>
              <w:t>46 6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81 Бюджетного кодекса Российской Федерации, Постановлением «Об утверждении Положения о порядке расходования средств резервного фонда администрации Дубровского района для предупреждения и ликвидации чрезвычайных ситуаций из бюджета Дубровского городского поселения Дубровского муниципального района Брянской области» № 149 от 28 февраля 2020 г. в составе бюджета Дубровского городского поселения предусмотрены ассигнования для формирования резервного фонда в сумме 60,0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непрограммной деятельности</w:t>
      </w:r>
      <w:r>
        <w:rPr>
          <w:sz w:val="28"/>
          <w:szCs w:val="28"/>
        </w:rPr>
        <w:t xml:space="preserve"> за 2024 год не производились, средства перенаправлены на расходы по «Благоустройству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лефон: (48332) 9 13 61</w:t>
      </w:r>
    </w:p>
    <w:p>
      <w:pPr>
        <w:pStyle w:val="Style19"/>
        <w:spacing w:lineRule="auto" w:line="360" w:before="0" w:after="0"/>
        <w:ind w:left="2268" w:hanging="2268"/>
        <w:rPr/>
      </w:pPr>
      <w:r>
        <w:rPr>
          <w:rStyle w:val="StrongEmphasis"/>
          <w:b w:val="false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8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5-05-06T13:54:00Z</dcterms:modified>
  <cp:revision>32</cp:revision>
  <dc:subject/>
  <dc:title>БЮДЖЕТ ДЛЯ ГРАЖДАН</dc:title>
</cp:coreProperties>
</file>