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растор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 Дубровка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06» ноября 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ская сельская администрация (ИНН: 3243001393; ОГРН: 1053227535162) в лице главы Алешинской сельской администрации Ершовой Натальи Владимировны, действующего на основании Устава, с одной стороны, именуемая в дальнейшем «Администрация поселения», и администрация Дубровского района (ИНН: 3210002384; ОГРН: 1023201740363) в лице главы администрации Дубровского района Шевелёва Игоря Анатольевича, действующего на основании Устава, с другой стороны, именуемая в дальнейшем «Администрация района», вместе именуемые в дальнейшем Стороны, в соответствии с  Решением Дубровского районного Совета народных депутатов от    31.10.2023г. № 334-7,  Решением Алешинского сельского Совета народных депутатов от 17.10.2023 г. № 140, заключили настоящее Соглашение о расторжении Соглашения №1 о передаче полномочий по осуществлению внутреннего муниципального финансового контроля от 22.12.2023 г. (далее –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 расторгнуть по соглашению Сторон, заключенное Соглашение №1 о передаче полномочий по осуществлению внутреннего муниципального финансового контроля от 22.12.2023 г. (далее – Соглаш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 по Соглашению №1 прекращаются с момента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имеют претензий друг к другу по ранее исполненным обязательствам, принятым на себя по Соглаш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после официального обнародования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4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ская сельская администраци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8" w:leader="none"/>
              </w:tabs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41, Брянская область, Дубровский район, с. Алешн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шинской сельской администр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27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Дубров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чий поселок Дубровка,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л. Победы, д.18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Н. В. Ершова          _______________________ И. А. Шев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38:00Z</dcterms:created>
  <dc:creator>user</dc:creator>
  <dc:description/>
  <cp:keywords/>
  <dc:language>en-US</dc:language>
  <cp:lastModifiedBy>User</cp:lastModifiedBy>
  <cp:lastPrinted>2022-12-19T10:57:00Z</cp:lastPrinted>
  <dcterms:modified xsi:type="dcterms:W3CDTF">2024-12-03T13:51:00Z</dcterms:modified>
  <cp:revision>70</cp:revision>
  <dc:subject/>
  <dc:title/>
</cp:coreProperties>
</file>