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 »  ноя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ая сельская администрация (ИНН:3243001428; ОГРН: 1053227535217) в лице главы Рековичской сельской администрации Шарыгиной Елены Анатолье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в лице главы администрации Дубровского района Шевелёва Игоря Анатольевича, 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31.10.2023г. № 334-7, Решением Рековичского сельского Совета народных депутатов от 19.10.2023 г.   № 144, заключили настоящее Соглашение о расторжении Соглашения № 3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 3 о передаче полномочий по осуществлению внутреннего муниципального финансового контроля от 22.12.2023 г. (далее – Соглаш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 3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вич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5, Брянская область, Дубровский район, с. Ре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ковичской сельской администрац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 А. Шарыгина        _______________________ И. А. Шевелёв</w:t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43:00Z</dcterms:created>
  <dc:creator>user</dc:creator>
  <dc:description/>
  <cp:keywords/>
  <dc:language>en-US</dc:language>
  <cp:lastModifiedBy>User</cp:lastModifiedBy>
  <cp:lastPrinted>2022-12-19T11:18:00Z</cp:lastPrinted>
  <dcterms:modified xsi:type="dcterms:W3CDTF">2024-12-03T13:51:00Z</dcterms:modified>
  <cp:revision>42</cp:revision>
  <dc:subject/>
  <dc:title/>
</cp:coreProperties>
</file>