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 расторж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Я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полномочий по осуществлению внутренне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ового контрол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п  Дубровка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 06 » ноября 202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чинская сельская администрация (ИНН: 3243001403; ОГРН: 1053227535173) в лице главы Рябчинской сельской администрации Григорьевой Валентины Николаевны, действующего на основании Устава, с одной стороны, именуемая в дальнейшем «Администрация поселения», и администрация Дубровского района (ИНН: 3210002384; ОГРН: 1023201740363)  в лице главы администрации Дубровского района Шевелёв Игорь Анатольевич, действующего на основании Устава, с другой стороны, именуемая в дальнейшем «Администрация района», вместе именуемые в дальнейшем Стороны, в соответствии с Решением Дубровского районного Совета народных депутатов от    31.10.2023 г. № 334-7, Решением Рябчинского сельского Совета народных депутатов от 20.10.2023 г. № 113, заключили настоящее Соглашение о расторжении Соглашения № 4 о передаче полномочий по осуществлению внутреннего муниципального финансового контроля от 22.12.2023 г. (далее – Соглашение) о нижеследующ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согласились расторгнуть по соглашению Сторон, заключенное Соглашение № 4 о передаче полномочий по осуществлению внутреннего муниципального финансового контроля от 22.12.2023 г. (далее – Соглашение № 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сторон по Соглашению № 4 прекращаются с момента вступления в силу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имеют претензий друг к другу по ранее исполненным обязательствам, принятым на себя по Соглашению №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после официального обнародования обеими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подписи сторон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8"/>
      </w:tblGrid>
      <w:tr>
        <w:trPr>
          <w:trHeight w:val="642" w:hRule="atLeast"/>
        </w:trPr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инская сельская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44, Брянская область, Дубровский район, с. Ряб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ябчинской сельской администрации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ровского района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4275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 Дубровский райо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бочий поселок Дубровка, ул. Победы, д.18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убров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6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В. Н. Григорьева       _______________________ И. А. Шевелёв</w:t>
      </w:r>
    </w:p>
    <w:p>
      <w:pPr>
        <w:pStyle w:val="Normal"/>
        <w:tabs>
          <w:tab w:val="clear" w:pos="708"/>
          <w:tab w:val="left" w:pos="4395" w:leader="none"/>
          <w:tab w:val="left" w:pos="6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                                                                        МП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3:52:00Z</dcterms:created>
  <dc:creator>user</dc:creator>
  <dc:description/>
  <cp:keywords/>
  <dc:language>en-US</dc:language>
  <cp:lastModifiedBy>User</cp:lastModifiedBy>
  <cp:lastPrinted>2022-12-19T11:24:00Z</cp:lastPrinted>
  <dcterms:modified xsi:type="dcterms:W3CDTF">2024-12-03T13:51:00Z</dcterms:modified>
  <cp:revision>40</cp:revision>
  <dc:subject/>
  <dc:title/>
</cp:coreProperties>
</file>