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растор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06 » ноябр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ая сельская администрация (ИНН: 3243001386; ОГРН: 1053227535140) в лице главы Сергеевской сельской администрации  Матвеец Владимира Геннадьевича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в лице главы администрации Дубровского района Шевелёва Игоря Анатольевича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Решением Дубровского районного Совета народных депутатов от     31.10.2023 г. № 334-7, Решением Сергеевского сельского Совета народных депутатов от 17.10.2023 г. № 135, заключили настоящее Соглашение о расторжении Соглашения № 5 о передаче полномочий по осуществлению внутреннего муниципального финансового контроля от 22.12.2023 г. (далее –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сились расторгнуть по соглашению Сторон, заключенное Соглашение № 5 о передаче полномочий по осуществлению внутреннего муниципального финансового контроля от 22.12.2023 г. (далее – Соглашение №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 по Соглашению № 5 прекращаются с момента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имеют претензий друг к другу по ранее исполненным обязательствам, принятым на себя по Соглашению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официального обнародования обеими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7"/>
      </w:tblGrid>
      <w:tr>
        <w:trPr>
          <w:trHeight w:val="64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50, Брянская область, Дубровский район, с. Серг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геевской сельской админ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. Г. Матвеец        _______________________ И. А. Шев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00:00Z</dcterms:created>
  <dc:creator>user</dc:creator>
  <dc:description/>
  <cp:keywords/>
  <dc:language>en-US</dc:language>
  <cp:lastModifiedBy>User</cp:lastModifiedBy>
  <cp:lastPrinted>2022-12-19T11:29:00Z</cp:lastPrinted>
  <dcterms:modified xsi:type="dcterms:W3CDTF">2024-12-03T13:51:00Z</dcterms:modified>
  <cp:revision>34</cp:revision>
  <dc:subject/>
  <dc:title/>
</cp:coreProperties>
</file>