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расторж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Я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полномочий по осуществлению внутренне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го контро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п Дубровка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06 » ноября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щинская сельская администрация (ИНН: 3243001410;  ОГРН: 1053227535151) в лице главы Сещинской сельской администрации Родченковой Кристины Ивановны, действующего на основании Устава, с одной стороны, именуемая в дальнейшем «Администрация поселения», и администрация Дубровского района (ИНН: 3210002384; ОГРН: 1023201740363)  в лице главы администрации Дубровского района Шевелёва Игоря Анатольевича, действующего на основании Устава, с другой стороны, именуемая в дальнейшем «Администрация района», вместе именуемые в дальнейшем Стороны, в соответствии с Решением Дубровского районного Совета народных депутатов от        31.10.2023 г. № 334-7, Решением Сещинского сельского Совета народных депутатов от </w:t>
        <w:br/>
        <w:t>18.10.2023 г. № 172, заключили настоящее Соглашение о расторжении Соглашения № 6 о передаче полномочий по осуществлению внутреннего муниципального финансового контроля от 22.12.2023 г. (далее – Соглашение) о нижеследующ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согласились расторгнуть по соглашению Сторон, заключенное Соглашение № 6 о передаче полномочий по осуществлению внутреннего муниципального финансового контроля от 22.12.2023 г. (далее – Соглашение № 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сторон по Соглашению № 6 прекращаются с момента вступления в силу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имеют претензий друг к другу по ранее исполненным обязательствам, принятым на себя по Соглашению №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после официального обнародования обеими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642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щинская сельская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60, Брянская область, Дубровский район, п. Сеща, ул. Центральная,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щинской сельской администрац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ского район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427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 Дубровский райо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бочий поселок Дубровка, ул. Победы, д.18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убров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К. И. Родченкова       _______________________ И. А. Шеве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                                                                     МП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07:00Z</dcterms:created>
  <dc:creator>user</dc:creator>
  <dc:description/>
  <cp:keywords/>
  <dc:language>en-US</dc:language>
  <cp:lastModifiedBy>User</cp:lastModifiedBy>
  <cp:lastPrinted>2022-12-01T15:31:00Z</cp:lastPrinted>
  <dcterms:modified xsi:type="dcterms:W3CDTF">2024-12-03T13:52:00Z</dcterms:modified>
  <cp:revision>34</cp:revision>
  <dc:subject/>
  <dc:title/>
</cp:coreProperties>
</file>