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растор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 » ноя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е городское поселение Дубровского муниципального района Брянской области (ИНН: 3243001516; ОГРН: 1053227535756) в лице главы Дубровского городского поселения Парлюка Петра Васильевича, действующего на основании Устава, именуемое в дальнейшем «Администрация поселения», с одной стороны, и администрация Дубровского района (ИНН: 3210002384; ОГРН: 1023201740363)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 Решением Дубровского районного Совета народных депутатов от    31.10.2023г. № 334-7,  Решением Дубровского поселкового Совета народных депутатов от 23.10.2023 г. № 261, заключили настоящее Соглашение о расторжении Соглашения № 7 о передаче полномочий по осуществлению внутреннего муниципального финансового контроля от 22.12.2023 г. (далее –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сились расторгнуть по соглашению Сторон, заключенное Соглашение № 7 о передаче полномочий по осуществлению внутреннего муниципального финансового контроля от 22.12.2023 г. (далее – Соглашение №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Соглашению № 7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имеют претензий друг к другу по ранее исполненным обязательствам, принятым на себя по Соглашению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бнародов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4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750, Брянская область, Дубровский район, рабочий поселок Дубровка, </w:t>
            </w:r>
          </w:p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2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убровского город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П. В. Парлюк          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38:00Z</dcterms:created>
  <dc:creator>user</dc:creator>
  <dc:description/>
  <cp:keywords/>
  <dc:language>en-US</dc:language>
  <cp:lastModifiedBy>User</cp:lastModifiedBy>
  <cp:lastPrinted>2022-12-19T11:41:00Z</cp:lastPrinted>
  <dcterms:modified xsi:type="dcterms:W3CDTF">2024-12-03T13:52:00Z</dcterms:modified>
  <cp:revision>67</cp:revision>
  <dc:subject/>
  <dc:title/>
</cp:coreProperties>
</file>