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 ДЛЯ ГРАЖД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(на основе  проекта Решения Дубровского районного Совета народных депутатов «Об исполнении бюджета Дубровского  муниципального района Брянской области за 2024 год»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134"/>
      </w:tblGrid>
      <w:tr>
        <w:trPr>
          <w:trHeight w:val="69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муниципа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ого муниципального  района Брян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нение бюджета – один из этапов бюджетного процесса, который начинается после принятия Решения о бюджете и осуществляется с 1 января по 31 декабря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Стадии бюджетного процесса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5975" cy="4517390"/>
            <wp:effectExtent l="0" t="0" r="0" b="0"/>
            <wp:docPr id="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47" t="-8" r="-112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исполнение бюджета по доходам и исполнение бюджета по расходам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доходам</w:t>
      </w:r>
      <w:r>
        <w:rPr>
          <w:sz w:val="28"/>
          <w:szCs w:val="28"/>
        </w:rPr>
        <w:t xml:space="preserve"> предусматривает зачисление на единый счет бюджета налогов, сборов и иных поступлений, поступление средств из федерального бюджет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Исполнение бюджета по расходам</w:t>
      </w:r>
      <w:r>
        <w:rPr>
          <w:sz w:val="28"/>
          <w:szCs w:val="28"/>
        </w:rPr>
        <w:t xml:space="preserve"> предусматривает перечисление средств с единого счета бюджета. 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большое значение приобретает сбалансированность доходов и расходов. Если доходы превышают расходы, то возникает профицит. В случае превышения расходов над доходами возникает дефицит. Дефицит покрывается источниками финансирования дефицита бюджета - банковскими кредитами, бюджетными кредитами, остатками на счете бюджета и иными источниками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 xml:space="preserve">Исполнение бюджета Дубровского муниципального района Брянской области организуется финансовым управлением администрации Дубровского района </w:t>
      </w:r>
      <w:r>
        <w:rPr>
          <w:sz w:val="28"/>
          <w:szCs w:val="28"/>
        </w:rPr>
        <w:t>на основе сводной бюджетной росписи и кассового плана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Сводная бюджетная роспись</w:t>
      </w:r>
      <w:r>
        <w:rPr>
          <w:sz w:val="28"/>
          <w:szCs w:val="28"/>
        </w:rPr>
        <w:t xml:space="preserve"> - документ, который составляется финансовым управлением администрации Дубровского района на основании Решения Дубровского районного Совета народных депутатов о бюджете и ведется в целях организации исполнения бюджета по расходам бюджета и источникам финансирования дефицита бюджета. В сводной бюджетной росписи отражается распределение расходов бюджета по кодам бюджетной классификации.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Кассовый план</w:t>
      </w:r>
      <w:r>
        <w:rPr>
          <w:sz w:val="28"/>
          <w:szCs w:val="28"/>
        </w:rPr>
        <w:t xml:space="preserve"> – это прогноз кассовых поступлений в бюджет и кассовых выплат из бюджета, который используется для определения потребности в денежных средствах на едином счете бюджета в любой период для своевременной и полной оплаты бюджетных обязательств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Одновременно с показателями сводной бюджетной росписи получателям бюджетных средств утверждаются лимиты бюджетных обязательств, в пределах которых они могут заключать муниципальные контракты и иные договора и расходовать бюджетные средства (на выплату заработной платы, оплату командировочных расходов, на оплату коммунальных, транспортных и прочих услуг, на приобретение  материальных ресурсов и другие расход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завершается составлением и утверждением отчета об исполнении бюджета - подведением итогов исполнения бюджета по окончании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ляет отчет об исполнении  бюджета финансовое управление а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его рассмотрения в законодательном органе, годовой отчет об исполнении бюджета подлежит внешней проверке, которая осуществляется Контрольно-счетной палатой Дубровского района. По результатам внешней проверки  Контрольно-счетная палата Дубровского района готовит заключение на годовой отчет об исполнении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Дубровского муниципального района Брянской области за отчетный финансовый год представляется администрацией Дубровского района на рассмотрение в представительный орган - Дубровский районный Совет народных депутатов не позднее 1 ма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утверждается Решением Дубровского районного Совета народных депутатов «О</w:t>
      </w:r>
      <w:r>
        <w:rPr>
          <w:rFonts w:cs="Calibri"/>
          <w:sz w:val="28"/>
          <w:szCs w:val="28"/>
        </w:rPr>
        <w:t xml:space="preserve">б исполнении бюджета Дубровского </w:t>
      </w:r>
      <w:r>
        <w:rPr>
          <w:sz w:val="28"/>
          <w:szCs w:val="28"/>
        </w:rPr>
        <w:t xml:space="preserve">муниципального района Брянской области» </w:t>
      </w:r>
      <w:r>
        <w:rPr>
          <w:rFonts w:cs="Calibri"/>
          <w:sz w:val="28"/>
          <w:szCs w:val="28"/>
        </w:rPr>
        <w:t>с указанием общего объема доходов, расходов и дефицита (профицита) бюдж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Дубровского районного Совета народных депутатов «Об исполнении бюджета Дубровского муниципального района Брянской области за 2024 год» можно ознакомиться на официальном сайте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ровского района </w:t>
      </w:r>
      <w:hyperlink r:id="rId3">
        <w:r>
          <w:rPr>
            <w:rStyle w:val="InternetLink"/>
            <w:sz w:val="28"/>
            <w:szCs w:val="28"/>
          </w:rPr>
          <w:t>http://www.admdubrovka.ru/fin/uchet_i_otchet/reshenie-ob-ispolnenii-byudzheta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сновные характеристики бюджета Дубровского муниципального образования района Брянской области за 2024 год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91"/>
        <w:gridCol w:w="1440"/>
        <w:gridCol w:w="1440"/>
        <w:gridCol w:w="1080"/>
      </w:tblGrid>
      <w:tr>
        <w:trPr>
          <w:trHeight w:val="1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 утвержденный решением от 15.12.2023 года    № 357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4 (уточн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роспись 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. </w:t>
            </w:r>
          </w:p>
          <w:p>
            <w:pPr>
              <w:pStyle w:val="Normal"/>
              <w:jc w:val="center"/>
              <w:rPr/>
            </w:pPr>
            <w:r>
              <w:rPr/>
              <w:t>к росписи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77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4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 4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 4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 777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0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 0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8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 (-),       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11 54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(11 543,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) 3 4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исполнение районного бюджета осуществлялось в соответствии с основными направлениями бюджетной политики на 2024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балансированности бюджетной системы Дуб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я неэффектив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е исполнение принятых социальных обязательств перед граждан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финансового обеспечения деятельности учреждений, включая переход на предоставление субсидий муниципальным бюджетным и автономным учреждениям на основе норма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ежбюджетных отношений, расширение финансовой самостоятельности муниципалитетов, ориентация финансовой поддержки на достижение конечных результатов в сфере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ормационных систем управления общественными финансами с целью создания единого информационного пространства формирования и исполнения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32"/>
          <w:szCs w:val="32"/>
        </w:rPr>
        <w:t>Исполнение районного бюджета по доходам за 2024 год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оходы бюджета </w:t>
      </w:r>
      <w:r>
        <w:rPr>
          <w:sz w:val="28"/>
          <w:szCs w:val="28"/>
        </w:rPr>
        <w:t xml:space="preserve">- поступающие в бюджет денежные средства, за исключением средств, являющихся источниками финансирования дефицита бюджета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</w:t>
      </w:r>
    </w:p>
    <w:p>
      <w:pPr>
        <w:pStyle w:val="Default"/>
        <w:jc w:val="center"/>
        <w:rPr/>
      </w:pPr>
      <w:r>
        <w:rPr>
          <w:sz w:val="28"/>
          <w:szCs w:val="28"/>
        </w:rPr>
        <w:t>за 2024 год в сравнении с 2023 годо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-но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на 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 доходы, в т. ч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 30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97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 432.4</w:t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8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1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2 691.7</w:t>
            </w:r>
          </w:p>
        </w:tc>
      </w:tr>
      <w:tr>
        <w:trPr>
          <w:trHeight w:val="3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26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2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 649.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зы по подакцизным товар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4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7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налог на вменен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67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595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73.6</w:t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41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 740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оходы от сдачи в аренду земельных учас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95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лата за негативное воздействие на окружающую сред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7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оказания плат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7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08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рафные са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чие неналоговы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 31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6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4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3 48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8 037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88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36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 366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си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7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9 67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675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 658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 01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 0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 3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 32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 564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11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 11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449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т остатков субсидий, субвенций и иных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2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 617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9 77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 46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3 46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6 470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идно, что  уточненный план поступлений собственных доходов  бюджета района за 2024 год выполнен на  98,9 %, основная доля финансовых ресурсов за  2024 год  получена в виде безвозмездной помощи из областного бюджета –   408 037,7 тыс. рублей (98,7% от запланированного поступ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Исполнение районного бюджета по расходам за 2024 год</w:t>
      </w:r>
    </w:p>
    <w:p>
      <w:pPr>
        <w:pStyle w:val="Default"/>
        <w:keepNext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keepNext w:val="true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Расходы бюджета </w:t>
      </w:r>
      <w:r>
        <w:rPr>
          <w:sz w:val="28"/>
          <w:szCs w:val="28"/>
        </w:rPr>
        <w:t>– выплачиваемые из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Default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</w:rPr>
        <w:t>3.1.Сведения об исполнении расходов районного бюджета за 2024 год по главным распорядителям средств бюджета (ведомствам)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сходов районного бюджета за 2024 год по главным распорядителям средств районного бюджета</w:t>
      </w:r>
    </w:p>
    <w:p>
      <w:pPr>
        <w:pStyle w:val="Default"/>
        <w:jc w:val="right"/>
        <w:rPr/>
      </w:pPr>
      <w:r>
        <w:rPr/>
        <w:t>(тыс.руб.)</w:t>
      </w:r>
    </w:p>
    <w:p>
      <w:pPr>
        <w:pStyle w:val="Default"/>
        <w:jc w:val="right"/>
        <w:rPr/>
      </w:pPr>
      <w:r>
        <w:rPr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83"/>
        <w:gridCol w:w="1620"/>
        <w:gridCol w:w="1440"/>
        <w:gridCol w:w="1440"/>
      </w:tblGrid>
      <w:tr>
        <w:trPr>
          <w:trHeight w:val="12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дная бюджетная роспись 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за 2024 год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</w:t>
            </w:r>
          </w:p>
        </w:tc>
      </w:tr>
      <w:tr>
        <w:trPr>
          <w:trHeight w:val="34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94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Дубровского района                                    (90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9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4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4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ский районный Совет народных депутатов                                                                                                        (90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 администрации Дубровского района                                    (90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трольно-счетная палата Дубровского района                                                              (903)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авовых и имущественных отношений (90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Дубровского района (90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 9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 1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 9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%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1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 0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 8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3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keepNext w:val="true"/>
        <w:jc w:val="center"/>
        <w:rPr/>
      </w:pPr>
      <w:r>
        <w:rPr>
          <w:b/>
          <w:i/>
          <w:sz w:val="28"/>
          <w:szCs w:val="28"/>
        </w:rPr>
        <w:t>3.2.Сведения об исполнении районного бюджета за 2024 год по разделам и подразделам классификации расходов бюджета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сполнение районного бюджета за 2024 год по разделам и подразделам классификации расходов бюджета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5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 но за 2023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-но Решением о бюджете (от 15.12.202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-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решением о  бюджете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о бюджетной росписью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в 2024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 ному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2024/2023</w:t>
            </w:r>
          </w:p>
        </w:tc>
      </w:tr>
      <w:tr>
        <w:trPr>
          <w:trHeight w:val="9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9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 024 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3" w:firstLine="17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5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</w:tr>
      <w:tr>
        <w:trPr>
          <w:trHeight w:val="312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0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</w:t>
            </w:r>
          </w:p>
        </w:tc>
      </w:tr>
      <w:tr>
        <w:trPr>
          <w:trHeight w:val="7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</w:t>
            </w:r>
          </w:p>
        </w:tc>
      </w:tr>
      <w:tr>
        <w:trPr>
          <w:trHeight w:val="25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411 1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9 7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  0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5 00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 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FFFFF" w:val="clear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В 2024 году сохранилась социальная направленность бюджета,  в социально-культурную сферу было направлено 60 856,7 тыс. рублей.</w:t>
      </w:r>
    </w:p>
    <w:p>
      <w:pPr>
        <w:pStyle w:val="TextBodyIndent"/>
        <w:spacing w:lineRule="auto" w:line="360" w:before="0" w:after="0"/>
        <w:ind w:left="0" w:firstLine="357"/>
        <w:jc w:val="both"/>
        <w:rPr/>
      </w:pPr>
      <w:r>
        <w:rPr>
          <w:sz w:val="28"/>
          <w:szCs w:val="28"/>
        </w:rPr>
        <w:tab/>
        <w:t>Удельный вес  расходов на образование за 2024 год составил 65,3 %,   на культуру – 7,1 %,  социальную политику – 4,0 %  в общих расходах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нормативное обязательство – это обязательство государства перед гражданами в денежной форме, установленное законами и иными правовыми актами. Исполнение публичных нормативных обязательств за 2024 год составило 4 507,8 тыс. рублей. В состав обязательств вошли выпла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платы к пенсиям муниципальных служащих в сумме 2 401,9 тыс.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ежемесячных денежных средств на содержание и проезд ребенка, переданного на воспитание в семью опекуна (попечителя), приемную  семью, а  так  же вознаграждение приемным  родителям  в сумме 2 105,9 тыс. рублей;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муниципальных программ Дуб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 области</w:t>
      </w:r>
    </w:p>
    <w:p>
      <w:pPr>
        <w:pStyle w:val="Normal"/>
        <w:tabs>
          <w:tab w:val="clear" w:pos="708"/>
          <w:tab w:val="left" w:pos="609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color w:val="000000"/>
          <w:sz w:val="28"/>
          <w:szCs w:val="28"/>
        </w:rPr>
        <w:t xml:space="preserve">– утвержденный постановлением администрации Дубровского района документ, определяющий цели и задачи деятельности, систему мероприятий (действий), направленных на достижение целей и решение задач, систему индикаторов (показателей) эффективности деятельности органов власти и их целевые значения, а также взаимоувязку целей, задач, мероприятий, индикаторов (показателей) и выделяемых на муниципальную программу средст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муниципальной программы осуществляется ответственным исполнителем муниципальной программы, совместно с заинтересованными служб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в Дубровском районе осуществлялась реализация                            4 муниципальных программ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программ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4"/>
        <w:gridCol w:w="56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ализация отдельных полномочий  Дубровского муниципального района Брянской области                  (2024 - 2026 годы)»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Дубровского муниципального района Брянской области (2024 - 2026 годы)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Администрация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и сохранение культурного    наследия Дубровского муниципального района Брянской области (2024 – 2026 годы)»</w:t>
            </w:r>
          </w:p>
        </w:tc>
      </w:tr>
      <w:tr>
        <w:trPr>
          <w:trHeight w:val="6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Дубровского район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highlight w:val="yellow"/>
              </w:rPr>
            </w:pPr>
            <w:r>
              <w:rPr/>
              <w:t>«Управление муниципальными финансами Дубровского муниципального  района Брянской области (2024-2026 годы)»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еализация отдельных полномочий Дубровского муниципального района Брянской области (2024 - 2026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color w:val="333333"/>
          <w:sz w:val="28"/>
          <w:szCs w:val="28"/>
          <w:shd w:fill="FFFFFF" w:val="clear"/>
        </w:rPr>
        <w:t xml:space="preserve">муниципального района Брянской области  </w:t>
      </w:r>
      <w:r>
        <w:rPr>
          <w:sz w:val="28"/>
        </w:rPr>
        <w:t>(2024-2026 годы)»</w:t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1843"/>
        <w:gridCol w:w="789"/>
      </w:tblGrid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расходы 2024 г. (Решение от 25.12.2024 года № 53-8 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е расходы 2024 г. по сводной роспис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эффективной деятельности Главы администрации района и аппарата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495 6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495 62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776 704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6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 7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694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4</w:t>
            </w:r>
          </w:p>
        </w:tc>
      </w:tr>
      <w:tr>
        <w:trPr>
          <w:trHeight w:val="6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щественно-знач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4 65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214 650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14 650,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/>
              <w:t>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2 66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2 666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2 666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  <w:r>
              <w:rPr/>
              <w:t>еализация отдельных мероприятий  Дубровского муниципального района Брян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 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175 01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75 012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44 195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3</w:t>
            </w:r>
          </w:p>
        </w:tc>
      </w:tr>
      <w:tr>
        <w:trPr>
          <w:trHeight w:val="6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общественного порядка 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5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04 892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1 60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1 608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1 608,2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/>
              <w:t>Исполнение полномочий Дубровского муниципального района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ые мероприятия по обеспечению эпизоотического благополуч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 1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 19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 802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 2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учшение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6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 618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69 65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69 652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 031 971,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реформированию жилищно-коммунального хозяйства, создание благоприятных условий прожива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 1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 170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1 92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>
          <w:trHeight w:val="5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 23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 238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1 228,6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9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и описание местоположения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264</w:t>
            </w:r>
            <w:r>
              <w:rPr>
                <w:color w:val="000000"/>
              </w:rPr>
              <w:t> 0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4 007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 0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2 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2 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 961 466,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, направленных на повышение социального статуса семьи и укрепление семейных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0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8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1 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1 8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1 856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 7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 754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30 754,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466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466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 466,8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Развитие спортивной инфраструктуры объектов спорта Ду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69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69 1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569 140,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 297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ьем тренеров, тренеров-преподавателей государственных и муниципальных учреждений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7 5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bCs/>
                <w:color w:val="000000"/>
              </w:rPr>
            </w:pPr>
            <w:r>
              <w:rPr/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6 144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6 144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26 144,5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/>
            </w:pPr>
            <w:r>
              <w:rPr/>
              <w:t>Реализация мер государственной поддержки работников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 10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по развит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 05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6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спорта высших достижений, содержание сборных команд, подготовку и участие е в спортивных мероприятиях,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12 2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12 22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312 228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105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50</w:t>
            </w:r>
            <w:r>
              <w:rPr>
                <w:b/>
                <w:color w:val="000000"/>
                <w:sz w:val="22"/>
                <w:szCs w:val="22"/>
              </w:rPr>
              <w:t> 56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50</w:t>
            </w:r>
            <w:r>
              <w:rPr>
                <w:b/>
                <w:color w:val="000000"/>
                <w:sz w:val="22"/>
                <w:szCs w:val="22"/>
              </w:rPr>
              <w:t> 563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9 546 011,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333333"/>
          <w:sz w:val="28"/>
          <w:szCs w:val="28"/>
          <w:shd w:fill="FFFFFF" w:val="clear"/>
        </w:rPr>
        <w:t>Реализация отдельных полномочий Дубровского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color w:val="333333"/>
          <w:sz w:val="28"/>
          <w:szCs w:val="20"/>
          <w:shd w:fill="FFFFFF" w:val="clear"/>
        </w:rPr>
        <w:t xml:space="preserve">муниципального района Брянской области  </w:t>
      </w:r>
      <w:r>
        <w:rPr>
          <w:sz w:val="28"/>
          <w:szCs w:val="20"/>
        </w:rPr>
        <w:t>(2024-2026 годы)»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2"/>
        <w:gridCol w:w="1843"/>
        <w:gridCol w:w="1276"/>
        <w:gridCol w:w="1134"/>
        <w:gridCol w:w="992"/>
        <w:gridCol w:w="992"/>
        <w:gridCol w:w="1418"/>
        <w:gridCol w:w="1417"/>
        <w:gridCol w:w="993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-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рубле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-лонение (-/+,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%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ункционирования многофункциональных центров предоставления государственных и муниципальных услуг, соответствующих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х и муниципальных услуг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 66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2 66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о-знач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гражданам и юрид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65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6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 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 11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6</w:t>
            </w:r>
          </w:p>
        </w:tc>
      </w:tr>
      <w:tr>
        <w:trPr>
          <w:trHeight w:val="8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на 1 кв.метр общей площад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етров на 1 работающе-г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щественного 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населению Дубровского района возможности вызова всех оперативных служб по единому номеру "112" по средствам мобильной и стационар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1 60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1 60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я времени направления экстренных оперативных служб по вызовам (событиям и происшествиям) от населения к месту ЧС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 пределах, установленным водным законодательством Российской Федерации, полномочий в области вод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в области дорожной деятельности в соответствии с законодательством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8 65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3 1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25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оживающего в населенных пунктах, не имеющих регулярного автобусного и (или) железнодорожно-го сообщения с административ-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 помещением детей-сирот и детей, оставшихся без попечения родителей, лиц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660 5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04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отдельных категорий граждан, включая граждан пожилого возраста, повышению степени их социальной защищенности, активизации их участия в жизни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8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8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муниципальной поддержки молодых семей в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на 202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7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0 75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систематически занимающихся физической культурой и спортом в общей числен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46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предоставления 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6 14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16 14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государственной поддержки работник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предусмотренного федеральными стандартами спортивной подготовки по видам спорта и необходимого для прохождения спортивной подготовки в имуществе муниципальных организаций, осуществляющих спортивную подготовку по дополнительным образовательным программам спортив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и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ого спортивного оборудования, инвентаря, формы в имуществе муниципальных СШ, С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-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ортивной инфраструктуры объектов спорта Дубровского муниципального района (Проведение капитального ремонта спортивных сооружений и развитие спортивной инфраструктуры )муниципальных учреждений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 спорта, в которых проведены мероприятия по укреплению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69 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569 14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выделяемых в счёт невостребованных земельных долей, находящихся в собственност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выделяемых в счёт невостребованных земельных долей, находящихся в собственно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менных стипен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именных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ные стипен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ов, тренеров-преподав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физ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Бря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4" w:leader="none"/>
        </w:tabs>
        <w:jc w:val="both"/>
        <w:rPr/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</w:t>
      </w:r>
      <w:r>
        <w:rPr>
          <w:color w:val="333333"/>
          <w:sz w:val="28"/>
          <w:szCs w:val="28"/>
          <w:shd w:fill="FFFFFF" w:val="clear"/>
        </w:rPr>
        <w:t xml:space="preserve">Реализация отдельных полномочий Дубровского муниципального района Брянской области  </w:t>
      </w:r>
      <w:r>
        <w:rPr>
          <w:sz w:val="28"/>
          <w:szCs w:val="20"/>
        </w:rPr>
        <w:t>(2024-2026 годы)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4 - 2026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Отдел образования администрации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 района Брянской области (2024 – 202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800"/>
        <w:gridCol w:w="1884"/>
        <w:gridCol w:w="1176"/>
      </w:tblGrid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4 г. (Решение от 25.12.2024 года № 53-8 с учетом измен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е расходы 2024 г. по сводной росписи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сводной росписи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6 130 899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56 130 899,3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973 524,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295 546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295 546,8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33 295 546,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адрового потенциала сферы образования и реализация мер государственной поддержки работников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8 2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3 508 2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энергетической эффективности потребления тепла, газа, электроэнергии, воды и стимулирование использования энергосберегающ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здоровительной компании детей и молодеж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 9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 93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 93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0 000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537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537,8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51 537,8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филактике терроризма и экстремизма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7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776,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82 776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 866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 866,3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3 866,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736 104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736 104,8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736 104,8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7 307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7 307,5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7 307,5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й проект "Успех каждого ребе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 887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 887,8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 038,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 126 056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126 056,67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 950 831,6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252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ind w:right="-144" w:hanging="0"/>
        <w:jc w:val="center"/>
        <w:rPr/>
      </w:pPr>
      <w:r>
        <w:rPr>
          <w:sz w:val="28"/>
          <w:szCs w:val="28"/>
          <w:u w:val="single"/>
        </w:rPr>
        <w:t>"Развитие образования Дубровского муниципального района Брянской области (2024-2026 годы)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right="-144" w:hanging="0"/>
        <w:jc w:val="center"/>
        <w:outlineLvl w:val="2"/>
        <w:rPr/>
      </w:pPr>
      <w:r>
        <w:rPr/>
        <w:t>(наименование муниципальной программы, подпрограммы)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806"/>
        <w:gridCol w:w="695"/>
        <w:gridCol w:w="5851"/>
        <w:gridCol w:w="698"/>
        <w:gridCol w:w="699"/>
        <w:gridCol w:w="689"/>
        <w:gridCol w:w="708"/>
        <w:gridCol w:w="41"/>
        <w:gridCol w:w="1347"/>
        <w:gridCol w:w="1388"/>
        <w:gridCol w:w="1391"/>
      </w:tblGrid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</w:t>
            </w:r>
          </w:p>
        </w:tc>
        <w:tc>
          <w:tcPr>
            <w:tcW w:w="8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левые показатели (индикаторы) 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) 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Повышение доступности и качества предоставления дошкольного, общего образования, дополнительного образования детей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130 899,34</w:t>
            </w:r>
          </w:p>
        </w:tc>
        <w:tc>
          <w:tcPr>
            <w:tcW w:w="1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 973 524,16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 157 375,18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(-1,2</w:t>
            </w:r>
            <w:r>
              <w:rPr>
                <w:sz w:val="20"/>
                <w:szCs w:val="20"/>
                <w:lang w:val="en-US"/>
              </w:rPr>
              <w:t xml:space="preserve"> %)</w:t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4 Соотношение средней заработной платы педагогических работников общеобразовательных организаций к доведенной средней заработной плате (целевому показателю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5 Соотношение средней заработной платы педагогических работников организаций, реализующих программу дошкольного образования к доведенной средней заработной плате (целевому показателю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6 Соотношение средней заработной платы педагогических работников организаций дополнительного образования к доведенной средней заработной плате (целевому показателю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7 обеспечение питанием учащихс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3 выплата компенсации части родительской платы за содержание ребенка в дошкольных образовательных организац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3 Количество стипендиатов именных стипендий муниципального образования «Дубровский район», Брянской областной Думы и Правительства Брянской области для одаренных детей и молодежи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</w:t>
            </w:r>
          </w:p>
        </w:tc>
        <w:tc>
          <w:tcPr>
            <w:tcW w:w="13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образования на территории муниципального образования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95 546,83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95 546,83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2 обеспеченность детей дошкольного возраста местами в дошкольных образовательных организациях –1000 мест на 1000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 потребления тепла, газа, электроэнергии, воды и стимулирование использования энергосберегающих технологий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звитие кадрового потенциала сферы образования и реализация мер государственной поддержки работников образования. 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1 доля учителей и руковод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 20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 508 200,00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2 охват мерами социальной поддержки по оплате жилого помещения с отоплением и освещением педагогических работников образовательных организаций, работающих и проживающих в сельской мест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здоровительной компании детей и молодежи.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4 удельный вес детей школьного возраста, охваченных всеми формами оздоровления и отдых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 93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 93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 злоупотреблению наркотиками и их незаконному обороту.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37,8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537,8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left="-142" w:firstLine="68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ке терроризма и экстремизма.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776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776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3 866,3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3 866,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36 104,8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736 104,89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 обеспеченность детей дошкольного возраста местами в дошкольных образовательных организациях –1000 мест на 10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3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7 доля обучающихся в общеобразовательных организациях, занимающихся во вторую (третью) смену, в общей численности обучающихся в общеобразовательных организация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 307,5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67 307,59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8 доля общеобразовательных организаций, реализующих программы общего образования, имеющих физкультурный за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9 доля обще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общеобразовательных организаций, реализующих программы обще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 доля общеобразовательных организаций, соответствующих современным требованиям обучения, в общем количестве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887,8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887,88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1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 внедрение федеральных государственных образовательных стандарт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8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9 доля обучающихся по программам общего образования, участвующих во всероссийских и межрегиональных олимпиада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0 доля обучающихся по программам общего образования – призеров всероссийских и межрегиональных олимпиад и конкурсов от общего числа участников, представлявших Дубровский райо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5 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6 доля выпускников общеобразовательных организаций, получивших балл на едином государственном экзамене выше 80, в общей численности выпускников общеобразовательных организ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0 Доля детей, получающих услуги дополнительного образования в возрасте 5-18 ле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образования Дубровского муниципального района Брянской области (2024 - 2026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и сохранение культурного    наследия Дубровского муниципального района Брянской области (2024 – 2026 годы)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(2024 – 2026 годы)»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р</w:t>
      </w:r>
      <w:r>
        <w:rPr/>
        <w:t>ублей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50"/>
        <w:gridCol w:w="1620"/>
        <w:gridCol w:w="1800"/>
        <w:gridCol w:w="1422"/>
      </w:tblGrid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е расходы 2024 г. (Решение от 25.12.2024 года № 53-8 с учетом измен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точненные расходы 2024 г. по сводной роспис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28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здание условий для участия граждан в культурной жизн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2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66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529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36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5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98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285,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, сохранение и популяризация объектов культурного наследия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20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звитие кадрового 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3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культуры, обеспечение развития и укрепления материально-технической базы домов культур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1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1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8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1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егиональный проект "Творческие люди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 457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6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1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56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01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9 019 834.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6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 сохранение культурного  наслед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color w:val="333333"/>
          <w:sz w:val="28"/>
          <w:szCs w:val="28"/>
        </w:rPr>
        <w:t>Дубровского муниципального района Брянской области (2024 – 2026 годы)»</w:t>
      </w:r>
    </w:p>
    <w:p>
      <w:pPr>
        <w:pStyle w:val="Normal"/>
        <w:widowControl w:val="false"/>
        <w:autoSpaceDE w:val="false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85"/>
        <w:gridCol w:w="2275"/>
        <w:gridCol w:w="1269"/>
        <w:gridCol w:w="1134"/>
        <w:gridCol w:w="1701"/>
        <w:gridCol w:w="992"/>
        <w:gridCol w:w="1843"/>
        <w:gridCol w:w="1560"/>
        <w:gridCol w:w="1418"/>
        <w:gridCol w:w="1192"/>
        <w:gridCol w:w="14"/>
        <w:gridCol w:w="225"/>
        <w:gridCol w:w="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рублей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-/+,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-/+,%)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частия граждан в культурной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населения учреждениями культуры от нормативной потребности :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ами и учреждениями клубного типа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18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103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лубных формирований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7184,8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3103,9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4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2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624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 краеведческого музея населением  район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4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4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сферы культуры и реализация мер государственной поддержки работников культу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неж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ой компенсационного характера на оплату жилья и коммунальных услуг отдельных категорий граждан, работающих в сельской местности или поселках городского тип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 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8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, обеспечение развития и укрепления материально-технической базы учреждений культур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ю книж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 и 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х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Творческие люди" государственная поддержка лучших  сельских учреждений культуры (Давыдчинская поселенческая  библиотека; обособленное структурное подразделение МБУК "ЦБС Дубровского района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м сельски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предоставлено денеж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, обеспечение развития и укрепления материально-технической базы учреждений культур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образованиями Брянской области реализованы мероприятия по созданию муниципальных библиотек по модельному стандарту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 941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9 941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Развитие культуры и сохранение культурного  наследия Дубровского муниципального района Брянской области (2024 – 2026 годы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программы 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Дубровского муниципального района 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(2024-2026 год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>: Финансовое управление а</w:t>
      </w:r>
      <w:r>
        <w:rPr>
          <w:sz w:val="28"/>
          <w:szCs w:val="28"/>
        </w:rPr>
        <w:t>дминистрации Дубровского района.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нение расходов муниципальной программы за 2024 год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Дубровского муниципального района Брянской области (2024 – 2026 годы)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29"/>
        <w:gridCol w:w="1662"/>
        <w:gridCol w:w="1611"/>
        <w:gridCol w:w="1462"/>
      </w:tblGrid>
      <w:tr>
        <w:trPr>
          <w:trHeight w:val="10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расходы 2024 г. (Решение от 25.12.2024 года № 53-8 с учетом изменений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е расходы 2023 г. по сводной росписи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сводной росписи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в сфере муниципальных финансов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 060 71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 060 71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 060 71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отношения с поселениями Дубровского муниципального района Бря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 319 0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19 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19 0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 719,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 719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79 719,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 финансами Дубровского  муниципального района Брянской области  (2024 – 2026 годы)</w:t>
      </w:r>
      <w:r>
        <w:rPr/>
        <w:t xml:space="preserve">» </w:t>
      </w:r>
    </w:p>
    <w:tbl>
      <w:tblPr>
        <w:tblW w:w="10440" w:type="dxa"/>
        <w:jc w:val="left"/>
        <w:tblInd w:w="-5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440"/>
        <w:gridCol w:w="1080"/>
        <w:gridCol w:w="1440"/>
        <w:gridCol w:w="720"/>
        <w:gridCol w:w="720"/>
        <w:gridCol w:w="900"/>
        <w:gridCol w:w="540"/>
        <w:gridCol w:w="1260"/>
        <w:gridCol w:w="1260"/>
        <w:gridCol w:w="72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00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ализация запланиро-ванных мероприятий муниципаль-ной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060 719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7 060 719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роприятия по межбюджет-ным отноше-ниям с поселениями Дубров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органов местного самоуправле-ния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19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9 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ные целевые индикаторы программы отражают специфику развития данной сферы деятельности и имеют следующие значения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720" w:type="dxa"/>
        <w:jc w:val="left"/>
        <w:tblInd w:w="-3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340"/>
        <w:gridCol w:w="3240"/>
        <w:gridCol w:w="900"/>
        <w:gridCol w:w="900"/>
        <w:gridCol w:w="1080"/>
        <w:gridCol w:w="900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</w:tr>
      <w:tr>
        <w:trPr>
          <w:trHeight w:val="99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к плану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атериально-техническому обеспечению финансового управления администраци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внутреннего долга Дубровского района к общему годовому объему доходов бюджета муниципального района без учета утвержденного объема безвозмездных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объема налоговых и неналоговых доходов бюджета муниципального района от первоначального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сроченной кредиторской задолженности по состоянию на конец отчётного периода в общем объеме расходов бюджета муниципаль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Дубровского района, формируемых в рамках муниципальных програ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= 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убликации в сети Интернет информации о системе управления муниципальными финансами Дуб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бюджетным отношениям с поселениями Дубровского рай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и распределении дотаций на поддержку мер по обеспечению сбалансированности бюджетов требований статьи 92.1 Бюджетного кодекса Российской Федерации в части расчетных параметров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анализу и полученным показателям критериев эффективности муниципальной программы «Управление муниципальными финансами Дубровского муниципального района Брянской области (2024 – 2026 годы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выше плановой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ение непрограммной части расход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бюджета за 2024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рублей)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620"/>
        <w:gridCol w:w="2160"/>
        <w:gridCol w:w="1800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сходы по непрограммной деятельности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 98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2 9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3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8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ровский районный Совет народных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Дубровского района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3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275,3</w:t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6,9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1 10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Дубр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/>
            </w:pPr>
            <w:r>
              <w:rPr/>
              <w:t>4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Дуб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Источники финансирования дефицита районного бюджета за 2024 год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юджет Дубровского муниципального района Брянской области за 2024 год исполнен с превышением  расходов над доходами, т.е. с дефицитом в сумме  3 408,1 тыс. рублей. В целом исполнение бюджета по источникам финансирования представлено в таблице 16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Дубровского муниципального образования района Брянской област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43"/>
        <w:gridCol w:w="1843"/>
        <w:gridCol w:w="1701"/>
      </w:tblGrid>
      <w:tr>
        <w:trPr>
          <w:tblHeader w:val="true"/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11 54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3 4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11 543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3 4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11 54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-) 3 4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дефицита бюджета в качестве источников его финансирования могут выступать: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ница между полученными и погашенными кредитами кредитных организаций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ница между полученными и погашенными  бюджетными кредитами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зменение остатков средств на счете по учету средств районного бюджета в течение соответствующего финансового года;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ые источники внутреннего финансирования дефицита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92.1 Бюджетного кодекса Российской Федерации установлено ограничение по предельному размеру дефицита местного бюджета - дефицит районного бюджета не должен превышать 5 процентов утвержденного общего годового объема доходов местного бюджета, без учета утвержденных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оставе источников финансирования дефицита местного бюджета поступления от продажи акций и иных форм участия в капитале, находящихся в собственности муниципального образования, и (или) снижение остатков средств на счетах по учету средств местного бюджета дефицит местного бюджета может превысить ограничения в пределах суммы указанных поступлений и снижения остатков средств на счетах по учету средств местного бюджета.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 администрации Дубровского района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3750, Брянская обл., Дубровский  район, п. Дубровк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. Победы, 18 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48332) 9 13 84</w:t>
      </w:r>
    </w:p>
    <w:p>
      <w:pPr>
        <w:pStyle w:val="Style19"/>
        <w:spacing w:lineRule="auto" w:line="360" w:before="0" w:after="0"/>
        <w:rPr/>
      </w:pP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(48332) 9 14 86</w:t>
      </w:r>
    </w:p>
    <w:p>
      <w:pPr>
        <w:pStyle w:val="Style19"/>
        <w:spacing w:lineRule="auto" w:line="360" w:before="0" w:after="0"/>
        <w:ind w:left="2268" w:hanging="2268"/>
        <w:rPr/>
      </w:pPr>
      <w:r>
        <w:rPr>
          <w:rStyle w:val="StrongEmphasis"/>
          <w:sz w:val="28"/>
          <w:szCs w:val="28"/>
        </w:rPr>
        <w:t xml:space="preserve">График работы:  </w:t>
      </w:r>
      <w:r>
        <w:rPr>
          <w:sz w:val="28"/>
          <w:szCs w:val="28"/>
        </w:rPr>
        <w:t>понедельник – четверг с 8-30 до 17-45</w:t>
        <w:br/>
        <w:t>пятница с 8-30 до 16-30</w:t>
        <w:br/>
        <w:t>перерыв с 13-00 до 14-00</w:t>
        <w:br/>
        <w:t>суббота, воскресенье – выходные д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dubrovka.ru/fin/uchet_i_otchet/reshenie-ob-ispolnenii-byudzhe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8:00Z</dcterms:created>
  <dc:creator>User</dc:creator>
  <dc:description/>
  <cp:keywords/>
  <dc:language>en-US</dc:language>
  <cp:lastModifiedBy>Пользователь</cp:lastModifiedBy>
  <cp:lastPrinted>2022-05-17T15:28:00Z</cp:lastPrinted>
  <dcterms:modified xsi:type="dcterms:W3CDTF">2025-03-31T14:28:00Z</dcterms:modified>
  <cp:revision>452</cp:revision>
  <dc:subject/>
  <dc:title>БЮДЖЕТ ДЛЯ ГРАЖДАН</dc:title>
</cp:coreProperties>
</file>