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БРЯНСКОЙ ОБЛАСТИ</w:t>
      </w:r>
    </w:p>
    <w:p>
      <w:pPr>
        <w:pStyle w:val="Normal"/>
        <w:spacing w:lineRule="auto" w:line="48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09.04.2025 г.                                                                                                     № 139р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Дубровк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утверждении Плана </w:t>
      </w:r>
      <w:bookmarkStart w:id="0" w:name="_Hlk195172238"/>
      <w:r>
        <w:rPr>
          <w:sz w:val="26"/>
          <w:szCs w:val="26"/>
        </w:rPr>
        <w:t xml:space="preserve">подготовки объек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Дубров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отопительному периоду 2025-2026гг.</w:t>
      </w:r>
    </w:p>
    <w:p>
      <w:pPr>
        <w:pStyle w:val="ConsPlusTitle"/>
        <w:tabs>
          <w:tab w:val="clear" w:pos="708"/>
          <w:tab w:val="left" w:pos="9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End w:id="0"/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.3 Правил обеспечения готовности к отопительному периоду и Порядка проведения оценки обеспечения готовности к отопительному периоду, утвержденных приказом Минэнерго России от 13.11.2024 № 2234 </w:t>
      </w:r>
    </w:p>
    <w:p>
      <w:pPr>
        <w:pStyle w:val="ConsPlusTitle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9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лан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одготовки объектов администрации Дубровского района к отопительному периоду 2025-2026гг согласно приложению к настоящему распоряжению.</w:t>
      </w:r>
    </w:p>
    <w:p>
      <w:pPr>
        <w:pStyle w:val="ConsPlusTitle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Распоряжение разместить на сайте Дубровского муниципального района Брянской области в информационно-телекоммуникационной сети «Интернет».</w:t>
      </w:r>
    </w:p>
    <w:p>
      <w:pPr>
        <w:pStyle w:val="ConsPlusTitle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Контроль за исполнением настоящего распоряжения возложить на заместителя главы администрации Дубровского района И.В. Самохина.</w:t>
      </w:r>
    </w:p>
    <w:p>
      <w:pPr>
        <w:pStyle w:val="ConsPlusTitle"/>
        <w:tabs>
          <w:tab w:val="clear" w:pos="708"/>
          <w:tab w:val="left" w:pos="9720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</w:t>
      </w:r>
      <w:r>
        <w:rPr>
          <w:rFonts w:cs="Times New Roman" w:ascii="Times New Roman" w:hAnsi="Times New Roman"/>
          <w:b w:val="false"/>
          <w:sz w:val="26"/>
          <w:szCs w:val="28"/>
        </w:rPr>
        <w:t>.</w:t>
      </w:r>
      <w:r>
        <w:rPr>
          <w:rFonts w:eastAsia="Calibri" w:cs="Times New Roman" w:ascii="Times New Roman" w:hAnsi="Times New Roman"/>
          <w:b w:val="false"/>
          <w:sz w:val="26"/>
          <w:szCs w:val="28"/>
          <w:lang w:eastAsia="en-US"/>
        </w:rPr>
        <w:t>Распоряжение вступает в силу с момента его официального подписания.</w:t>
      </w:r>
    </w:p>
    <w:p>
      <w:pPr>
        <w:pStyle w:val="ConsPlusTitle"/>
        <w:tabs>
          <w:tab w:val="clear" w:pos="708"/>
          <w:tab w:val="left" w:pos="9720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9720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6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97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               И.А. Шевелё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Hlk171088095"/>
      <w:bookmarkStart w:id="2" w:name="_Hlk171088095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  <w:bookmarkStart w:id="3" w:name="_Hlk171088095"/>
      <w:bookmarkStart w:id="4" w:name="_Hlk171088095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bookmarkStart w:id="5" w:name="_Hlk167889996"/>
      <w:bookmarkEnd w:id="5"/>
      <w:r>
        <w:rPr>
          <w:sz w:val="24"/>
        </w:rPr>
        <w:t>Приложение к распоряжени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администрации Дубров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района от  09.04.2025 № 139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8"/>
      </w:tblGrid>
      <w:tr>
        <w:trPr>
          <w:trHeight w:val="1703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участка Дятьковского структурн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разделения ГУП «Брянсккоммунэнерг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 Щемелинин Д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«____»____________2025г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АЮ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Глава администрации Дубровского рай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________________И.А. Шевелё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«____»____________2025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одготовки объектов администрации Дубровского района к отопительному периоду 2025 - 2026 г.г. 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в соответствии с Приказом Минэнерго России № 2234 от 13.11.2024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0"/>
        <w:gridCol w:w="2663"/>
        <w:gridCol w:w="226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организационно-распорядительных документов организации о назначении ответственных лиц за безопасную эксплуатацию тепловых энергоустановок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Апрель, май 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я обучения, проверки знаний лиц, ответственных лиц за безопасную эксплуатацию тепловых энергоустаново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Июнь 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работка эксплуатационных инструкций объектов теплоснабжени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май 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актов сверки расчетов с ЕТ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Август 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периодической проверки узлов уч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Июль 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Fontstyle01"/>
              </w:rPr>
              <w:t>Проведение промывки и гидравлических испытаний участков тепловых сете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Июнь 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green"/>
              </w:rPr>
            </w:pPr>
            <w:r>
              <w:rPr>
                <w:rStyle w:val="Fontstyle01"/>
              </w:rPr>
              <w:t>Проведение промывки и гидравлических испытаний систем отопления здан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Июнь 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Проведение ревизии (по необходимости ремонта и замены) трубопроводов системы отопления и ХВ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май 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Проведение утепления трубопроводов (по необходимости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Август 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Проведение работы по утеплению дверей, окон, чердаков, подвалов (по необходимости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Август 2025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6:00Z</dcterms:created>
  <dc:creator>sade</dc:creator>
  <dc:description/>
  <cp:keywords/>
  <dc:language>en-US</dc:language>
  <cp:lastModifiedBy>Пользователь</cp:lastModifiedBy>
  <cp:lastPrinted>2025-04-10T10:53:00Z</cp:lastPrinted>
  <dcterms:modified xsi:type="dcterms:W3CDTF">2025-04-10T12:31:00Z</dcterms:modified>
  <cp:revision>8</cp:revision>
  <dc:subject/>
  <dc:title>Российская Федерация</dc:title>
</cp:coreProperties>
</file>