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НИСТРАЦИЯ ДУБ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4.11.2017г.                                                                                            № 796</w:t>
      </w:r>
    </w:p>
    <w:p>
      <w:pPr>
        <w:pStyle w:val="Normal"/>
        <w:rPr>
          <w:sz w:val="28"/>
        </w:rPr>
      </w:pPr>
      <w:r>
        <w:rPr>
          <w:sz w:val="28"/>
        </w:rPr>
        <w:t>п. Дуб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Дубровского района 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6г. №17а «Об утверждении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рядке сообщения лицами, замещающими 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ского района о возникновении личной заинтересованности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которая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»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убровского района от 21.01.2016г. №17а «Об утверждении положения о порядке сообщения лицами, замещающими должности муниципальной службы в администрации Дуб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по тексту - Постановление) следующие изменения и дополнения: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, после слов «имеющих статус юридического лица», дополнить словами «руководителями муниципальных учреждени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лицами, замещающими должности муниципальной службы в администрации Дубровского района и структурных подразделениях, имеющих статус юридического лиц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Дубровского района от 21.01.2016г. №17а (далее по тексту - Положение) следующие изменения и дополнения: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наименовании Положения, после слов «имеющих статус юридического лица» дополнить словами «руководителями муниципальных учреждений».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1 пункта 2 Положения после слов «(далее муниципальные служащие)» дополнить словами «руководители муниципальных учреждений».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3 Положения после слов «Муниципальные служащие» поставить запятую и дополнить словами «руководители муниципальных учреждений».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абзаце 1 пункта 7 Положения после слов «с муниципальным служащим» дополнить словами «руководителем муниципального учреждения».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бзаце 2 пункта 7 Положения после слов «муниципальных служащих администрации Дубровского района» поставить запятую дополнить словами «руководителей муниципальных учреждений».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В пункте 10 Положения после слов «к муниципальному служащему» поставить запятую дополнить словами «руководителю муниципального учреждения».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убровск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Дубровского района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CA948DE7DCC4C4AE047010DBEF73DBFE12FFB1F30060918EC6A5475o2QDO" TargetMode="External"/><Relationship Id="rId3" Type="http://schemas.openxmlformats.org/officeDocument/2006/relationships/hyperlink" Target="consultantplus://offline/ref=E11CA948DE7DCC4C4AE047010DBEF73DBFE12BF31130060918EC6A5475o2Q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5:00Z</dcterms:created>
  <dc:creator>zzz</dc:creator>
  <dc:description/>
  <cp:keywords/>
  <dc:language>en-US</dc:language>
  <cp:lastModifiedBy>Пользователь</cp:lastModifiedBy>
  <cp:lastPrinted>2025-08-19T10:37:00Z</cp:lastPrinted>
  <dcterms:modified xsi:type="dcterms:W3CDTF">2025-08-20T07:0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70E1E32D480E90C0E34925E6AD6F_12</vt:lpwstr>
  </property>
  <property fmtid="{D5CDD505-2E9C-101B-9397-08002B2CF9AE}" pid="3" name="KSOProductBuildVer">
    <vt:lpwstr>1049-12.2.0.21546</vt:lpwstr>
  </property>
</Properties>
</file>