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 от 26 августа 2024 года № 3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разрешения на отклонение от предельных параметров разрешенного строительства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сентября 2024 года начало в 10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 предоставлении разрешения на отклонение от предельных параметров разрешенного строительства для земельного участка площадью 48,0 кв.м. с кадастровым номером 32:05:0110323:109, по адресу: Брянская область, р-н Дубровский, пгт. Дубровка, ул. Лесная, д. 10А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 (код вида – 2.2)) меньше установленного градостроительным регламентом минимальных размеров земельного участка – 200 кв.м., а также в части уменьшения отступа от красной линии – с 5,00 м. на 2,20 м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комендовать администрации Дубровского района принять соответствующее постановление                          о</w:t>
            </w:r>
            <w:r>
              <w:rPr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 для земельного участка площадью 48,0 кв.м. с кадастровым номером 32:05:0110323:109, по адресу: Брянская область, р-н Дубровский, пгт. Дубровка, ул. Лесная, д. 10А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 (код вида – 2.2)) меньше установленного градостроительным регламентом минимальных размеров земельного участка – 200 кв.м., а также в части уменьшения отступа от красной линии – с 5,00 м. на 2,20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4-09-16T11:00:00Z</dcterms:modified>
  <cp:revision>23</cp:revision>
  <dc:subject/>
  <dc:title>ИТОГОВЫЙ ДОКУМЕНТ ПУБЛИЧНЫХ СЛУШАНИЙ</dc:title>
</cp:coreProperties>
</file>