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по осуществлению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 Дубровка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0»  декабря 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линская сельская администрация (ИНН: 3243001442; ОГРН: 1053227535228)  в лице главы Пеклинского сельского поселения Дубровского муниципального района Брянской области  Гайдукова Владимира Ивановича, действующего на основании Устава, с одной стороны, именуемая в дальнейшем «Администрация поселения», и администрация Дубровского района (ИНН: 3210002384; ОГРН: 1023201740363) в лице главы администрации Дубровского района Шевелёва Игоря Анатольевича, действующего на основании Устава, с другой стороны, именуемая в дальнейшем «Администрация района», вместе именуемые в дальнейшем Стороны, в соответствии с Решением Дубровского районного Совета народных депутатов от    31.10.2024 г. № 20-8, Решением Пеклинского сельского Совета народных депутатов от 21.10.2024 г. № 17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Пеклинской сельской администрацией администрации Дубровского района полномочий органа внутреннего муниципального финансового контроля, предусмотренного статьей 269.2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</w:rPr>
        <w:t>с  необходимыми для осуществления этих полномочий финансовыми средствами за счет средств бюджета Пеклинского сельского поселения Дубровского муниципального района Брян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передает, а Администрация района принимает следующие полномочия органа внутреннего муниципального финансового контроля Пеклинской сельской администрации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муниципального финансового контроля за: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8"/>
        <w:jc w:val="both"/>
        <w:rPr/>
      </w:pPr>
      <w:r>
        <w:rPr/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условий договоров (соглашений), заключенных в целях исполнения договоров (соглашений) о предоставлении средств из бюджета, а также, условий договоров (соглашений), заключенных в целях исполнения муниципальных контрактов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законодательства Российской Федерации в сфере закупок товаров, работ, услуг для обеспечения муниципальных нужд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олномочий, переданных в соответствии с настоящим Соглашением, правовое регулирование по вопросам осуществления внутреннего муниципального финансового контроля в Администрации поселения осуществляется в соответствии с федеральными стандартами, утвержденными нормативными правовыми актами Правительства Российской Федерации, а так же нормативными правовыми актами Администрации Дубровского района.</w:t>
      </w:r>
    </w:p>
    <w:p>
      <w:pPr>
        <w:pStyle w:val="Style15"/>
        <w:shd w:fill="FFFFFF" w:val="clear"/>
        <w:tabs>
          <w:tab w:val="clear" w:pos="708"/>
          <w:tab w:val="left" w:pos="701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инансир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ые в соответствии с настоящим Соглашением полномочия осуществляются за счет средств межбюджетных трансфертов, передаваемых из бюджета Пеклинского сельского поселения Дубровского муниципального района Брянской области в бюджет  Дубровского муниципального района Брян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Пеклинского сельского поселения Дубровского муниципального района Брянской области в бюджет  Дубровского муниципального района Брянской области на осуществление полномочий, предусмотренных настоящим Соглашением, определен в сумме 5 000 (пяти тысяч) рублей в год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межбюджетных трансфертов перечисляется до 1 декабря текущего года. Дополнительный объем межбюджетных трансфертов перечисляются в сроки, установленные дополнительным соглашение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оведения мероприятий, указанных в п. 1.2. Администрации района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еклинского сельского поселения Дубровского муниципального района Брянской области на предоставление межбюджетных трансфертов и расходы бюджета Дубровского муниципального района Брянской области, осуществляемые за счет средств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Дубровского муниципального района Брянской области по соответствующему коду бюджетной классификации доход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полной мере исполнить в соответствии с бюджетным законодательством Российской Федерации и иными правовыми актами, регулирующими бюджетными правоотношениями, полномочия органа контроля по осуществлению внутреннего муниципального финансового контроля;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трольные мероприятия в соответствии с правовыми актам органа контроля о проведении контрольного мероприятия, при необходимости представлять копию правового акта органа контроля о проведении контрольного мероприятия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ершать действий, направленных на воспрепятствует осуществлению деятельности объекта контроля при проведении контрольного мероприятия;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уковод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группы, а также с результатами контрольных мероприятий (актами)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и давать пояснения по вопросам, относящимся к предмету контрольного мероприятия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уведомления о применении бюджетных мер принуждения в случаях ,предусмотренных бюджетным законодательством Российской Федерации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вправе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у объекта контроля на основании обоснованного запроса в письменной форме или в устной форме информацию, документы и материалы, а также их копии, необходимые для проведения проверок, ревизий и обследований (далее- контрольные мероприятия)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существлении выездных проверок (ревизий, обследований), в том числе встречных проверок, проводимых по месту нахождения объекта встречной проверки,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 , в том числе измерительных приборов ,с привлечение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ых экспертов (специальных экспертных организаций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иных государственных орган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учреждений, подведомственных органу контрол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иста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ами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специалистом иного государственного (муниципального) органа понимается государственный служащий федерального органа государственной власти, органа государственной власти субъекта Российской Федерации (муниципальный служащий), привлекаемый к проведению контрольных мероприятий по согласованию с соответствующим руководителем органа государственной власти (органа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государственного (муниципального) финансового контроля доступа должностным лицам органа контроля к данным таких информационных систе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обязана: 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bCs/>
          <w:sz w:val="24"/>
          <w:szCs w:val="24"/>
        </w:rPr>
        <w:t>.3.1. Выполнять законные требования должностных лиц органа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3.2. Давать должностным лицам органа контроля объяснения в письменной или устной формах, необходимые для проведения контроль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3.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4.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5.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6.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7.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8.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4.Администрация поселен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ставлять в орган контроля возражения в письменной форме на акт (заключение), оформленный по результатам проверки, ревизии (обследования), с приложением документов, подтверждающих обоснованность возражений (при необходимост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, разрешение спор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предусмотренных настоящим Соглашением обязанностей, в соответствии с действующим законодательством Российской Федерации и настоящим Соглашение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, возникающие между Сторонами по настоящему соглашению, будут разрешаться путем переговор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его обеими сторона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соглашения с 01.01.2025 г. по 31.12.2025 г.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рекращается досрочно в случаях, предусмотренных действующим законодательством, а также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прекращено досрочно по взаимному согласию сторон, выраженному в письменной форм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64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линская сельск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46, Брянская область, Дубровский район, 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клинского сельского поселения Дубровского муниципального района Бря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27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чий поселок Дубровка, ул. Победы, д.18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В. И. Гайдуков        _______________________ И. А. Шев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14:00Z</dcterms:created>
  <dc:creator>user</dc:creator>
  <dc:description/>
  <cp:keywords/>
  <dc:language>en-US</dc:language>
  <cp:lastModifiedBy>User</cp:lastModifiedBy>
  <cp:lastPrinted>2022-12-19T11:11:00Z</cp:lastPrinted>
  <dcterms:modified xsi:type="dcterms:W3CDTF">2024-12-17T08:32:00Z</dcterms:modified>
  <cp:revision>36</cp:revision>
  <dc:subject/>
  <dc:title/>
</cp:coreProperties>
</file>