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Дубровк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20 »    декабря   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щинская сельская администрация (ИНН: 3243001410;  ОГРН: 1053227535151) в лице главы Сещинской сельской администрации Родченковой Кристины Ивановны, действующего на основании Устава, с одной стороны, именуемая в дальнейшем «Администрация поселения», и администрация Дубровского района (ИНН: 3210002384; ОГРН: 1023201740363)  в лице главы администрации Дубровского района Шевелёва Игоря Анатольевича,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Решением Дубровского районного Совета народных депутатов от        31.10.2024 г. № 20-8, Решением Сещинского сельского Совета народных депутатов от </w:t>
        <w:br/>
        <w:t>24.10.2024 г. № 23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Сещинской сельской администрацией администрации Дубровского района полномочий органа внутреннего муниципального финансового контроля, предусмотренного статьей 269.2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>с  необходимыми для осуществления этих полномочий финансовыми средствами за счет средств бюджета Сещинского сельского поселения Дубровского муниципального района Брян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передает, а Администрация района принимает следующие полномочия органа внутреннего муниципального финансового контроля Сещинской  сельской администрации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муниципального финансового контроля за: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8"/>
        <w:jc w:val="both"/>
        <w:rPr/>
      </w:pPr>
      <w:r>
        <w:rPr/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облюдением условий договоров (соглашений), заключенных в целях исполнения договоров (соглашений) о предоставлении средств из бюджета, а также, условий договоров (соглашений), заключенных в целях исполнения муниципальных контрактов;</w:t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законодательства Российской Федерации в сфере закупок товаров, работ, услуг для обеспечения муниципальных нужд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олномочий, переданных в соответствии с настоящим Соглашением, правовое регулирование по вопросам осуществления внутреннего муниципального финансового контроля в Администрации поселения осуществляется в соответствии с федеральными стандартами, утвержденными нормативными правовыми актами Правительства Российской Федерации, а так же нормативными правовыми актами Администрации Дубровского район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инансир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ые в соответствии с настоящим Соглашением полномочия осуществляются за счет средств межбюджетных трансфертов, передаваемых из бюджета Сещинского сельского поселения Дубровского муниципального района Брянской области в бюджет  Дубровского муниципального района Брян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Сещинского сельского поселения Дубровского муниципального района Брянской области в бюджет Дубровского муниципального района Брянской области на осуществление полномочий, предусмотренных настоящим Соглашением, определен в сумме 5 000 (пяти тысяч) рублей в год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межбюджетных трансфертов перечисляется до 1 декабря текущего года. Дополнительный объем межбюджетных трансфертов перечисляются в сроки, установленные дополнительным соглашени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роведения мероприятий, указанных в п. 1.2. Администрации района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щинского сельского поселения Дубровского муниципального района Брянской области на предоставление межбюджетных трансфертов и расходы бюджета Дубровского муниципального района Брянской области, осуществляемые за счет средств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Дубровского муниципального района Брянской области по соответствующему коду бюджетной классификации доход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полной мере исполнить в соответствии с бюджетным законодательством Российской Федерации и иными правовыми актами, регулирующими бюджетными правоотношениями, полномочия органа контроля по осуществлению внутреннего муниципального финансового контроля;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трольные мероприятия в соответствии с правовыми актам органа контроля о проведении контрольного мероприятия, при необходимости представлять копию правового акта органа контроля о проведении контрольного мероприяти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ершать действий, направленных на воспрепятствует осуществлению деятельности объекта контроля при проведении контрольного мероприятия;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уковод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группы, а также с результатами контрольных мероприятий (актами)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и давать пояснения по вопросам, относящимся к предмету контрольного мероприяти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уведомления о применении бюджетных мер принуждения в случаях ,предусмотренных бюджетным законодательством Российской Федераци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вправе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у объекта контроля на основании обоснованного запроса в письменной форме или в устной форме информацию, документы и материалы, а также их копии, необходимые для проведения проверок, ревизий и обследований (далее- контрольные мероприятия)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существлении выездных проверок (ревизий, обследований), в том числе встречных проверок, проводимых по месту нахождения объекта встречной проверки,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(организовывать) экспертизы, необходимые для проведения контрольных мероприятий, с использованием фото-, видео-.и аудиотехники, а также иных видов техники и приборов , в том числе измерительных приборов ,с привлечение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ых экспертов (специальных экспертных организаций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иных государственных орган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учреждений, подведомственных органу контрол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иста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ами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специалистом иного государственного (муниципального) органа понимается государственный служащий федерального органа государственной власти, органа государственной власти субъекта Российской Федерации (муниципальный служащий), привлекаемый к проведению контрольных мероприятий по согласованию с соответствующим руководителем органа государственной власти (органа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государственного (муниципального) финансового контроля доступа должностным лицам органа контроля к данным таких информационных систе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обязана: 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bCs/>
          <w:sz w:val="24"/>
          <w:szCs w:val="24"/>
        </w:rPr>
        <w:t>.3.1. Выполнять законные требования должностных лиц органа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3.2. Давать должностным лицам органа контроля объяснения в письменной или устной формах, необходимые для проведения контроль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3.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.3.4.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5.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6.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7.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3.3.8.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 посел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ставлять в орган контроля возражения в письменной форме на акт (заключение), оформленный по результатам проверки, ревизии (обследования), с приложением документов, подтверждающих обоснованность возражений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, разрешение спор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предусмотренных настоящим Соглашением обязанностей, в соответствии с действующим законодательством Российской Федерации и настоящим Соглашени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, возникающие между Сторонами по настоящему соглашению, будут разрешаться путем переговор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его обеими сторона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соглашения с 01.01.2025 г. по 31.12.2025 г.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екращается досрочно в случаях, предусмотренных действующим законодательством, а также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прекращено досрочно по взаимному согласию сторон, выраженному в письменной форм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64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щинская сельск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60, Брянская область, Дубровский район, п. Сеща, ул. Центральная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щинской сельской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. И. Родченкова       _______________________ И. А. Шев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07:00Z</dcterms:created>
  <dc:creator>user</dc:creator>
  <dc:description/>
  <cp:keywords/>
  <dc:language>en-US</dc:language>
  <cp:lastModifiedBy>User</cp:lastModifiedBy>
  <cp:lastPrinted>2022-12-01T15:31:00Z</cp:lastPrinted>
  <dcterms:modified xsi:type="dcterms:W3CDTF">2024-12-03T08:13:00Z</dcterms:modified>
  <cp:revision>32</cp:revision>
  <dc:subject/>
  <dc:title/>
</cp:coreProperties>
</file>