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полномочий по осуществлению внутренне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го контро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п Дубровка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20 » декабря 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ровское городское поселение Дубровского муниципального района Брянской области (ИНН: 3243001516; ОГРН: 1053227535756) в лице главы Дубровского городского поселения Дубровского муниципального района Брянской области Парлюка Петра Васильевича, действующего на основании Устава, именуемое в дальнейшем «Администрация поселения», с одной стороны, и администрация Дубровского района (ИНН: 3210002384; ОГРН: 1023201740363) в лице главы администрации Дубровского района Шевелёва Игоря Анатольевича, действующего на основании Устава, с другой стороны, именуемая в дальнейшем «Администрация района», вместе именуемые в дальнейшем Стороны, в соответствии с  Решением Дубровского районного Совета народных депутатов от    31.10.2024г. № 20-8,  Решением Дубровского поселкового Совета народных депутатов от 28.10.2024 г. № 13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передача Дубровского городского поселения Дубровского муниципального района полномочий органа внутреннего муниципального финансового контроля, предусмотренного статьей 269.2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</w:rPr>
        <w:t>с  необходимыми для осуществления этих полномочий финансовыми средствами за счет средств бюджета Дубровского городского поселения Дубровского муниципального района Брян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убровское городское поселение передает, а Администрация района принимает следующие полномочия органа внутреннего муниципального финансового контроля Дубровского городского поселения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внутреннего муниципального финансового контроля за: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Соблюдением условий договоров (соглашений), заключенных в целях исполнения договоров (соглашений) о предоставлении средств из бюджета, а также, условий договоров (соглашений), заключенных в целях исполнения муниципальных контрактов;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законодательства Российской Федерации в сфере закупок товаров, работ, услуг для обеспечения муниципальных нужд.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полномочий, переданных в соответствии с настоящим Соглашением, правовое регулирование по вопросам осуществления внутреннего муниципального финансового контроля в Дубровском городском поселении осуществляется в соответствии с федеральными стандартами, утвержденными нормативными правовыми актами Правительства Российской Федерации, а так же нормативными правовыми актами Администрации Дубровского района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инансирова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нные в соответствии с настоящим Соглашением полномочия осуществляются за счет средств межбюджетных трансфертов, передаваемых из бюджета Дубровского городского поселения Дубровского муниципального района Брянской области в бюджет  Дубровского муниципального района Брян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на очередной год, предоставляемых из бюджета Дубровского городского поселения Дубровского муниципального района Брянской области в бюджет  Дубровского муниципального района Брянской области на осуществление полномочий, предусмотренных настоящим Соглашением, определен в сумме 5 000 (пяти тысяч) рублей в год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бъем межбюджетных трансфертов перечисляется до 1 декабря текущего года. Дополнительный объем межбюджетных трансфертов перечисляются в сроки, установленные дополнительным соглашение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роведения мероприятий, указанных в п. 1.2. Администрации района требуются дополнительные денежные средства,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Дубровского городского поселения Дубровского муниципального района Брянской области на предоставление межбюджетных трансфертов и расходы бюджета Дубровского муниципального района Брянской области, осуществляемые за счет средств межбюджетных трансфертов, планируются и исполняются по соответствующему разделу бюджетной классифик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бюджетные трансферты зачисляются в бюджет Дубровского муниципального района Брянской области по соответствующему коду бюджетной классификации доход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Соглашения стороны имеют права и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обязана: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и полной мере исполнить в соответствии с бюджетным законодательством Российской Федерации и иными правовыми актами, регулирующими бюджетными правоотношениями, полномочия органа контроля по осуществлению внутреннего муниципального финансового контроля; 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нтрольные мероприятия в соответствии с правовыми актам органа контроля о проведении контрольного мероприятия, при необходимости представлять копию правового акта органа контроля о проведении контрольного мероприятия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вершать действий, направленных на воспрепятствует осуществлению деятельности объекта контроля при проведении контрольного мероприятия; 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руковод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группы, а также с результатами контрольных мероприятий (актами)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и давать пояснения по вопросам, относящимся к предмету контрольного мероприятия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уведомления о применении бюджетных мер принуждения в случаях ,предусмотренных бюджетным законодательством Российской Федерации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  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вправе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у объекта контроля на основании обоснованного запроса в письменной форме или в устной форме информацию, документы и материалы, а также их копии, необходимые для проведения проверок, ревизий и обследований (далее- контрольные мероприятия)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существлении выездных проверок (ревизий, обследований), в том числе встречных проверок, проводимых по месту нахождения объекта встречной проверки,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 , в том числе измерительных приборов ,с привлечение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висимых экспертов (специальных экспертных организаций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ов иных государственных орган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ов учреждений, подведомственных органу контрол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иста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ами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 специалистом иного государственного (муниципального) органа понимается государственный служащий федерального органа государственной власти, органа государственной власти субъекта Российской Федерации (муниципальный служащий), привлекаемый к проведению контрольных мероприятий по согласованию с соответствующим руководителем органа государственной власти (органа местного самоупра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организаций и должностных лиц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доступ к данным информационных систем, владельцами и 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пользователем которых является объект контроля, предоставление необходимого для осуществления внутреннего государственного (муниципального) финансового контроля доступа должностным лицам органа контроля к данным таких информационных систем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обязана: 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Calibri" w:cs="Times New Roman" w:ascii="Times New Roman" w:hAnsi="Times New Roman"/>
          <w:bCs/>
          <w:sz w:val="24"/>
          <w:szCs w:val="24"/>
        </w:rPr>
        <w:t>.3.1. Выполнять законные требования должностных лиц органа контро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3.3.2. Давать должностным лицам органа контроля объяснения в письменной или устной формах, необходимые для проведения контрольных мероприят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3.3.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3.4.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3.3.5.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3.3.6.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3.3.7.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3.3.8.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я поселения вправ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едставлять в орган контроля возражения в письменной форме на акт (заключение), оформленный по результатам проверки, ревизии (обследования), с приложением документов, подтверждающих обоснованность возражений (при необходимост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, разрешение споро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предусмотренных настоящим Соглашением обязанностей, в соответствии с действующим законодательством Российской Федерации и настоящим Соглашение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зможные споры, возникающие между Сторонами по настоящему соглашению, будут разрешаться путем переговоро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Соглаш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подписания его обеими сторонам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соглашения с 01.01.2025 г. по 31.12.2025 г.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прекращается досрочно в случаях, предусмотренных действующим законодательством, а также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может быть прекращено досрочно по взаимному согласию сторон, выраженному в письменной форм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64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ое городское поселение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8" w:leader="none"/>
              </w:tabs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750, Брянская область, Дубровский район, рабочий поселок Дубровка, </w:t>
            </w:r>
          </w:p>
          <w:p>
            <w:pPr>
              <w:pStyle w:val="Normal"/>
              <w:tabs>
                <w:tab w:val="clear" w:pos="708"/>
                <w:tab w:val="left" w:pos="4348" w:leader="none"/>
              </w:tabs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2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убровского городского поселения Дубровского муниципального района Брян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райо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427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 Дубровский райо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бочий поселок Дубровка,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л. Победы, д.18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убров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П. В. Парлюк                 _______________________ И. А. Шеве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П                                                                          МП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2:38:00Z</dcterms:created>
  <dc:creator>user</dc:creator>
  <dc:description/>
  <cp:keywords/>
  <dc:language>en-US</dc:language>
  <cp:lastModifiedBy>User</cp:lastModifiedBy>
  <cp:lastPrinted>2022-12-19T11:41:00Z</cp:lastPrinted>
  <dcterms:modified xsi:type="dcterms:W3CDTF">2024-12-17T08:52:00Z</dcterms:modified>
  <cp:revision>66</cp:revision>
  <dc:subject/>
  <dc:title/>
</cp:coreProperties>
</file>