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6.2025  г.                                                                                              № 22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tabs>
          <w:tab w:val="clear" w:pos="708"/>
          <w:tab w:val="left" w:pos="8789" w:leader="none"/>
        </w:tabs>
        <w:ind w:right="4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 действующей комиссии по охране труда при администрации Дубровского района Брянской области, утвержденного постановлением администрации Дубровского района от 24.03.2022 г.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ставом Дубровского муниципального района Брянской области и в связи с кадровыми изменениями в администрации Дуб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</w:t>
      </w:r>
      <w:r>
        <w:rPr>
          <w:color w:val="000000"/>
          <w:sz w:val="28"/>
          <w:szCs w:val="28"/>
        </w:rPr>
        <w:t xml:space="preserve"> Состав постоянно действующей комиссии по охране труда при администрации Дубровского района Брянской области, утвержденный постановлением администрации Дубровского района от 24.03.2022 г. № 135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3.06.2025 г.  № 228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стоянно действующей Комиссии по охране тру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 администрации Дубровского района Брян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757"/>
        <w:gridCol w:w="709"/>
        <w:gridCol w:w="3778"/>
        <w:gridCol w:w="1892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евелев Игорь Анатольевич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администрации Дубровского района, председатель постоянно действующей комиссии по охране труда при администрации Дубровского района</w:t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фименко Сергей Николаевич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администрации Дубровского района, заместитель председателя ПДК</w:t>
            </w:r>
          </w:p>
        </w:tc>
      </w:tr>
      <w:tr>
        <w:trPr>
          <w:trHeight w:val="769" w:hRule="atLeast"/>
        </w:trPr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тошко Ксения Владимиро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пектор по охране труда администрации Дубровского района, секретарь ПД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Члены ПДК по ОТ:</w:t>
            </w:r>
          </w:p>
        </w:tc>
        <w:tc>
          <w:tcPr>
            <w:tcW w:w="189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игорьев Алексей Евгеньевич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охране труда МКУ «ХЭК» (по согласованию)</w:t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орцева Валентина Алексее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охране труда, инспектор отдела кадров ООО «Дубровская швейная фабрика» (по согласованию)</w:t>
            </w:r>
          </w:p>
        </w:tc>
      </w:tr>
      <w:tr>
        <w:trPr>
          <w:trHeight w:val="411" w:hRule="atLeast"/>
        </w:trPr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симова Любовь Николае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охране труда, главный экономист СПК «Зимницкий» (по согласованию)</w:t>
            </w:r>
          </w:p>
        </w:tc>
      </w:tr>
      <w:tr>
        <w:trPr>
          <w:trHeight w:val="870" w:hRule="atLeast"/>
        </w:trPr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рашко Наталь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охране труда ООО «ТД «Дубровкамолоко»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2:00Z</dcterms:created>
  <dc:creator>sade</dc:creator>
  <dc:description/>
  <cp:keywords/>
  <dc:language>en-US</dc:language>
  <cp:lastModifiedBy>User</cp:lastModifiedBy>
  <cp:lastPrinted>2025-06-02T12:27:00Z</cp:lastPrinted>
  <dcterms:modified xsi:type="dcterms:W3CDTF">2025-06-05T08:35:00Z</dcterms:modified>
  <cp:revision>3</cp:revision>
  <dc:subject/>
  <dc:title>Российская Федерация</dc:title>
</cp:coreProperties>
</file>