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ДУБРОВСКИЙ ПОСЕЛКОВЫ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24 ноября  2023 г.    </w:t>
        <w:tab/>
        <w:tab/>
        <w:tab/>
        <w:tab/>
        <w:tab/>
        <w:tab/>
        <w:tab/>
        <w:tab/>
        <w:t xml:space="preserve">         № 268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. Дубровка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</w:t>
      </w:r>
    </w:p>
    <w:p>
      <w:pPr>
        <w:pStyle w:val="Normal"/>
        <w:ind w:right="4251" w:hanging="0"/>
        <w:jc w:val="both"/>
        <w:rPr>
          <w:color w:val="000000"/>
        </w:rPr>
      </w:pPr>
      <w:r>
        <w:rPr>
          <w:color w:val="000000"/>
        </w:rPr>
        <w:t xml:space="preserve">О назначении публичных слушаний по проекту </w:t>
      </w:r>
      <w:r>
        <w:rPr/>
        <w:t>схемы теплоснабжения</w:t>
      </w:r>
      <w:r>
        <w:rPr>
          <w:color w:val="000000"/>
        </w:rPr>
        <w:t xml:space="preserve"> Дубровского городского поселения Дубровского муниципального района Брян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ст. 15 Устава муниципального образования Дубровское городское поселение Дубровского муниципального района Брянской области, принятым Решением Дубровского поселкового Совета народных депутатов от 09.10.2007 № 92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УБРОВСКИЙ ПОСЕЛКОВЫЙ СОВЕТ НАРОДНЫХ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/>
        <w:t>1. Назначить публичные слушания по вопросу обсуждения проекта схемы теплоснабжения Дубровского городского поселения Дубровского муниципального района Брянской области на 15 декабря  2023 года в 11.00 по адресу: 242750,  Брянская область, п. Дубровка, ул. Победы д.18 (актовый за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рием предложений по вопросу обсуждения проекта схемы теплоснабжения Дубровского городского поселения Дубро</w:t>
      </w:r>
      <w:r>
        <w:rPr>
          <w:rFonts w:cs="Times New Roman" w:ascii="Times New Roman" w:hAnsi="Times New Roman"/>
          <w:sz w:val="28"/>
          <w:szCs w:val="28"/>
        </w:rPr>
        <w:t xml:space="preserve">вского муниципального района Брянской области </w:t>
      </w:r>
      <w:r>
        <w:rPr>
          <w:rFonts w:cs="Times New Roman" w:ascii="Times New Roman" w:hAnsi="Times New Roman"/>
          <w:sz w:val="28"/>
        </w:rPr>
        <w:t>осуществлять оргкомитету в течение 20 дней со дня официального опубликования настоящего Решения по адресу:  п. Дубровка, ул. Победы д.18, администрация Дубровского района, телефон 9-13-46, в рабочие дни с 9.00 до 17.00, перерыв с 13.00 до 14.00, в пятницу с 9.00 до 16.0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средстве массовой информации «Вестник Дубровского района» и на сайте Дубровского муниципального района Брянской области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Глава Дубро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П.В. Парлюк</w:t>
      </w:r>
      <w:r>
        <w:br w:type="page"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Дубровского поселков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4 ноября 2023 г. № 268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просу обсуждения проекта схемы теплоснабжения</w:t>
      </w:r>
      <w:r>
        <w:rPr>
          <w:rFonts w:cs="Arial" w:ascii="Times New Roman" w:hAnsi="Times New Roman"/>
          <w:sz w:val="28"/>
        </w:rPr>
        <w:t xml:space="preserve"> Дубровского городского поселения Дубро</w:t>
      </w:r>
      <w:r>
        <w:rPr>
          <w:rFonts w:cs="Times New Roman" w:ascii="Times New Roman" w:hAnsi="Times New Roman"/>
          <w:sz w:val="28"/>
          <w:szCs w:val="28"/>
        </w:rPr>
        <w:t>вского муниципального района Бря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арлюк П.В.  - Глава Дубровского город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Самохин И.В. – заместитель главы администрации Дубровского района по городскому и жилищно-коммунальному хозяйству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Семеница А.А. - заместитель  главы  Дубровского город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Афонина В.Н. -  председатель постоянной депутатской комиссии по бюджету, финансам и налогам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илимоненков С.А. - председатель постоянной депутатской комиссии по  вопросам экономического развития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улканова А.В. – председатель постоянной депутатской комиссии по правовому регулированию и социальным вопросам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Макарова Н.В. – начальник отдела городского и жилищно-коммунального хозяйства администрации Дубровского района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Немченкова И.Н. – ведущий специалист (по экологии) отдела городского и жилищно-коммунального хозяйства администрации Дубр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4:00Z</dcterms:created>
  <dc:creator>ЮРИСТЫ</dc:creator>
  <dc:description/>
  <cp:keywords/>
  <dc:language>en-US</dc:language>
  <cp:lastModifiedBy>Пользователь</cp:lastModifiedBy>
  <cp:lastPrinted>2023-11-24T14:14:00Z</cp:lastPrinted>
  <dcterms:modified xsi:type="dcterms:W3CDTF">2025-02-27T07:04:00Z</dcterms:modified>
  <cp:revision>2</cp:revision>
  <dc:subject/>
  <dc:title>Российская Федерация</dc:title>
</cp:coreProperties>
</file>