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УБРОВСКИЙ ПОСЕЛКОВ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15» декабря   2023 г.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                               № 27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. Дубро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бюджете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 на 202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Дубровского городского поселения Дубровского муниципального района Брянской области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Дубровского городского поселения Дубровского муниципального района Брянской области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 687 326,02 </w:t>
      </w:r>
      <w:r>
        <w:rPr>
          <w:rFonts w:cs="Times New Roman" w:ascii="Times New Roman" w:hAnsi="Times New Roman"/>
          <w:sz w:val="28"/>
          <w:szCs w:val="28"/>
        </w:rPr>
        <w:t>рублей, в том числе налоговые и неналоговые доходы в сумме 25 656 000,00 рублей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Дубровского городского поселения Дубровского муниципального района Брянской области в сумме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6 687 326,02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Дубровского городского поселения Дубровского муниципального района Брянской области в сумме 0,00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Дубровского городского поселения Дубровского муниципального района Брянской области на 1 января 2025 года в сумме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Дубровского городского поселения Дубровского муниципального района Брянской области на 2025 год и на 2026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5 год в сумме 42 136 664,47 рублей, в том числе налоговые и неналоговые доходы в сумме 26 955 000,00 рублей; на 2026 год в сумме 42 833 875,00 рублей, в том числе налоговые и неналоговые доходы в сумме 28 168 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5 год в    сумме 42 136 664,47 рублей, в том числе условно утверждённые 673 900,00 рублей, и на 2026 год в сумме 42 833 875,00 рублей, в том числе условно утверждённые расходы в сумме 1 408 4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Дубровского городского поселения Дубровского муниципального района Брянской области на 2025 год в сумме 0,00 рублей, на 2026 год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бровского город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на 1 января 2026 года в сумме 0,00 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Дубровского городского поселения Дубровского муниципального района Брянской области на 2024 год и на плановый период 2025 и 2026 годы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</w:t>
      </w:r>
      <w:r>
        <w:rPr>
          <w:sz w:val="28"/>
          <w:szCs w:val="28"/>
        </w:rPr>
        <w:t xml:space="preserve">ормативы </w:t>
      </w:r>
      <w:r>
        <w:rPr>
          <w:rFonts w:cs="Calibri" w:ascii="Calibri" w:hAnsi="Calibri"/>
          <w:sz w:val="28"/>
          <w:szCs w:val="28"/>
        </w:rPr>
        <w:t>распределения</w:t>
      </w:r>
      <w:r>
        <w:rPr>
          <w:sz w:val="28"/>
          <w:szCs w:val="28"/>
        </w:rPr>
        <w:t xml:space="preserve"> доходов на 202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 xml:space="preserve"> и 202</w:t>
      </w:r>
      <w:r>
        <w:rPr>
          <w:rFonts w:cs="Calibri" w:ascii="Calibri" w:hAnsi="Calibri"/>
          <w:sz w:val="28"/>
          <w:szCs w:val="28"/>
        </w:rPr>
        <w:t>6</w:t>
      </w:r>
      <w:r>
        <w:rPr>
          <w:sz w:val="28"/>
          <w:szCs w:val="28"/>
        </w:rPr>
        <w:t xml:space="preserve"> год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городского поселения Дубровского муниципального района Брянской области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ведомственную структуру расходов бюджета Дубровского городского поселения Дубровского муниципального района Брянской области на 2024 год и на плановый период 2025 и 2026 годы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4 год и на плановый период 2025 и 2026 годы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 распределение расходов бюджета Дубровского городского поселения Дубровского муниципального 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ы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 год в сумме 230 009,70 рублей, на 2025 год в сумме 240 063,03   рублей, на 2026 год в сумме 249 665,58 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 дорожного фонда Дубровского городского поселения Дубровского муниципального района Брянской области на 2024 год в сумме 22 115 858,85 рублей, на 2025 год в сумме 19 317 675,00 рублей, на 2026 год в сумме 19 344 675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объем межбюджетных трансфертов, предоставляемых другим бюджетам бюджетной системы Брянской области на 2023 год в сумме 8 130 00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становить объем межбюджетных трансфертов, получаемых из других бюджетов бюджету Дубровского городского поселения Дубровского муниципального района Брянской области в сумме 2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 размер резервного фонда городского поселения Дубровского муниципального района Брянской области на 2024 год в сумме 60000,00 рублей, на 2025 год в сумме 60000,00 рублей, на 2026 год в  сумме 60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ить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приложениями 3,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Дубровского района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Дубровского городского поселения Дубровского муниципального района Брянской области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 субсидии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и автономным учреждениям Дубр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и автономным учреждениям Дубровского района, предоставляемые в соответствии с абзацем вторым пункта 1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 настоящего пункт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Дубровского муниципального района на софинансирование расходных обязательств муниципального образова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Дубр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Дубровского город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за счет межбюджетных трансфертов из областного бюджета и иных бюджетов сверх объемов, утвержденных настоящим Решением, или сокращение указанных ассигнований на основании полученного Уведомления по расчетам между бюджетами на суммы указанных в нем средств, предусмотренных к предоставлению из областного бюджета и иных бюджетов бюджету Дубровского город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областного бюджета и иных бюджетов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и иных бюджетов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в связи с использованием доходов, фактически полученных при исполнении  бюджета Дубровского город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Дубровского городского поселения Дубровского муниципального района Брянской области, а также в случае изменения Министерством финансов Российской Федерации и финансовым управлением администрации Дубровского района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Дубровского городского поселения Дубровского муниципального района Брянской области в соответствии с действующим законодательством в пределах, предусмотренных главным распорядителям средств бюджета Дубровского город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Дубровского городского поселения Дубровского муниципального района Брянской области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средств, зарезервированных в составе утвержденных настоящим Решением бюджетных ассигнований, в пределах объемов предусмотренных приложением 4 (ведомственная структура) к настоящему Решению, для их использования с целью финансового обеспечения реализации мероприятий муниципальной программы «Реализация отдельных полномочий муниципального образования  Дубровского городского поселения Дубровского муниципального района  Брянской области  на 2024 - 2026 годы». Использование зарезервированных средств осуществляется в порядке, установленном администрацией Дубр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остатки средств бюджета на начало текущего финансового года, за исключением остатков средств муниципального дорожного фонда Дубровского городского поселения и остатков неиспользованных межбюджетных трансфертов, полученных бюджетом Дубровского городского поселения в форме субсидий, субвенций и иных межбюджетных трансфертов, имеющих целевое назначение, в объеме до 100% могут направляться в текущем финансовом году на покрытие временных кассовых разрывов, возникающих при исполнении бюджета Дубровского городского поселения,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Дубровского городского поселения Дубровского муниципального района Брянской области на 2024 год и на плановый период 2025 и 2026 годы согласно приложению 6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Style w:val="Docdata"/>
          <w:sz w:val="28"/>
          <w:szCs w:val="28"/>
        </w:rPr>
        <w:t>Администрации Дубровского р</w:t>
      </w:r>
      <w:r>
        <w:rPr>
          <w:sz w:val="28"/>
          <w:szCs w:val="28"/>
        </w:rPr>
        <w:t>айона  ежеквартально представлять в Дубровский поселковый Совет народных депутатов и Контрольно-счётную палату Дубровского района  отчет об исполнении бюджета Дубровского городского поселения Дубровского муниципального района Брянской области за 202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год в соответствии с Бюджетным Кодексом РФ, в течение 45 дней после наступления отчетной даты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1 января 2024 года и действует по 31 декабря 2024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 Настоящее Решение подлежит размещению на сайте Дубровского муниципального района Брянской области, а также в периодическом печатном средстве массовой информации «Вестник Дубровского района»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П.В. Парлюк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3:00Z</dcterms:created>
  <dc:creator>Аксёненко Артур</dc:creator>
  <dc:description/>
  <cp:keywords/>
  <dc:language>en-US</dc:language>
  <cp:lastModifiedBy>Пользователь</cp:lastModifiedBy>
  <cp:lastPrinted>2023-12-27T14:07:00Z</cp:lastPrinted>
  <dcterms:modified xsi:type="dcterms:W3CDTF">2025-02-27T07:13:00Z</dcterms:modified>
  <cp:revision>2</cp:revision>
  <dc:subject/>
  <dc:title>закон об областном бюджете</dc:title>
</cp:coreProperties>
</file>