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ссийская Федерац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рянская област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УБРОВСКИЙ ПОСЕЛКОВЫЙ СОВЕТ НАРОДНЫХ ДЕПУТАТ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2.11.2024 г.    </w:t>
        <w:tab/>
        <w:tab/>
        <w:tab/>
        <w:tab/>
        <w:tab/>
        <w:tab/>
        <w:tab/>
        <w:tab/>
        <w:t xml:space="preserve">                       №19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п. Дубровка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екту бюджета Дубро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Дубро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Брянской област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2025 год и на плановый период 2026 и 2027 годы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5 Устава муниципального образования Дубровское городское поселение Дубровского муниципального района Брянской области, принятым Решением Дубровского поселкового Совета народных депутатов от 09.10.2007 № 92,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вопросу обсуждения проекта бюджета  Дубровского городского поселения Дубровского муниципального района  Брянской области на 2025 год и на плановый период 2026 и 2027 годы на 06 декабря 2024 года в 15.00 по адресу: 242750,  Брянская область, рп. Дубровка, ул. Победы д.18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Дубровского городского поселения Дубровского муниципального района Брянской области на 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 и на плановый период 2026 и 2027 годы осуществлять оргкомитету в течение 7 дней со дня официального опубликования настоящего решения по адресу:  рп. Дубровка, ул. Победы д.18, администрация Дубровского района, телефон 8 (48332) 9-13-61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rFonts w:cs="Times New Roman" w:ascii="Times New Roman" w:hAnsi="Times New Roman"/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уб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П.В. Парлюк</w:t>
      </w:r>
      <w:r>
        <w:br w:type="page"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бровского поселкового Сов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ных депутатов от 22.11.2024 №1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обсуждения проекта решения Дубровского поселкового Совета народных депутатов "О бюджете Дубровского городского поселения Дубровского муниципального района Брян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и на плановый период 2025 и 202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люк П.В., глава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хин И.В., заместитель главы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ица А.А., заместитель главы Дубровского городского поселения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зикова М.В., председатель постоянной депутатской комиссии по бюджету, финансам и налогам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моненков С.А., председатель постоянной депутатской комиссии по вопросам экономического развития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канова А.В., председатель постоянной депутатской комиссии по правовому регулированию и социальным вопросам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бович М.В., начальник отдела городского и жилищно-коммунального хозяйств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ак С.В., специалист финансового управления администрации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5:00Z</dcterms:created>
  <dc:creator>ЮРИСТЫ</dc:creator>
  <dc:description/>
  <cp:keywords/>
  <dc:language>en-US</dc:language>
  <cp:lastModifiedBy>Пользователь</cp:lastModifiedBy>
  <cp:lastPrinted>2024-11-21T17:19:00Z</cp:lastPrinted>
  <dcterms:modified xsi:type="dcterms:W3CDTF">2024-11-21T14:19:00Z</dcterms:modified>
  <cp:revision>4</cp:revision>
  <dc:subject/>
  <dc:title>Российская Федерация</dc:title>
</cp:coreProperties>
</file>