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УБРОВСКИЙ ПОСЕЛКОВ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12.12.2024 г.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                                               № 2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. Дубро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бюджете </w:t>
      </w:r>
    </w:p>
    <w:p>
      <w:pPr>
        <w:pStyle w:val="Normal"/>
        <w:ind w:right="453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на 202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ы.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Дубровского городского поселения Дубровского муниципального района Брянской области на 2025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Дубровского городского поселения Дубровского муниципального района Брянской области в сумме 47 944 618,99 рублей, в том числе налоговые и неналоговые доходы в сумме 30 383 000,00 рублей; общий объем расходов бюджета Дубровского городского поселения Дубровского муниципального района Брянской области в сумме   47 944 618,99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Дубровского городского поселения Дубровского муниципального района Брянской области в сумме 0,00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Дубровского городского поселения Дубровского муниципального района Брянской области на 1 января 2025 года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убровского городского поселения Дубровского муниципального района Брянской области на 2026 год и на 2027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6 год в сумме 49 923 562,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алоговые и неналоговые доходы в сумме 31 966 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; на 2027 год в сумме 52494423,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налоговые и неналоговые доходы в сумме 34 619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 расходов бюджета на2026 год в    сумме 49 923 562,13 рублей, в том числе условно утверждённые 799 200,00 рублей, и на 2027 год в сумме 52 494 423,98 рублей, в том числе условно утверждённые расходы в сумме 1 731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Дубровского городского поселения Дубровского муниципального района Брянской области на 2025 год в сумме 0,00 рублей, на 2026 год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на 1 января 202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на 1 января 202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нозируемые доходы бюджета Дубровского городского поселения Дубровского муниципального района Брянской области на 2025 год и на плановый период 2026 и 2027 годы 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</w:t>
      </w:r>
      <w:r>
        <w:rPr>
          <w:sz w:val="28"/>
          <w:szCs w:val="28"/>
        </w:rPr>
        <w:t>ормативы распределения доходов на 202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 xml:space="preserve"> год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город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ведомственную структуру расходов бюджета Дубровского городского поселения Дубровского муниципального района Брянской области на 2025 год и на плановый период 2026 и 2027 годы 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5 год и на плановый период 2026 и 2027 годы 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тановить  распределение расходов бюджета Дубровского городского поселения Дубровского муниципального 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ы 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5 год в сумме 241 767,00 рублей, на 2026 год в сумме 252 342,00   рублей, на 2027 год в сумме 262 446,48 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 дорожного фонда Дубровского городского поселения Дубровского муниципального района Брянской области на 2025 год в сумме 19 626 675,00 рублей, на 2026 год в сумме 19 683 675,00 рублей, на 2027 год в сумме 21 166 675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ъем межбюджетных трансфертов, предоставляемых другим бюджетам бюджетной системы Брянской области на 2025 год в сумме 8 130 00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становить объем межбюджетных трансфертов, получаемых из других бюджетов бюджету Дубровского городского поселения Дубровского муниципального района Брянской области в сумме 2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размер резервного фонда городского поселения Дубровского муниципального района Брянской области на 2025 год в сумме 60 000,00 рублей, на 2026 год в сумме 60 000,00 рублей, на 2027 год в сумме 60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ить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приложениями 3,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Дубров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Дубровского городского поселения Дубровского муниципального района Брянской област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 субсидии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и автономным учреждениям Дубр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и автономным учреждениям Дубровского района, предоставляемые в соответствии с абзацем вторым пункта 1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 настоящего пункт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Дубровского муниципального района на софинансирование расходных обязательств муниципального образов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Дубр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Дубровского город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областного бюджета и иных бюджетов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иных бюджетов бюджету Дубровского город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областного бюджета и иных бюджетов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иных бюджетов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 бюджета Дубровского город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Дубровского городского поселения Дубровского муниципального района Брянской области, а также в случае изменения Министерством финансов Российской Федерации и финансовым управлением администрации Дубровского района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Дубровского городского поселения Дубровского муниципального района Брянской области в соответствии с действующим законодательством в пределах, предусмотренных главным распорядителям средств бюджета Дубровского город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Дубровского городского поселения Дубровского муниципального района Брянской области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средств, зарезервированных в составе утвержденных настоящим Решением бюджетных ассигнований, в пределах объемов предусмотренных приложением 4 (ведомственная структура) к настоящему Решению, для их использования с целью финансового обеспечения реализации мероприятий муниципальной программы «Реализация отдельных полномочий муниципального образования  Дубровского городского поселения Дубровского муниципального района  Брянской области  на 2025 - 2027 годы». Использование зарезервированных средств осуществляется в порядке, установленном администрацией Дубр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 оснований, 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татки средств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начало текущего финансового года: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ыв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cs="Times New Roman" w:ascii="Times New Roman" w:hAnsi="Times New Roman"/>
          <w:sz w:val="28"/>
          <w:szCs w:val="28"/>
        </w:rPr>
        <w:t>-пя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неполного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четного финансового года направляются на увеличение в текущем финансовом году объемов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 </w:t>
      </w:r>
    </w:p>
    <w:p>
      <w:pPr>
        <w:pStyle w:val="Normal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на начало текущего финансового года бюджетных ассигнований на предоставление из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бюджетам бюджетной системы Российской Федерации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бюджета бюджетной системы Российской Федерации, источником финансового обеспечения которых являлись указанные межбюджетные трансферты, могут направляться на указанные цели в текущем финансовом год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Дубровского городского поселения Дубровского муниципального района Брянской области на 2025 год и на плановый период 2026 и 2027 годы согласно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твердить программу муниципальных гарантий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рянской области на 2025 год и на плановый период 2026 и 2027 годов согласно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Style w:val="Docdata"/>
          <w:sz w:val="28"/>
          <w:szCs w:val="28"/>
        </w:rPr>
        <w:t>Администрации Дубровского р</w:t>
      </w:r>
      <w:r>
        <w:rPr>
          <w:sz w:val="28"/>
          <w:szCs w:val="28"/>
        </w:rPr>
        <w:t>айона ежеквартально представлять в Дубровский поселковый Совет народных депутатов и Контрольно-счётную палату Дубровского района отчет об исполнении бюджета Дубровского городского поселения Дубровского муниципального района Брянской области в соответствии с Бюджетным Кодексом РФ, в течение 45 дней после наступления отчетной даты;</w:t>
      </w:r>
    </w:p>
    <w:p>
      <w:pPr>
        <w:pStyle w:val="Style16"/>
        <w:shd w:fill="FFFFFF" w:val="clear"/>
        <w:spacing w:lineRule="atLeast" w:line="23" w:before="0" w:after="120"/>
        <w:ind w:firstLine="709"/>
        <w:jc w:val="both"/>
        <w:rPr/>
      </w:pPr>
      <w:r>
        <w:rPr>
          <w:sz w:val="28"/>
          <w:szCs w:val="28"/>
        </w:rPr>
        <w:t xml:space="preserve">21.  Опубликовать Решение «О бюджете </w:t>
      </w:r>
      <w:r>
        <w:rPr>
          <w:sz w:val="28"/>
          <w:szCs w:val="28"/>
        </w:rPr>
        <w:t>Дубровского</w:t>
      </w:r>
      <w:r>
        <w:rPr>
          <w:sz w:val="28"/>
          <w:szCs w:val="28"/>
        </w:rPr>
        <w:t xml:space="preserve"> городского поселения Дубровского муниципального района Брянской области на 2025 год и на плановый период 2026 и 2027 годов»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Style16"/>
        <w:shd w:fill="FFFFFF" w:val="clear"/>
        <w:spacing w:lineRule="atLeast" w:line="23" w:before="0" w:after="120"/>
        <w:ind w:firstLine="709"/>
        <w:jc w:val="both"/>
        <w:rPr/>
      </w:pPr>
      <w:r>
        <w:rPr>
          <w:sz w:val="28"/>
          <w:szCs w:val="28"/>
        </w:rPr>
        <w:t>22. Настоящее Решение вступает в силу с 1 января 2025 года и действует по 31 декабря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Дубровского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А.А.Семеница         </w:t>
      </w:r>
    </w:p>
    <w:sectPr>
      <w:headerReference w:type="default" r:id="rId4"/>
      <w:headerReference w:type="first" r:id="rId5"/>
      <w:type w:val="nextPage"/>
      <w:pgSz w:w="11906" w:h="16838"/>
      <w:pgMar w:left="162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5:00Z</dcterms:created>
  <dc:creator>Аксёненко Артур</dc:creator>
  <dc:description/>
  <cp:keywords/>
  <dc:language>en-US</dc:language>
  <cp:lastModifiedBy>Пользователь</cp:lastModifiedBy>
  <cp:lastPrinted>2024-12-11T15:14:00Z</cp:lastPrinted>
  <dcterms:modified xsi:type="dcterms:W3CDTF">2025-02-27T07:15:00Z</dcterms:modified>
  <cp:revision>2</cp:revision>
  <dc:subject/>
  <dc:title>закон об областном бюджете</dc:title>
</cp:coreProperties>
</file>