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УБРОВСКИЙ ПОСЕЛКОВ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«29» мая 2025 г.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. Дубро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  бюджет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за 2024 год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ms Rmn;Times New Roman"/>
          <w:spacing w:val="20"/>
          <w:sz w:val="28"/>
          <w:szCs w:val="28"/>
        </w:rPr>
        <w:t xml:space="preserve">     </w:t>
      </w:r>
      <w:r>
        <w:rPr>
          <w:rFonts w:eastAsia="Tms Rm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отчет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sz w:val="28"/>
          <w:szCs w:val="28"/>
        </w:rPr>
        <w:t xml:space="preserve"> Финансового управления администрации Дубровского района Брянской области Кодак С.В. 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  <w:szCs w:val="28"/>
        </w:rPr>
        <w:t xml:space="preserve">бюджета Дубровского городского поселения Дубровского муниципального района Брянской области за 2024 год», Дубровский поселковы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Дубровского городского поселения Дубровского муниципального района Брянской области за 2024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5 425 214,22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5 421 347,19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й с превышением доходов над расходами доходами (профицит бюджета) в сумме 3 867,0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по кодам классификации доходов бюджета Дубровского городского поселения Дубровского муниципального района Брянской области за 2024 год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по ведомственной структуре расходов бюджета Дубровского городского поселения Дубровского муниципального района Брянской области за 2024 год согласно приложению 2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по разделам и подразделам классификации расходов бюджета Дубровского городского поселения Дубровского муниципального района Брянской области за 2024 год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по кодам классификации источников финансирования дефицита бюджета Дубровского городского поселения Дубровского муниципального района Брянской области за 2024 год (профицит)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  Настоящий Решение вступает в силу с момента принят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rFonts w:eastAsia="Calibri"/>
          <w:sz w:val="28"/>
          <w:szCs w:val="28"/>
          <w:lang w:eastAsia="en-US"/>
        </w:rPr>
        <w:t xml:space="preserve">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П.В. Парлюк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9:00Z</dcterms:created>
  <dc:creator>Аксёненко Артур</dc:creator>
  <dc:description/>
  <cp:keywords/>
  <dc:language>en-US</dc:language>
  <cp:lastModifiedBy>Пользователь</cp:lastModifiedBy>
  <cp:lastPrinted>2025-05-27T12:04:00Z</cp:lastPrinted>
  <dcterms:modified xsi:type="dcterms:W3CDTF">2025-05-27T09:04:00Z</dcterms:modified>
  <cp:revision>6</cp:revision>
  <dc:subject/>
  <dc:title>закон об областном бюджете</dc:title>
</cp:coreProperties>
</file>