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РЯНСКАЯ ОБЛАСТЬ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ДУБРОВСКИЙ ПОСЕЛКОВЫЙ СОВЕТ НАРОДНЫХ ДЕПУТАТОВ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6.2025 года                                                                                      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бровского поселкового Совета народных депутатов от 12.12.2024 №21«О бюджете Дубровского городского поселения Дубровского муниципального района Брянской области на 2025 год и на плановый период 2026 и 2027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ст. ст. 52, 53, 55 Федерального закона от 06.10.2003 N 131-ФЗ "Об общих принципах организации местного самоуправления в Российской Федерации", руководствуясь Уставом муниципального образования Дубровское городское поселение Дубровского муниципального района Бря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бровский поселковый Совет народных депутат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решение Дубровского поселкового Совета народных депутатов от 12.12.2024 №21 «О бюджете Дубровского городского поселения Дубровского муниципального района  Брянской области на 2025 год и на плановый период 2026 и 2027 годы» (далее по тексту- Решение) внести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Решения изложить в ново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муниципального образования Дубровское городское поселение Дубровского муниципального района Брянской области (далее по тексту- муниципальное образование) на 2025 год: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муниципального образования в сумме 55 857 887,60 руб., в том числе налоговые и неналоговые доходы в сумме 30 383 000,00 руб.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                в    сумме   57 227 550,06 руб.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прогнозируемый дефицит бюджета муниципального образования в сумме 1 369 662,46 руб.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sz w:val="28"/>
          <w:szCs w:val="28"/>
        </w:rPr>
        <w:t xml:space="preserve">верхний предел муниципального внутреннего долга муниципального образования на «01» января 2025 года в сумме 0,00 руб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 1 к Решению изложить в новой редакции согласно приложению №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ложение №3 к Решению изложить в новой редакции согласно приложению №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4 к Решению изложить в новой редакции согласно приложению №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5 к Решению изложить в новой редакции согласно приложению №4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Финансовому управлению администрации Дубровского района в течение 1 (одного) рабочего дня с момента вступления настоящего решения в законную силу внести соответствующие изменения в сводную бюджетную роспись.</w:t>
      </w:r>
    </w:p>
    <w:p>
      <w:pPr>
        <w:pStyle w:val="Normal"/>
        <w:tabs>
          <w:tab w:val="clear" w:pos="708"/>
          <w:tab w:val="left" w:pos="851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7. Контроль за исполнением настоящего решения возложить на постоянную комиссию по бюджету, финансам и налогам (Лизикову М.В.) и специалиста финансового управления администрации Дубровского района (Кодак С.В.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Решение подлежит официальному опубликованию в периодическом печатном средстве массовой информации «Вестник Дубровского района», а также размещению на сайте Дубровского муниципального района Брянской области в информационно-телекоммуникационной сети 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9. Решение вступает в силу с момента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уб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      П.В. Парлюк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18:00Z</dcterms:created>
  <dc:creator>Pre_Installed User</dc:creator>
  <dc:description/>
  <cp:keywords/>
  <dc:language>en-US</dc:language>
  <cp:lastModifiedBy>Пользователь</cp:lastModifiedBy>
  <cp:lastPrinted>2025-06-27T11:48:00Z</cp:lastPrinted>
  <dcterms:modified xsi:type="dcterms:W3CDTF">2025-06-27T08:49:00Z</dcterms:modified>
  <cp:revision>6</cp:revision>
  <dc:subject/>
  <dc:title>РОССИЙСКАЯ ФЕДЕРАЦИЯ</dc:title>
</cp:coreProperties>
</file>