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марта 2009 г.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тиц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ое городское поселение»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6"/>
        <w:ind w:right="-5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right="4495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10" w:first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соответствии с Законом Брянской области «Об административных правонарушениях на территории Брянской области» №88-З от 15.06.2007 года</w:t>
      </w:r>
      <w:r>
        <w:rPr>
          <w:sz w:val="28"/>
          <w:szCs w:val="28"/>
        </w:rPr>
        <w:t xml:space="preserve">, руководствуясь статьей 5 Закона Брянской области от 3 ноября 1997 года N 28-З "О законах и иных нормативных правовых актах Брянской области", </w:t>
      </w:r>
      <w:r>
        <w:rPr>
          <w:color w:val="000000"/>
          <w:spacing w:val="-3"/>
          <w:sz w:val="28"/>
          <w:szCs w:val="28"/>
        </w:rPr>
        <w:t xml:space="preserve"> Постановлением Брянской областной Думы от 25 декабря  2008 года № 4-2061 «О модельном нормативном правовом акте «Примерные правила содержания домашних животных и птицы в городах и других населенных пунктах Брянской области»»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10" w:first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10" w:firstLine="230"/>
        <w:jc w:val="center"/>
        <w:rPr/>
      </w:pPr>
      <w:r>
        <w:rPr>
          <w:sz w:val="28"/>
          <w:szCs w:val="28"/>
        </w:rPr>
        <w:t xml:space="preserve">ДУБРОВСКИЙ ПОСЕЛКОВЫЙ СОВЕТ НАРОДНЫХ ДЕПУТАТОВ </w:t>
      </w:r>
    </w:p>
    <w:p>
      <w:pPr>
        <w:pStyle w:val="Normal"/>
        <w:shd w:fill="FFFFFF" w:val="clear"/>
        <w:ind w:left="2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" w:hanging="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>равила содержания домашних животных и птиц в муниципальном образовании «Дубровское городское поселение»</w:t>
      </w:r>
      <w:r>
        <w:rPr>
          <w:color w:val="000000"/>
          <w:spacing w:val="-1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4200" w:leader="underscore"/>
        </w:tabs>
        <w:autoSpaceDE w:val="false"/>
        <w:ind w:left="5" w:hanging="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решение вступает в силу с момента принятия и подлежит опубликованию в районной газете «Знамя труд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7 Закона Брянской области «О порядке ведения регистра муниципальных нормативных правовых актов Брянской области» от 12 декабря 2008г. №110-З настоящие решение направить в администрацию Брянской области  для включения в регистр муниципальных нормативных правовых актов Брян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Главу Дубровской поселковой администрации Марина И.М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поселка Дубровка                                                              В.А. Марты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1:00Z</dcterms:created>
  <dc:creator>Yurist</dc:creator>
  <dc:description/>
  <cp:keywords/>
  <dc:language>en-US</dc:language>
  <cp:lastModifiedBy>Пользователь</cp:lastModifiedBy>
  <dcterms:modified xsi:type="dcterms:W3CDTF">2025-03-27T07:51:00Z</dcterms:modified>
  <cp:revision>2</cp:revision>
  <dc:subject/>
  <dc:title>РОССИЙСКАЯ ФЕДЕРАЦИЯ</dc:title>
</cp:coreProperties>
</file>