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РОВСКАЯ ПОСЕЛКОВАЯ 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09.11.2011 г.                                                                                            № 175</w:t>
      </w:r>
    </w:p>
    <w:p>
      <w:pPr>
        <w:pStyle w:val="Heading1"/>
        <w:rPr/>
      </w:pPr>
      <w:r>
        <w:rPr/>
        <w:t>п. Дуб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тверждении порядка организации</w:t>
      </w:r>
    </w:p>
    <w:p>
      <w:pPr>
        <w:pStyle w:val="Normal"/>
        <w:rPr>
          <w:sz w:val="28"/>
        </w:rPr>
      </w:pPr>
      <w:r>
        <w:rPr>
          <w:sz w:val="28"/>
        </w:rPr>
        <w:t>сбора отработанных ртутьсодержащих</w:t>
      </w:r>
    </w:p>
    <w:p>
      <w:pPr>
        <w:pStyle w:val="Normal"/>
        <w:rPr>
          <w:sz w:val="28"/>
        </w:rPr>
      </w:pPr>
      <w:r>
        <w:rPr>
          <w:sz w:val="28"/>
        </w:rPr>
        <w:t>ламп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Дубровское город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сбора отработанных ртутьсодержащих ламп на территории муниципального образования «Дубровское городское поселение»", в соответствии с Федеральным законом от 24.06.1998 N 89-ФЗ "Об отходах производства и потребления", Постановлением Правительства Российской Федерации от 3 сентября 2010 г.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Порядок организации сбора отработанных ртутьсодержащих ламп на территории муниципального образования «Дубровское городское поселение»".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Постановление в газете «Знамя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Дубровской </w:t>
      </w:r>
    </w:p>
    <w:p>
      <w:pPr>
        <w:pStyle w:val="Normal"/>
        <w:rPr>
          <w:sz w:val="28"/>
        </w:rPr>
      </w:pPr>
      <w:r>
        <w:rPr>
          <w:sz w:val="28"/>
        </w:rPr>
        <w:t>поселковой администрации                                                           Т.А. Савват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убровск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поселковой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2011 года N 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организации сбора отработанных ртутьсодер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4"/>
        </w:rPr>
        <w:t>ламп на территории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образования «Дубровское город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оселени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 территории муниципального образования «Дубровское городское поселение» 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2. Ртутьсодержащие отходы от населения (физических лиц) п. Дубровка принимаются в местах накопления ртутьсодержащих ламп от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3. Организации, управляющие многоквартирными домами, организовывают места накопления отработанных ртутьсодержащих ламп от населения (физических лиц) п. Дубровка в соответствии с действующим законодательством и информируют население о нахождении мест накопления отработанных ртутьсодержащих лам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4. Специализированные организации, осуществляющие сбор и вывоз твердых бытовых отходов от жилых домов индивидуальной жилой застройки , организовывают места накопления отработанных ртутьсодержащих ламп от населения (физических лиц), проживающих в жилых домах индивидуальной жилой застройки и обеспечивают надлежащее информирование жителей о графике приема ртутьсодержащих ламп в данных местах накопления ртутьсодержащи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5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действующи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накопления ртутьсодержащих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надлежащего учета ртутьсодержащих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- разработку и утверждение инструкций, устанавливающих порядок поступления, ведения первичного учета, сбора образующихся ртутьсодержащих отходов для дальней шей утилизации (обезврежива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значение лиц, ответственных за сбор ртутьсодержащих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- организацию обучения работников проведению демеркуризационных работ в случае возникновения чрезвычайных ситуаций, связанных с ртутным загрязн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6. Специализированные организации, имеющие лицензию на проведение централизованного сбора и временного хранения, транспортирование ртутьсодержащих отходов и имеющие заключенный договор с лицензируемым предприятием на обезвреживание ртутьсодержащих отходов, обеспечивают сбор и вывоз ртутьсодержащих отходов из мест накопления отработанных ртутьсодержащих ламп от населения п. Дубровка в сроки, установленные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7. Информирование граждан о правилах и местах приема ртутьсодержащих отходов осуществляет специализированная организация, осуществляющая сбор данного вида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8. Юридические лица и индивидуальные предприниматели, в процессе деятельности которых образуются ртутьсодержащие отходы, обеспечивают в случае возникновения аварийного разлива ртути, боя большого количества люминесцентных ламп и других ртутьсодержащих приборов проведение демеркуризационных работ собственными силами (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) либо с привлечением специализированной организации за счет собствен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9. В случае разливов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специализированной организацией по обращениям собственников помещений, управляющ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Организации, должностные лица и граждане, виновные в нарушении требований безопасного обращения с ртутьсодержащими отходами,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8:00Z</dcterms:created>
  <dc:creator>Admin</dc:creator>
  <dc:description/>
  <cp:keywords/>
  <dc:language>en-US</dc:language>
  <cp:lastModifiedBy>Пользователь</cp:lastModifiedBy>
  <cp:lastPrinted>2011-11-14T17:37:00Z</cp:lastPrinted>
  <dcterms:modified xsi:type="dcterms:W3CDTF">2025-05-12T09:32:00Z</dcterms:modified>
  <cp:revision>5</cp:revision>
  <dc:subject/>
  <dc:title>КЛИНЦОВСКАЯ ГОРОДСКАЯ АДМИНИСТРАЦИЯ</dc:title>
</cp:coreProperties>
</file>