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15 г.  №  192</w:t>
      </w:r>
    </w:p>
    <w:p>
      <w:pPr>
        <w:pStyle w:val="ConsNormal"/>
        <w:widowControl/>
        <w:ind w:right="0" w:hanging="0"/>
        <w:rPr/>
      </w:pPr>
      <w:r>
        <w:rPr/>
        <w:t>п.Дубровка</w:t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3955" w:hanging="0"/>
        <w:rPr/>
      </w:pPr>
      <w:r>
        <w:rPr/>
        <w:t>О сводном годовом докладе 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3955" w:hanging="0"/>
        <w:rPr/>
      </w:pPr>
      <w:r>
        <w:rPr/>
        <w:t>муниципального образования</w:t>
      </w:r>
    </w:p>
    <w:p>
      <w:pPr>
        <w:pStyle w:val="ConsNormal"/>
        <w:widowControl/>
        <w:ind w:right="4855" w:hanging="0"/>
        <w:rPr/>
      </w:pPr>
      <w:r>
        <w:rPr/>
        <w:t>«Дубровский район» за 2014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В соответствии с постановлением администрации Дубровского района от 20.09.2013 года № 478 «Об утверждении порядка разработки, реализации и оценки эффективности муниципальных программ муниципального образования «Дубровский район»  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муниципального образования «Дубровский район» за 2014 год согласно приложению   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, а так же размещению на официальном сайте администрации Дубровского район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Дубровского района                                 И.А.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5 года №  1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Дубровский район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Дубровском районе осуществлялась реализация                            3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«Развитие образования Дубровского района  на 2014 - 2016 г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еализация отдельных полномочий муниципального образования «Дубровский район»  на 2014 - 2016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азвитие культуры и сохранение культурного наследия Дубровского района (2014 – 2016 год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6,3 % от плановы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за счет всех источников составил 252115533,03 рубля или 99,6 % от общих расходов бюджета за 201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ий объем средств пришёлся на муниципальную программу «Развитие образования Дубровского района  на 2014 - 2016 гг.» - 166716867,21 рублей или 66,1 % от общего объема финансирования муниципальных программ. На реализацию муниципальной программы «Реализация отдельных полномочий муниципального образования «Дубровский район» на 2014 - 2016 годы» израсходовано 66322832,24 рубля или 26,3 % от общего объема финансирования муниципальных программ, а на реализацию муниципальной программы «Развитие культуры и сохранение культурного наследия Дубровского района (2014 – 2016 годы)» израсходовано 19075833,58 тыс.рубля или 7,6 % от общего объема финансирования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администрации Дубровского района от 20.09.2013 года № 478 «Об утверждении порядка разработки, реализации и оценки эффективности муниципальных программ муниципального образования «Дубровский район», в соответствии с 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 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 &gt; R &gt;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 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образования Дубровского района на 2014 - 2016 гг.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23.12.2013 года № 70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образовательных услуг, совершенствование организации и управления системой дошкольного, общего образования, подготовки, переподготовки и повышения квалификации педагогических кадров в соответствии с программой социально-экономического развития района,  создание условий для модернизации муниципальной системы образования и удовлетворения потребностей граждан в доступном и качественном образовании, соответствующем требованиям инновационного социально ориентированного развития Дубровского района;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беспечение образовательно – воспитательного процесса с целью полноценного социального и психического развития детей и подростков, формирования ценностных ориентаций и нормального функционирования личности в жизни и обществе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дополнительного образования, выявление и поддержка одаренных и талантливых детей, организация содержательного досуга, профилактика безнадзорности и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0" w:hanging="4"/>
        <w:jc w:val="both"/>
        <w:rPr/>
      </w:pPr>
      <w:r>
        <w:rPr>
          <w:sz w:val="28"/>
          <w:szCs w:val="28"/>
        </w:rPr>
        <w:t>развитие мотивации личности к познанию и творчеству, реализация дополнительных образовательных программ и услуг в интересах личности, общества и государств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образовательных потребностей граждан в области художественного образования и эстетического воспитания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укрепления здоровья детей и подростков района путём их массового вовлечения в регулярные занятия спортом, создание психолого-педагогических условий, способствующих развитию и воспитанию детей и юношества, совершенствование спортивно-оздоровительной деятельности учрежд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 условий  и инновационных  механизмов  внедрения ФГОС нового поколения в муниципальной системе образования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  гражданского  становления  личности и социализации уча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повышения качества и развития дошкольного, общего и дополнительного образования и воспит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необходимых условий для выполнения лицензионных и аккредитационных требований учреждениями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роение    здоровьесозидающей  образовательной  среды, здоровьесберегающего уклада и безопасности учащихся и педагог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овременной системы непрерывного образования, повышения квалификации и переподготовки профессиональных кад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повышения эффективности мер, направленных на поддержку одаренных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истемы управления образованием,  образовательным процессом на основе эффективного использования информационно-коммуникационных технологий в рамках единого образовательного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финансовой самостоятельности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  инфраструктуры  муниципальных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путем повышения пожарной, технической, антитеррористической безопасности объектов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ение комплексных мер по стимулированию инновационной деятельности образовательных учреждений и педагогических работник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довлетворение потребности населения района в услугах дошкольного образования для всех слоев населения и равных возможностей его получ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повышения эффективности мер, направленных на социальную реабилитацию детей и подростков, детей-сирот попавших в трудную жизненную ситуацию, обучение детей-инвалидов с использованием дистан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социальная поддержка и защита педагогических работников образовательных учреждений Дубровского района;</w:t>
      </w:r>
    </w:p>
    <w:p>
      <w:pPr>
        <w:pStyle w:val="Style14"/>
        <w:ind w:left="72" w:right="72" w:hanging="0"/>
        <w:rPr/>
      </w:pPr>
      <w:r>
        <w:rPr/>
        <w:t xml:space="preserve">           </w:t>
      </w:r>
      <w:r>
        <w:rPr/>
        <w:t>- развитие у родителей и педагогов потребности в психологических знаниях, желания использовать их в работе с детьми или в интересах собственного развития;</w:t>
      </w:r>
    </w:p>
    <w:p>
      <w:pPr>
        <w:pStyle w:val="Normal"/>
        <w:ind w:left="72" w:right="72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йствие созданию условий для полноценного психического развития ребенка на каждом возрастном этапе, своевременное предупреждение возможных нарушений в становлении личности;</w:t>
      </w:r>
    </w:p>
    <w:p>
      <w:pPr>
        <w:pStyle w:val="Normal"/>
        <w:ind w:left="72" w:right="72" w:hanging="7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существление психолого – педагогического сопровождения ребенка на протяжении всего периода дошкольного и школьного детства, выявление индивидуальных особенностей его личности, определение причин нарушений и отклонений в учении и развитии;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казание помощи педагогическим коллективам в индивидуальном воспитании и обучении детей, развитии их творческих способностей и склонносте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          - обеспечение потребности детей и подростков в получении дополнительного образования;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структуры и содержания компонентов образовательной среды для удовлетворения образовательных потребностей воспитанников в соответствии с их интересами, склонностями и способностями;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ение условий для профессионального самоопределения обучающихся;</w:t>
      </w:r>
    </w:p>
    <w:p>
      <w:pPr>
        <w:pStyle w:val="Normal"/>
        <w:spacing w:before="0" w:after="0"/>
        <w:ind w:left="2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обеспечение необходимых условий для формирования  личностного развития, профессионального самоопределения, развития творческих способностей  и мышления детей  преимущественно от 4 до 18 лет в области музыкального образования, художественного творчества и эстетического воспитания;</w:t>
      </w:r>
    </w:p>
    <w:p>
      <w:pPr>
        <w:pStyle w:val="Normal"/>
        <w:spacing w:before="0" w:after="0"/>
        <w:ind w:left="2" w:firstLine="70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я необходимых материальных, бытовых и морально - психологических условий в обучении и воспитании ребенка;</w:t>
      </w:r>
    </w:p>
    <w:p>
      <w:pPr>
        <w:pStyle w:val="Normal"/>
        <w:spacing w:before="0" w:after="0"/>
        <w:ind w:left="2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участие в реализации государственных и муниципальных  программ развития художественно-эстетической направленности;</w:t>
      </w:r>
    </w:p>
    <w:p>
      <w:pPr>
        <w:pStyle w:val="Normal"/>
        <w:spacing w:before="0" w:after="0"/>
        <w:ind w:left="2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реализация нравственного потенциала искусства, как средство  формирования и воспитания этических принципов и идеалов личности  и обще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адаптация детей к жизни в обществе, формирование в процессе обучения всесторонней активности, умение приобретать и творчески  применять полученные знания;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- выявление творчески одаренных детей и обеспечение соответствующих условий для образования и воспитания, формирование общей культуры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овышение доступности качественного дополнительного образования, соответствующего требованиям обществ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беспечение необходимых условий для личностного развития, охраны и укрепления здоровья, профессионального самоопределения и творческого труда детей и подростко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рганизация содержательного досуга, повышение уровня творческих способностей, раннее выявление и сопровождение  одаренных дете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оздание условий для привлечения в сферу дополнительного образования квалифицированных педагогов, повышение уровня квалификации всех специалистов в области спорта;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системы внутришкольных и внутрирайонных соревнований для всех категорий детей в соответствии с возрастом и уровнем подготовленности.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14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района на 2014 - 2016 гг.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( 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800"/>
        <w:gridCol w:w="1620"/>
        <w:gridCol w:w="1544"/>
      </w:tblGrid>
      <w:tr>
        <w:trPr>
          <w:tblHeader w:val="true"/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уточненны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408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 408,5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школьные 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7 620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7 620,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79 234,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60 234,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2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7 182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7 182,8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реждения, обеспечивающие оказание услуг в сфер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75 845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75 845,3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994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994,9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роприятия по работе с детьми и молодежь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37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379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нансовое обеспечение деятельности муниципальных общеобразовательных организаций,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276 00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276 006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89 6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3 557,7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3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полнительные меры государственной поддержк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 4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я и проведение олимпиад, выставок, конкурсов, конференций и других общественных мероприятий в сфер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150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150,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оставление мер социальной поддержки работникам образовательных организаций, 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3 32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3 322,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вышение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менные стипендии учащимся шко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деятельности бухгалтерий, методических кабин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9 943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9 943,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реждения психолого-медико-социального сопровож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 016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 016,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финансирование мероприятий по организации питания школьников муниципальных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 792,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2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финансирование мероприятий по проведению оздоровительной кампании де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3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32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школьные группы при школа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1 704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1 704,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финансирова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05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нение расходных обязательств, связанных с осуществлением исполнительно-распорядительным органом муниципального района полномочий исполнительно-распорядительного органа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98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989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финансирование мероприятий федеральной целевой программы "Культура России (2012 - 2018 годы)" государственной программы Российской Федерации "Развитие культуры и туризм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9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финансирование мероприятий   государственной программы Российской Федерации "Доступная среда" на 2011 - 2015 годы в рамках под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4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ализация мероприятий федеральной целевой программы "Культура России (2012 - 2018 годы)" государственной программы Российской Федерации "Развитие культуры и туризм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ализация мероприятий государственной программы Российской Федерации "Доступная среда" на 2011 - 2015 годы в рамках под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сударственная поддержка муниципальных учреждений культуры, находящихся на территориях сельских поселений, в рамках подпрограммы "Искусство" государственной программы Российской Федерации "Развитие культуры и туризм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 ПО ПРОГРАММ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52 599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16 867,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3%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района на 2014 - 2016 гг.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309"/>
        <w:gridCol w:w="879"/>
        <w:gridCol w:w="2471"/>
        <w:gridCol w:w="10"/>
        <w:gridCol w:w="880"/>
        <w:gridCol w:w="707"/>
        <w:gridCol w:w="878"/>
        <w:gridCol w:w="10"/>
        <w:gridCol w:w="873"/>
      </w:tblGrid>
      <w:tr>
        <w:trPr>
          <w:trHeight w:val="3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5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</w:tc>
      </w:tr>
      <w:tr>
        <w:trPr>
          <w:trHeight w:val="338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-ние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) </w:t>
            </w:r>
          </w:p>
        </w:tc>
      </w:tr>
      <w:tr>
        <w:trPr>
          <w:trHeight w:val="64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прошедших лицензирование и аккредитацию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оступным и качественным дошкольным образованием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вших уровень 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шедших аттестацию 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разовательных учреждений к новому учебному году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образовательных учреждений, имеющих  сайты </w:t>
            </w:r>
            <w:r>
              <w:rPr/>
              <w:t xml:space="preserve">образовательных </w:t>
            </w: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едеральных государственных образовательных стандартов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прошедших лицензирование и аккредитацию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сдавших единый государственный экзамен по обязательным предметам, от числа выпускников, участвовавших в ЕГЭ, %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 классов общеобразовательных учреждений, прошедших государственную (итоговую) аттестацию по новой форме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6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вших уровень 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шедших аттестацию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муниципальных образовательных учреждениях на 1 компьютер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хваченных качественным горячим питанием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рганизованным отдыхом, оздоровлением и занятостью в каникулярный период от общего числа обучающихся в образовательных учреждениях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разовательных учреждений к новому учебному году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пециалистов, получивших  единовременную выплату  6-ти среднемесячных окладов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имеющих  сайты образовательных учреждений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занятиями в спортивных кружках и секциях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занятиями в спортивных кружках и секциях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принявших участие в спортивно-массовых мероприятиях, соревнованиях, контрольно-переводных мероприятий по учебным программам в течение года 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учащихся в группах начальной подготовки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, получивших массовые спортивные разряды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детей, обучающихся в ДШИ 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онкурсной деятельности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й квалификации кадров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оказание услуг в сфере образова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лучающих социально – психологические услуги, в общей численности детей в возрасте 3-18 лет в образовательных учреждениях района,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детьми и молодежью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включенных в систему развития одаренных детей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хозяйственно-экономический комплекс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прошедших лицензирование и аккредитацию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разовательных учреждений к новому учебному году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района на 2014 - 2016 гг.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6"/>
        <w:gridCol w:w="3452"/>
      </w:tblGrid>
      <w:tr>
        <w:trPr>
          <w:trHeight w:val="40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 в балл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прошедших лицензирование и аккредитаци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оступным и качественным дошкольным образование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вших уровень 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шедших аттестацию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разовательных учреждений к новому учебному год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имеющих  сайты образовательных учрежд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едеральных государственных образовательных стандар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0" w:name="Par927"/>
            <w:bookmarkEnd w:id="0"/>
            <w:r>
              <w:rPr>
                <w:sz w:val="24"/>
                <w:szCs w:val="24"/>
              </w:rPr>
              <w:t>Количество учреждений, прошедших лицензирование и аккредитаци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сдавших единый государственный экзамен по обязательным предметам, от числа выпускников, участвовавших в ЕГЭ, %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 классов общеобразовательных учреждений, прошедших государственную (итоговую) аттестацию по новой форм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вших уровень 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шедших аттестаци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муниципальных образовательных учреждениях на 1 компьюте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хваченных качественным горячим питание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рганизованным отдыхом, оздоровлением и занятостью в каникулярный период от общего числа обучающихся в образовательных учреждения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разовательных учреждений к новому учебному год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пециалистов, получивших  единовременную выплату  6-ти среднемесячных оклад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имеющих  сайты образовательных учрежд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занятиями в спортивных кружках и секция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занятиями в спортивных кружках и секция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принявших участие в спортивно-массовых мероприятиях, соревнованиях, контрольно-переводных мероприятий по учебным программам в течение года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учащихся в группах начальной подготов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, получивших массовые спортивные разряд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детей, обучающихся в ДШИ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онкурсной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й квалификации кадр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лучающих социально – психологические услуги, в общей численности детей в возрасте 3-18 лет в образовательных учреждениях района, %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включенных в систему развития одаренных дет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прошедших лицензирование и аккредитаци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разовательных учреждений к новому учебному год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состояния (R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равочно: При оценке эффективности реализации</w:t>
        <w:br/>
        <w:t>муниципальной программы используется 29 индикаторов, при установленных 22, обоснованием этому является то, что ряд таких показателей как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реждений, прошедших лицензирование и аккредитацию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учащихся, включенных в систему развития одаренных де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: повысивших уровень профессионального мастерства и  прошедших аттестацию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бразовательных учреждений к новому учебному год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учащихся, охваченных занятиями в спортивных кружках и секциях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образовательных учреждений, имеющих  сайты образовательных учрежд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по двум и трем мероприятиям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района на 2014 - 2016 гг.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6"/>
        <w:gridCol w:w="3151"/>
      </w:tblGrid>
      <w:tr>
        <w:trPr>
          <w:trHeight w:val="60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итер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ффективности 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выш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(51) &gt; N (29)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района на 2014 - 2016 гг.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еализация отдельных полномочий муниципального образования «Дубровский район»  на 2014 - 2016 годы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23.12.2013 года № 706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В состав муниципальной программы (с учетом изменений) вошла подпрограмма:</w:t>
      </w:r>
    </w:p>
    <w:p>
      <w:pPr>
        <w:pStyle w:val="HTM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«Обеспечение жильем молодых семей на 2014-2016 годы»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мероприятий межпоселенческого характера по работе с детьми и молодежью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эффективного управления и распоряжения муниципальным имуществом, рационального его использования, распоряжения земельными участками,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объемов сельскохозяйственной продукции за счет организации соревнования среди сельскохозяйственных предприятий, работников агропромышленного комплек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лучшение здоровья населения за счет привлечения его к систематическим занятиям физической культурой и спортом. Формирование устойчивой потребности в здоровом образе жизни, нравственных и духовных основ подрастающего поколения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уровня информированности населения об угрозе возникновения чрезвычайных ситуаций (далее - ЧС) и принятых мерах по их предупреждению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шение качества и  эффективности  взаимодействия оперативных служб в чрезвычайных ситуациях с целью уменьшения возможного социально-экономического ущерба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кращение времени доведения сигналов (распоряжений) и информации по оповещению до населения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8"/>
          <w:szCs w:val="28"/>
        </w:rPr>
        <w:t>- повышение престижности качественного образования и профессиональной подготовки как основы личного и профессионального успеха;</w:t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новационной деятельности молодежи района, реализация творческого потенциала;</w:t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ных мер по укреплению института молодой семьи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- правовая защита и социальная адаптация подростков и молодежи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- создание условий для патриотического и духовно-нравственного воспитания подрастающего поколения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- 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ссовых видов детского, студенческого, молодежного, семейного туризма и отдыха;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активной жизненной позиции, повышение, готовности к участию в общественно-политической жизни страны, государственной деятельности и управлении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14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на 2014 - 2016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800"/>
        <w:gridCol w:w="1620"/>
        <w:gridCol w:w="1544"/>
      </w:tblGrid>
      <w:tr>
        <w:trPr>
          <w:tblHeader w:val="true"/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уточненны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деятельности главы исполнительно-распоряд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 92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 929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деятельности заместителей главы исполнительно-распоряд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09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097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21 376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41 173,9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4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8 555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 625,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8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финансирование объектов муниципальной собственности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38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381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филактика безнадзорности и  правонарушений несовершеннолетних,  организации  деятельности  административных комиссий и определения перечня должностных лиц 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 9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ершенствование системы профилактики правонарушений и усиление борьбы с преступностью, профилактика безнадзорност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7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ьзование и охрана водных объектов и гидротехнически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 82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 821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5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52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устойчивого развития социально-культурно составляющих качества жизни населения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18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334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334,3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424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424,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равнивание бюджетной обеспеч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7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держка мер по обеспечению сбалансированности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6 1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6 19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ые выплаты молодым семьям на приобретение жиль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1 9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1 94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нсия за выслугу лет лицам, замещавшим муниципальные должности муниципальной службы Дубров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 07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 071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еспечение сохранности жилых помещений, закрепленных за детьми-сиротами и детьми, </w:t>
              <w:br/>
              <w:t>оставшими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 приемным родител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4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2 409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9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 5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 51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5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вышение качества и доступности предоставления государтсвенных и муниципальных услуг в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07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действие временному трудоустройству несовершеннолетних в возрасте от 14 до 18 лет в свободное от учебы врем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51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51,9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диная дежурная диспетчерская служ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4 767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4 767,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5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готовка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2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бор и удаление от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284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284,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ые межбюджетные трансферты на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едение итоговой коллег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9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условий для развития на территории Дубровского 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 Дубр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условий для развития на территории Алешин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Алеш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условий для развития на территории Пеклин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Пекл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условий для развития на территории Рекович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Рекович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условий для развития на территории Рябчин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Рябч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условий для развития на территории Сещин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щ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ые межбюджетные трансферты на капитальный ремонт. проектно-изыскательские работы и  разработку проектно- сметной документации по объекту "Капитальный ремонт гидротехнического сооружения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663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663,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ализация отдельных мероприятий  муниципального образования "Дубровский район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нение расходных обязательств, связанных с осуществлением исполнительно-распорядительным органом муниципального района полномочий исполнительно-распорядительного органа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51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511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плата взносов на капитальный ремонт в многоквартирном доме собственником помещ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1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ализация мероприятий федеральной целевой программы "Культура России (2012 - 2018 годы)" государственной программы Российской Федерации "Развитие культуры и туризм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ализация мероприятий федеральной целевой программы "Развитие водохозяйственного комплекса Российской Федерации в 2012 - 2020 годах" государственной программы Российской Федерации "Воспроизводства и использования природных ресурсов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8 26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8 269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 1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 19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0 2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0 25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8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818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оцифров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8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45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714,7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93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жильем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6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67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 ПО ПРОГРАММ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302 423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22 832,2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1%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на 2014 - 2016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2284"/>
        <w:gridCol w:w="922"/>
        <w:gridCol w:w="2438"/>
        <w:gridCol w:w="882"/>
        <w:gridCol w:w="707"/>
        <w:gridCol w:w="886"/>
        <w:gridCol w:w="885"/>
      </w:tblGrid>
      <w:tr>
        <w:trPr>
          <w:trHeight w:val="320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</w:tc>
      </w:tr>
      <w:tr>
        <w:trPr>
          <w:trHeight w:val="338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-ние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) </w:t>
            </w:r>
          </w:p>
        </w:tc>
      </w:tr>
      <w:tr>
        <w:trPr>
          <w:trHeight w:val="338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муниципального образования «Дубровский район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ого имущества муниципального образования «Дубровский район», планируемого к приватизации, к общему количеству муниципального имущества муниципального образования «Дубровский район», приватизация которого целесообразн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туплений в бюджет муниципального образования «Дубровский район» доходов от сдачи в аренду недвижимого имущества (за исключением земельных участков) по сравнению с предыдущим годом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4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туплений в бюджет доходов от сдачи в аренду земельных участков, находящихся в собственности, по сравнению с предыдущим годом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н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от одной коровы в сельхозпредприятия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кормам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к.ед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ые площад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зерн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с молодежь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, занимающихся физической культурой и спортом, д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лиц, участвующих в районных спортивно-массовых мероприятиях, д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спортивных сооружений, д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спортсменов района в командах области, д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редставителей района, занявших призовые места в областных соревнованиях, д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на 2014 - 2016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6"/>
        <w:gridCol w:w="3452"/>
      </w:tblGrid>
      <w:tr>
        <w:trPr>
          <w:trHeight w:val="40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 в балл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муниципального образования «Дубровский район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ого имущества муниципального образования «Дубровский район», планируемого к приватизации, к общему количеству муниципального имущества муниципального образования «Дубровский район», приватизация которого целесообраз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туплений в бюджет муниципального образования «Дубровский район» доходов от сдачи в аренду недвижимого имущества (за исключением земельных участков) по сравнению с предыдущим годо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туплений в бюджет доходов от сдачи в аренду земельных участков, находящихся в собственности, по сравнению с предыдущим годо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от одной коровы в сельхозпредприятия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кормам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ые площад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зер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с молодежь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, занимающихся физической культурой и спортом, д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лиц, участвующих в районных спортивно-массовых мероприятиях, д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спортивных сооружений, д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спортсменов района в командах области, д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редставителей района, занявших призовые места в областных соревнованиях, д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состояния (R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на 2014 - 2016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6"/>
        <w:gridCol w:w="3151"/>
      </w:tblGrid>
      <w:tr>
        <w:trPr>
          <w:trHeight w:val="60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итер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ффективности 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выш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R(19) &gt; N (16)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ВОД: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на 2014 - 2016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 и сохранение культурного    наследия Дубровского района (2014 – 2016 годы)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23.12.2013 года № 707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ворческого потенциала Дубр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граждан на доступ к культурны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ы творчества и прав граждан на участие в культурной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в сфере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льгот по оплате проезда в виде денежной выплаты для специалистов учреждений культуры, работающих не по месту жительства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охрана культурного и исторического наследия Дубр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расширения доступа различных категорий населения области к культурны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одоления культурной изоляции и обогащения межмуниципального, межрегионального и межнационального диало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бюджетных расходов в сфере культу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14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района (2014 – 2016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( 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800"/>
        <w:gridCol w:w="1620"/>
        <w:gridCol w:w="1544"/>
      </w:tblGrid>
      <w:tr>
        <w:trPr>
          <w:tblHeader w:val="true"/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уточненны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блиоте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3 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3 98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узеи и постоянные выстав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163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163,8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7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роприятия в области куль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633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633,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здание условий для организации досуга и обеспечения жителей услугами организаций  культуры за счет средств Дубр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8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5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за счет средств Дубр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здание условий для организации досуга и обеспечения жителей услугами организаций  культуры за счет средств Сергее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74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744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за счет средств Сергее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4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425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ры социальной поддержки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9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5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бсидии на погашение обоснованной кредиторской задолженности по капитальному ремонту здания  районн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53 99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53 997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 ПО ПРОГРАММ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77 423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75 833,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4%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района (2014 – 2016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2258"/>
        <w:gridCol w:w="913"/>
        <w:gridCol w:w="2238"/>
        <w:gridCol w:w="874"/>
        <w:gridCol w:w="876"/>
        <w:gridCol w:w="878"/>
        <w:gridCol w:w="878"/>
      </w:tblGrid>
      <w:tr>
        <w:trPr>
          <w:trHeight w:val="320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-ние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) 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иблиотеки, организация библиотечного обслуживания населения, комплектование и обеспечение сохранности библиотечных фондов библиотек за счет средств Дубровского городского поселения;  организация библиотечного обслуживания населения, комплектование и обеспечение сохранности библиотечных фондов библиотек за счет средств Сергеевского сельского поселения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</w:t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ниговыда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экз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</w:t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и проведение       </w:t>
              <w:br/>
              <w:t xml:space="preserve">обучающих семинаров, мастер-   </w:t>
              <w:br/>
              <w:t xml:space="preserve">классов, стажировок,           </w:t>
              <w:br/>
              <w:t xml:space="preserve">практикумов, консультаций,     </w:t>
              <w:br/>
              <w:t xml:space="preserve">курсов повышения квалификации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Количество посещений массовых мероприят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1</w:t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Обслуживание пользовател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640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скурс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 экскурсий населением  райо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ставо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 выставок населением  райо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хранность и обновляемость музейного фонд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</w:tr>
      <w:tr>
        <w:trPr>
          <w:trHeight w:val="640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услугами организаций  культуры за счет средств Дубровского городского поселения;  Создание условий для организации досуга и обеспечения жителей услугами организаций  культуры за счет средств Сергеевского сельского поселения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</w:t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осещений культурно-досуговых мероприят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-ных формирования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учреждений          </w:t>
              <w:br/>
              <w:t xml:space="preserve">культуры, которым оказана      </w:t>
              <w:br/>
              <w:t xml:space="preserve">финансовая помощь в укреплении </w:t>
              <w:br/>
              <w:t xml:space="preserve">материально-технической базы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района (2014 – 2016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6"/>
        <w:gridCol w:w="3452"/>
      </w:tblGrid>
      <w:tr>
        <w:trPr>
          <w:trHeight w:val="40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 в балл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ниговыда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и проведение       </w:t>
              <w:br/>
              <w:t xml:space="preserve">обучающих семинаров, мастер-   </w:t>
              <w:br/>
              <w:t xml:space="preserve">классов, стажировок,           </w:t>
              <w:br/>
              <w:t xml:space="preserve">практикумов, консультаций,     </w:t>
              <w:br/>
              <w:t xml:space="preserve">курсов повышения квалификации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Количество посещений массовых мероприят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Обслуживание пользовател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скурс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 экскурсий населением  райо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став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 выставок населением  райо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хранность и обновляемость музейного фон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осещений культурно-досуговых мероприят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-ных формирования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учреждений          </w:t>
              <w:br/>
              <w:t xml:space="preserve">культуры, которым оказана      </w:t>
              <w:br/>
              <w:t xml:space="preserve">финансовая помощь в укреплении </w:t>
              <w:br/>
              <w:t xml:space="preserve">материально-технической базы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оценка состояния (R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наследия Дубровского района (2014 – 2016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6"/>
        <w:gridCol w:w="3151"/>
      </w:tblGrid>
      <w:tr>
        <w:trPr>
          <w:trHeight w:val="60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итер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ффективности 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выш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R(31) &gt; N (16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ВОД: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на 2014 - 2016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1:00Z</dcterms:created>
  <dc:creator>User</dc:creator>
  <dc:description/>
  <cp:keywords/>
  <dc:language>en-US</dc:language>
  <cp:lastModifiedBy>User</cp:lastModifiedBy>
  <dcterms:modified xsi:type="dcterms:W3CDTF">2015-04-01T12:41:00Z</dcterms:modified>
  <cp:revision>2</cp:revision>
  <dc:subject/>
  <dc:title>                         АДМИНИСТРАЦИЯ ДУБРОВСКОГО РАЙОНА</dc:title>
</cp:coreProperties>
</file>